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42"/>
        <w:gridCol w:w="959"/>
        <w:gridCol w:w="993"/>
        <w:gridCol w:w="2409"/>
        <w:gridCol w:w="3046"/>
      </w:tblGrid>
      <w:tr>
        <w:trPr>
          <w:trHeight w:val="1255" w:hRule="atLeast"/>
          <w:cantSplit w:val="true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none"/>
              </w:rPr>
              <w:t>UNIVERSIDAD  DE  CHI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D DE CIENCIAS AGRONOMIC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SCUELA DE POSTGRADO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ATURALEZA Y PROPIEDADES DE LOS SU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Unidad Didáctica: </w:t>
            </w:r>
          </w:p>
        </w:tc>
      </w:tr>
      <w:tr>
        <w:trPr>
          <w:trHeight w:val="259" w:hRule="atLeas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ea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o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presentación: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grantes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ema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o del tema en forma esquemática, planteando los principales aspectos de la unidad didáctica. Extensión 4 a 6 páginas (incluida la bibliografía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BIBLIOGRAFÍA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5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85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5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0:00Z</dcterms:created>
  <dc:creator>Osvaldo</dc:creator>
  <dc:description/>
  <cp:keywords/>
  <dc:language>en-US</dc:language>
  <cp:lastModifiedBy>Marco Pfeiffer</cp:lastModifiedBy>
  <dcterms:modified xsi:type="dcterms:W3CDTF">2020-08-28T10:32:00Z</dcterms:modified>
  <cp:revision>3</cp:revision>
  <dc:subject/>
  <dc:title>UNIVERSIDAD  DE  CHILE </dc:title>
</cp:coreProperties>
</file>