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s-CL"/>
        </w:rPr>
      </w:pPr>
      <w:r>
        <w:rPr>
          <w:b/>
          <w:sz w:val="20"/>
          <w:szCs w:val="20"/>
          <w:lang w:val="es-CL"/>
        </w:rPr>
        <w:t>GUIA 2 – FÍSICA ACÚSTICA</w:t>
      </w:r>
    </w:p>
    <w:p>
      <w:pPr>
        <w:pStyle w:val="Normal"/>
        <w:jc w:val="both"/>
        <w:rPr>
          <w:b/>
          <w:b/>
          <w:sz w:val="20"/>
          <w:szCs w:val="20"/>
          <w:lang w:val="es-CL"/>
        </w:rPr>
      </w:pPr>
      <w:r>
        <w:rPr>
          <w:b/>
          <w:sz w:val="20"/>
          <w:szCs w:val="20"/>
          <w:lang w:val="es-CL"/>
        </w:rPr>
      </w:r>
    </w:p>
    <w:p>
      <w:pPr>
        <w:pStyle w:val="Normal"/>
        <w:jc w:val="both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Una esfera pulsante de radio a = 0.1(m) irradia ondas esféricas a una frecuencia f = 200(Hz) con una Intensidad I = 50mW/m2 a una distancia r = 1(m) del centro de la esfera. Calcular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La velocidad en la superficie de la esfera r = a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  <w:lang w:val="es-CL"/>
        </w:rPr>
        <w:t>La presión sonora en la superficie de la esfera r = a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Calcule la velocidad de partículas y la presión sonora a una distancia r = 0.5(m)</w:t>
      </w:r>
    </w:p>
    <w:p>
      <w:pPr>
        <w:pStyle w:val="Normal"/>
        <w:jc w:val="both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Calcule el nivel de presión sonora de una esfera (fuente simple) de </w:t>
      </w:r>
      <w:bookmarkStart w:id="0" w:name="_Hlk9419550"/>
      <w:r>
        <w:rPr>
          <w:sz w:val="20"/>
          <w:szCs w:val="20"/>
          <w:lang w:val="es-CL"/>
        </w:rPr>
        <w:t xml:space="preserve">radio a = 0.05(m) a f = 50(Hz) montada sobre un panel infinito que posee una velocidad Uo = 0.1 (m/s). </w:t>
      </w:r>
      <w:bookmarkEnd w:id="0"/>
      <w:r>
        <w:rPr>
          <w:sz w:val="20"/>
          <w:szCs w:val="20"/>
          <w:lang w:val="es-CL"/>
        </w:rPr>
        <w:t xml:space="preserve">Calcule el nivel de presión sonora de un cubo (fuente simple) de lado a = 0.05(m) a f = 50(Hz) montada sobre un panel infinito que posee una velocidad Uo = 0.1 (m/s). Calcule el nivel de presión sonora de pistón circular (fuente simple) de radio a = 0.05(m) a f = 50(Hz) montada sobre un panel infinito que posee una velocidad Uo = 0.1 (m/s). Realice todos estos cálculos a una distancia r = 5 (m). </w:t>
      </w:r>
    </w:p>
    <w:p>
      <w:pPr>
        <w:pStyle w:val="Normal"/>
        <w:jc w:val="both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Calcule el nivel de presión sonora de una fuente lineal continua radio a = 0.05(m), longitud L = 0.7 (m) a f = 1000(Hz) que posee una velocidad Uo = 0.1 (m/s) a una distancia r = 4(m) a un ángulo de 45 grados y a cero grados. Determine la cantidad de superficies nodales y los ángulos </w:t>
      </w:r>
    </w:p>
    <w:p>
      <w:pPr>
        <w:pStyle w:val="Normal"/>
        <w:jc w:val="both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Calcule el nivel de presión sonora de un arreglo lineal de 10 fuentes simples longitud L = 1(m) a f = 800(Hz) que posee cada una amplitud = A= 0.1 (N/m) a una distancia r = 6(m) a un ángulo de 60 grados y 180 grados. Determine la cantidad de superficies nodales y los ángulos. Si el número de fuentes se duplica en la misma longitud recalcular el nivel de presión sonora y la cantidad de superficies nodales.</w:t>
      </w:r>
    </w:p>
    <w:p>
      <w:pPr>
        <w:pStyle w:val="Normal"/>
        <w:jc w:val="both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Calcule el nivel de presión sonora de un pistón circular radio a = 0.1(m), sobre pantalla infinita a f = 1000(Hz) que posee una velocidad Uo = 0.05 (m/s) a una distancia r = 4(m) a un ángulo de 30 grados y a cero grados. Determine la cantidad de superficies nodales y los ángulos. Determine la impedancia de radiación a una frecuencia f = 50 (Hz) y f = 5000(Hz)</w:t>
      </w:r>
    </w:p>
    <w:p>
      <w:pPr>
        <w:pStyle w:val="Prrafodelista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jc w:val="both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Una esfera pulsante de radio a = 0.2(m) que posee una velocidad Uo = 0.05 (m/s) irradia ondas esféricas, para que frecuencia la reactancia de radiación es la mitad de la resistencia de radiación?</w:t>
      </w:r>
    </w:p>
    <w:p>
      <w:pPr>
        <w:pStyle w:val="Normal"/>
        <w:ind w:left="900" w:hanging="0"/>
        <w:jc w:val="both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es-CL"/>
        </w:rPr>
        <w:t>Determine teóricamente la presión axial de un pistón anular de radio interno a1 y radio externo a2 que vibra con velocidad Uo sobre una pantalla infinita.</w:t>
      </w:r>
    </w:p>
    <w:p>
      <w:pPr>
        <w:pStyle w:val="Prrafodelista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Determinar teóricamente la presión somnora de un piston rectangular de lados Lx y Ly que vibra con velocidad Uo sobre una pantalla infinita</w:t>
      </w:r>
    </w:p>
    <w:p>
      <w:pPr>
        <w:pStyle w:val="Prrafodelista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Prrafodelista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jc w:val="both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jc w:val="both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ind w:left="360" w:hanging="0"/>
        <w:jc w:val="both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5:29:00Z</dcterms:created>
  <dc:creator>Eddie Floody</dc:creator>
  <dc:description/>
  <cp:keywords/>
  <dc:language>en-US</dc:language>
  <cp:lastModifiedBy>Eddie</cp:lastModifiedBy>
  <dcterms:modified xsi:type="dcterms:W3CDTF">2019-05-22T15:29:00Z</dcterms:modified>
  <cp:revision>2</cp:revision>
  <dc:subject/>
  <dc:title>GUIA CÁLCULO 4 – SERIE DE FOURIER</dc:title>
</cp:coreProperties>
</file>