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496" w:hanging="0"/>
        <w:rPr>
          <w:i/>
          <w:i/>
          <w:lang w:val="es-CL"/>
        </w:rPr>
      </w:pPr>
      <w:r>
        <w:rPr>
          <w:i/>
          <w:lang w:val="es-CL"/>
        </w:rPr>
        <w:t xml:space="preserve"> </w:t>
      </w:r>
      <w:r>
        <w:rPr>
          <w:i/>
          <w:lang w:val="es-CL"/>
        </w:rPr>
        <w:t>Universidad de Chile</w:t>
        <w:tab/>
        <w:t xml:space="preserve">              Programa de Anatomía y Biología del Desarrollo</w:t>
      </w:r>
    </w:p>
    <w:p>
      <w:pPr>
        <w:pStyle w:val="Normal"/>
        <w:ind w:right="-136" w:hanging="0"/>
        <w:rPr/>
      </w:pPr>
      <w:r>
        <w:rPr>
          <w:i/>
          <w:lang w:val="es-CL"/>
        </w:rPr>
        <w:t xml:space="preserve">   </w:t>
      </w:r>
      <w:r>
        <w:rPr>
          <w:i/>
          <w:lang w:val="es-CL"/>
        </w:rPr>
        <w:t>Facultad de Medicina</w:t>
        <w:tab/>
        <w:tab/>
        <w:tab/>
        <w:t xml:space="preserve">     Unidad de Anatomía Normal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  <w:t xml:space="preserve">  </w:t>
      </w:r>
      <w:r>
        <w:rPr>
          <w:i/>
          <w:lang w:val="es-CL"/>
        </w:rPr>
        <w:t>ICBM</w:t>
        <w:tab/>
        <w:tab/>
        <w:tab/>
        <w:tab/>
        <w:tab/>
        <w:t xml:space="preserve">      Curso Diferenciado de Cabeza y Cuello 2007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>
          <w:b/>
          <w:b/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</w:t>
      </w:r>
      <w:r>
        <w:rPr>
          <w:b/>
          <w:sz w:val="20"/>
          <w:szCs w:val="20"/>
          <w:lang w:val="es-CL"/>
        </w:rPr>
        <w:t>PASO  PRÁCTICO NERVIOS CRANEALES V-VII-IX-X-XI y XII</w:t>
      </w:r>
    </w:p>
    <w:p>
      <w:pPr>
        <w:pStyle w:val="Normal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>Objetivos Generales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1.-    Describir el origen aparente,trayecto intracraneano,agujeros de salida,trayecto y distribución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</w:t>
      </w:r>
      <w:r>
        <w:rPr>
          <w:sz w:val="20"/>
          <w:szCs w:val="20"/>
          <w:lang w:val="es-CL"/>
        </w:rPr>
        <w:t>periférica de los nervios craneales VII-IX-X-XI y XII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-    Similares objetivos en relación al nervio trigémino con detalles de sus divisione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-    Comprender los elementos del sistema nervioso vegetativo vinculados a esos nervio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b/>
          <w:sz w:val="20"/>
          <w:szCs w:val="20"/>
          <w:u w:val="single"/>
          <w:lang w:val="es-CL"/>
        </w:rPr>
        <w:t>Objetivos Específicos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 xml:space="preserve">Descritos como objetivos terminales en la descripción incluída en cada una de las cuatro mesa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 xml:space="preserve">en que se desarrollará el Paso Práctico y que se exigirán como competencias adquiridas al término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>del mismo Paso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>Requisitos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 xml:space="preserve">El estudiante debe acudir al Paso Práctico con una preparación suficiente que corresponde a los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 xml:space="preserve">temas teóricos desarrollados en las clases teóricas previa recientes y los exigidos para aprobar el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 xml:space="preserve">Curso Básico Común.   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sz w:val="20"/>
          <w:szCs w:val="20"/>
          <w:lang w:val="es-CL"/>
        </w:rPr>
        <w:br/>
      </w:r>
      <w:r>
        <w:rPr>
          <w:b/>
          <w:sz w:val="20"/>
          <w:szCs w:val="20"/>
          <w:u w:val="single"/>
          <w:lang w:val="es-CL"/>
        </w:rPr>
        <w:t>Metodología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>Similar a la empleada  en los Pasos Prácticos anteriore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>Actividades de Aprendizaje.Guía de Observaciones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s-CL"/>
        </w:rPr>
        <w:t>Mesa N°1</w:t>
      </w:r>
      <w:r>
        <w:rPr>
          <w:b/>
          <w:sz w:val="20"/>
          <w:szCs w:val="20"/>
          <w:lang w:val="es-CL"/>
        </w:rPr>
        <w:t xml:space="preserve">        Motivo:    </w:t>
      </w:r>
      <w:r>
        <w:rPr>
          <w:sz w:val="20"/>
          <w:szCs w:val="20"/>
          <w:lang w:val="es-CL"/>
        </w:rPr>
        <w:t>Origen aparente y trayecto intracraneano de nervios V1-V2-VII_IX-X-XI y XII</w:t>
      </w:r>
      <w:r>
        <w:rPr>
          <w:b/>
          <w:sz w:val="20"/>
          <w:szCs w:val="20"/>
          <w:lang w:val="es-CL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 xml:space="preserve">                         </w:t>
      </w:r>
      <w:r>
        <w:rPr>
          <w:b/>
          <w:sz w:val="20"/>
          <w:szCs w:val="20"/>
          <w:lang w:val="es-CL"/>
        </w:rPr>
        <w:t xml:space="preserve">Material: </w:t>
      </w:r>
      <w:r>
        <w:rPr>
          <w:sz w:val="20"/>
          <w:szCs w:val="20"/>
          <w:lang w:val="es-CL"/>
        </w:rPr>
        <w:t xml:space="preserve">Cabezas conservadas y disecadas con cortes sagital mediano,parasagital y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</w:t>
      </w:r>
      <w:r>
        <w:rPr>
          <w:sz w:val="20"/>
          <w:szCs w:val="20"/>
          <w:lang w:val="es-CL"/>
        </w:rPr>
        <w:t>horizontal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</w:t>
      </w:r>
      <w:r>
        <w:rPr>
          <w:sz w:val="20"/>
          <w:szCs w:val="20"/>
          <w:lang w:val="es-CL"/>
        </w:rPr>
        <w:t>Piezas de museo con trayecto intracraneal de nervio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</w:t>
      </w:r>
      <w:r>
        <w:rPr>
          <w:sz w:val="20"/>
          <w:szCs w:val="20"/>
          <w:lang w:val="es-CL"/>
        </w:rPr>
        <w:t>Troncos de encéfalo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</w:t>
      </w:r>
      <w:r>
        <w:rPr>
          <w:sz w:val="20"/>
          <w:szCs w:val="20"/>
          <w:lang w:val="es-CL"/>
        </w:rPr>
        <w:t>Preparaciones conservadas de círculo arterial de la base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</w:t>
      </w:r>
      <w:r>
        <w:rPr>
          <w:sz w:val="20"/>
          <w:szCs w:val="20"/>
          <w:lang w:val="es-CL"/>
        </w:rPr>
        <w:t xml:space="preserve">Bases de cráneos.    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>Observaciones: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P No   En los troncos de encéfalo muestre los orígenes aparentes de los nervios craneales V-VII-IX-X-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XI y XII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En la fosa craneal posterior muestre,cuando sea factible,el trayecto de los nervios citados 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precedentemente hasta su agujero de salida del cráneo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0"/>
          <w:szCs w:val="20"/>
          <w:lang w:val="es-CL"/>
        </w:rPr>
        <w:t xml:space="preserve">Sí P No   Identifique el origen aparente del nervio trigémino a nivel pontino:observe las raíces  sensitiva y 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motora.Comente sus características macroscópicas.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Analice el trayecto del nervio trigémino en la fosa cerebelar.¿Con qué arteria se relaciona el 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>tronco del nervio?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P No   Describa la ubicación y características macroscópicas del plexo triangular.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Precise la ubicación del ganglio trigeminal.Relacione las raíces sensitiva y motora entre sí y con 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 xml:space="preserve">el cavum trigeminal de la duramadre.Puntos de reparo para ubicación del ganglio. 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P No   Indique el trayecto de la raíz motora del trigémino hasta su incorporación al nervio mandibular.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0"/>
          <w:szCs w:val="20"/>
          <w:lang w:val="es-CL"/>
        </w:rPr>
        <w:t>Pregunta</w:t>
      </w:r>
      <w:r>
        <w:rPr>
          <w:sz w:val="20"/>
          <w:szCs w:val="20"/>
          <w:lang w:val="es-CL"/>
        </w:rPr>
        <w:t xml:space="preserve">:  ¿Cuál es la disposición de los nervios craneales a nivel del agujero yugular y su relación con 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</w:t>
      </w:r>
      <w:r>
        <w:rPr>
          <w:sz w:val="20"/>
          <w:szCs w:val="20"/>
          <w:lang w:val="es-CL"/>
        </w:rPr>
        <w:t>elementos venosos presentes en el mismo?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lang w:val="es-CL"/>
        </w:rPr>
        <w:t>Respuesta</w:t>
      </w:r>
      <w:r>
        <w:rPr>
          <w:sz w:val="20"/>
          <w:szCs w:val="20"/>
          <w:lang w:val="es-CL"/>
        </w:rPr>
        <w:t xml:space="preserve">: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 xml:space="preserve">                 </w:t>
      </w:r>
      <w:r>
        <w:rPr>
          <w:b/>
          <w:sz w:val="20"/>
          <w:szCs w:val="20"/>
          <w:lang w:val="es-CL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 xml:space="preserve">Mesa N°2               Motivo:    </w:t>
      </w:r>
      <w:r>
        <w:rPr>
          <w:sz w:val="20"/>
          <w:szCs w:val="20"/>
          <w:lang w:val="es-CL"/>
        </w:rPr>
        <w:t>Nervio TrigéminoV Nervio Maxilar (V2).</w:t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 xml:space="preserve">                               </w:t>
      </w:r>
      <w:r>
        <w:rPr>
          <w:b/>
          <w:sz w:val="20"/>
          <w:szCs w:val="20"/>
          <w:lang w:val="es-CL"/>
        </w:rPr>
        <w:t xml:space="preserve">Material:  </w:t>
      </w:r>
      <w:r>
        <w:rPr>
          <w:sz w:val="20"/>
          <w:szCs w:val="20"/>
          <w:lang w:val="es-CL"/>
        </w:rPr>
        <w:t>Cabezas conservadas y disecadas:Cortes sagitales medianos-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     </w:t>
      </w:r>
      <w:r>
        <w:rPr>
          <w:sz w:val="20"/>
          <w:szCs w:val="20"/>
          <w:lang w:val="es-CL"/>
        </w:rPr>
        <w:t>parasagitales y horizontales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                               </w:t>
      </w:r>
      <w:r>
        <w:rPr>
          <w:sz w:val="20"/>
          <w:szCs w:val="20"/>
          <w:lang w:val="es-CL"/>
        </w:rPr>
        <w:t>Bases de cráneo. Hemicabezas óseas (cortes sagitales)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     </w:t>
      </w:r>
      <w:r>
        <w:rPr>
          <w:sz w:val="20"/>
          <w:szCs w:val="20"/>
          <w:lang w:val="es-CL"/>
        </w:rPr>
        <w:t>Huesos aislados de cabeza:esfenoides,maxilares y palatinos.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>Observaciones: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Identifique en los diversos preparados blandos y óseos el trayecto del nervio maxilar  desde el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ganglio trigeminal hasta la fosa ptérigo-palatina:Seno cavernoso,agujero redondo,fosa. </w:t>
      </w:r>
    </w:p>
    <w:p>
      <w:pPr>
        <w:pStyle w:val="Normal"/>
        <w:rPr/>
      </w:pPr>
      <w:r>
        <w:rPr>
          <w:sz w:val="20"/>
          <w:szCs w:val="20"/>
          <w:lang w:val="es-CL"/>
        </w:rPr>
        <w:t>Sí P No   Catalogue accidentes óseos vinculados a los ramos del nervio maxilar:fosa ptérigo-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palatina,fisura orbitaria inferior,tuberosidad del maxilar y orificios alveolares; surco, canal y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orificio (agujero) infraorbitarios,fosa canina;agujeros esfenopalatino,palatino mayor y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menores,canales del nervio ptetigoídeo, vómero y pálato-vaginales,agujero incisivo;seno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maxilar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Relacione los elementos óseos enunciados en el párrafo anterior con los ramos a que da origen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</w:t>
      </w:r>
      <w:r>
        <w:rPr>
          <w:sz w:val="20"/>
          <w:szCs w:val="20"/>
          <w:lang w:val="es-CL"/>
        </w:rPr>
        <w:t xml:space="preserve">el nervio maxilar (recuerde que son ramos aferentes):meníngeo, nasales posteriore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</w:t>
      </w:r>
      <w:r>
        <w:rPr>
          <w:sz w:val="20"/>
          <w:szCs w:val="20"/>
          <w:lang w:val="es-CL"/>
        </w:rPr>
        <w:t xml:space="preserve">superiores laterales y mediales, nasopalatino,faríngeo, palatinos mayor y menores ,alveolare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</w:t>
      </w:r>
      <w:r>
        <w:rPr>
          <w:sz w:val="20"/>
          <w:szCs w:val="20"/>
          <w:lang w:val="es-CL"/>
        </w:rPr>
        <w:t>superiores posteriores,medios y anteriores (plexo dentario superior),nervio infraorbitario.</w:t>
      </w:r>
    </w:p>
    <w:p>
      <w:pPr>
        <w:pStyle w:val="Normal"/>
        <w:rPr/>
      </w:pPr>
      <w:r>
        <w:rPr>
          <w:sz w:val="20"/>
          <w:szCs w:val="20"/>
          <w:lang w:val="es-CL"/>
        </w:rPr>
        <w:t>Sí P No   Comente el ramo infraorbitario,Distribución:territorio facial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Describa el nervio del canal pterigoídeo.Comente las fibras que lo integran.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P No   Analice el ganglio ptérigo-palatino.Ubicación.Sinapsis que tienen lugar en él:fibras post-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 </w:t>
      </w:r>
      <w:r>
        <w:rPr>
          <w:sz w:val="20"/>
          <w:szCs w:val="20"/>
          <w:lang w:val="es-CL"/>
        </w:rPr>
        <w:t xml:space="preserve">sinápticas y su distribución.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Pregunta</w:t>
      </w:r>
      <w:r>
        <w:rPr>
          <w:sz w:val="20"/>
          <w:szCs w:val="20"/>
          <w:lang w:val="es-CL"/>
        </w:rPr>
        <w:t>: ¿Qué vinculación existe entre el nervio maxilar y la glándula lagrimal?</w:t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Respuesta</w:t>
      </w:r>
      <w:r>
        <w:rPr>
          <w:sz w:val="20"/>
          <w:szCs w:val="20"/>
          <w:lang w:val="es-CL"/>
        </w:rPr>
        <w:t>:___________________________________________________________________________-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Mesa N°3        Motivo</w:t>
      </w:r>
      <w:r>
        <w:rPr>
          <w:sz w:val="20"/>
          <w:szCs w:val="20"/>
          <w:lang w:val="es-CL"/>
        </w:rPr>
        <w:t>:     Nervio Trigémino V.  Nervio Mandibular (V3)</w:t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 xml:space="preserve">                         </w:t>
      </w:r>
      <w:r>
        <w:rPr>
          <w:b/>
          <w:sz w:val="20"/>
          <w:szCs w:val="20"/>
          <w:lang w:val="es-CL"/>
        </w:rPr>
        <w:t>Material:</w:t>
      </w:r>
      <w:r>
        <w:rPr>
          <w:sz w:val="20"/>
          <w:szCs w:val="20"/>
          <w:lang w:val="es-CL"/>
        </w:rPr>
        <w:t xml:space="preserve">  Cabezas conservadas y disecadas: Cortes sagitales medianos,parasagitale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  </w:t>
      </w:r>
      <w:r>
        <w:rPr>
          <w:sz w:val="20"/>
          <w:szCs w:val="20"/>
          <w:lang w:val="es-CL"/>
        </w:rPr>
        <w:t>y frontale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</w:t>
      </w:r>
      <w:r>
        <w:rPr>
          <w:sz w:val="20"/>
          <w:szCs w:val="20"/>
          <w:lang w:val="es-CL"/>
        </w:rPr>
        <w:t>Piezas de museo con cabezas disecadas.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                         </w:t>
      </w:r>
      <w:r>
        <w:rPr>
          <w:sz w:val="20"/>
          <w:szCs w:val="20"/>
          <w:lang w:val="es-CL"/>
        </w:rPr>
        <w:t>Cabezas óseas:Bases de cráneo-huesos esfenoides y mandibulares aislado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</w:t>
      </w:r>
      <w:r>
        <w:rPr>
          <w:sz w:val="20"/>
          <w:szCs w:val="20"/>
          <w:lang w:val="es-CL"/>
        </w:rPr>
        <w:t>Maquetas de hemimandíbula.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  <w:t>Observaciones:</w:t>
      </w:r>
    </w:p>
    <w:p>
      <w:pPr>
        <w:pStyle w:val="Normal"/>
        <w:rPr>
          <w:b/>
          <w:b/>
          <w:sz w:val="20"/>
          <w:szCs w:val="20"/>
          <w:u w:val="single"/>
          <w:lang w:val="es-CL"/>
        </w:rPr>
      </w:pPr>
      <w:r>
        <w:rPr>
          <w:b/>
          <w:sz w:val="20"/>
          <w:szCs w:val="20"/>
          <w:u w:val="single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Indique el trayecto del nervio mandibular en los preparados con elementos blandos y cabeza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ósea desde el ganglio trigeminal hasta el agujero oval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P No   Comente la ubicación del ganglio ótico:Fosa infratemporal,agujero oval.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 xml:space="preserve">Relacione este agujero con accidentes óseos como cresta infratemporal,procesos pterigoídeos,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 xml:space="preserve">arco zygomático y la incisura mandibular, y haga un cálculo aproximado de distancias con la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>ubicación del ganglio ótico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Analice los elementos integrantes del hueso mandibular que se relacionan con ramos de la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 xml:space="preserve">división mandibular:Cuello del cóndilo,agujero mandibular,língula, canal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>alveolar,agujero mentoniano, trígono.</w:t>
      </w:r>
    </w:p>
    <w:p>
      <w:pPr>
        <w:pStyle w:val="Normal"/>
        <w:rPr/>
      </w:pPr>
      <w:r>
        <w:rPr>
          <w:sz w:val="20"/>
          <w:szCs w:val="20"/>
          <w:lang w:val="es-CL"/>
        </w:rPr>
        <w:t>Sí P No   Verifique en los preparados de la fosa infratemporal,los músculos pterigoídeos y la formació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 xml:space="preserve">de los espacios pterigoídeo,ptérigo-faríngeo y ptérigo-mandibular.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Catalogue los ramos vinculados a la división mandibular del trigémino y relaciónelos con lo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elementos mencionados en los dos párrafos anteriores,precisando las características de la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fibras que lo integran [eferentes branquiomotoras especiales y generales (parasimpáticas) y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aferentes sensitivas y sensoriales].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Sí P No   Ramos a considerar: a.-Recurrente meníngeo ¿por dónde ingresa al cráneo?   b.-Nervios para lo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músculos tensor de la membrana timpánica,tensor del velo palatino y pterigoídeo medial. 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c.-Témporo-masetérico:temporal profundo posterior y masetérico.  d.-Temporal profundo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medio (relaciones con fascia interpterigoídea y músculo pterigoídeo lateral).  e.-Témporo-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bucal:temporal profundo anterior y bucal  (relaciones con la fascia interpterigoídea y músculo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pterigoídeo lateral).  f.-Aurículo-temporal (fascia interpterigoídea-ojal retrocondíleo-ATM-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parótida).  g.-Lingual (cuerda del tímpano-espacio ptérigo-mandibular-hiato submandibular-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espacio paralingual.  h.-Alveolar inferior (espacio ptérigo-mandibular,canal mandibular-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 xml:space="preserve">alvéolos-agujero mentoniano:nervios incisivo y mentoniano.  i.-Nervios para los músculos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milohioídeo y del vientre anterior del digástrico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</w:t>
      </w:r>
      <w:r>
        <w:rPr>
          <w:sz w:val="20"/>
          <w:szCs w:val="20"/>
          <w:lang w:val="es-CL"/>
        </w:rPr>
        <w:t xml:space="preserve">En todos los nervios precisar su sitio de origen,tipo de fibras que lo constituyen,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distribución,territorio que inerva,ramos comunicante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Pregunta:</w:t>
      </w:r>
      <w:r>
        <w:rPr>
          <w:sz w:val="20"/>
          <w:szCs w:val="20"/>
          <w:lang w:val="es-CL"/>
        </w:rPr>
        <w:t xml:space="preserve"> ¿Qué relación existe entre la glándula parótida y el ganglio ótico?</w:t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Respuesta</w:t>
      </w:r>
      <w:r>
        <w:rPr>
          <w:sz w:val="20"/>
          <w:szCs w:val="20"/>
          <w:lang w:val="es-CL"/>
        </w:rPr>
        <w:t>:__________________________________________________________________________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Mesa N°4      Motivo</w:t>
      </w:r>
      <w:r>
        <w:rPr>
          <w:sz w:val="20"/>
          <w:szCs w:val="20"/>
          <w:lang w:val="es-CL"/>
        </w:rPr>
        <w:t>:      Ramos periféricos de nervios craneales VII-IX y XII. Espacio perifaríngeo.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   </w:t>
      </w:r>
      <w:r>
        <w:rPr>
          <w:b/>
          <w:sz w:val="20"/>
          <w:szCs w:val="20"/>
          <w:lang w:val="es-CL"/>
        </w:rPr>
        <w:t xml:space="preserve">Material:    </w:t>
      </w:r>
      <w:r>
        <w:rPr>
          <w:sz w:val="20"/>
          <w:szCs w:val="20"/>
          <w:lang w:val="es-CL"/>
        </w:rPr>
        <w:t>Cabezas conservadas</w:t>
      </w:r>
      <w:r>
        <w:rPr>
          <w:b/>
          <w:sz w:val="20"/>
          <w:szCs w:val="20"/>
          <w:lang w:val="es-CL"/>
        </w:rPr>
        <w:t xml:space="preserve">  </w:t>
      </w:r>
      <w:r>
        <w:rPr>
          <w:sz w:val="20"/>
          <w:szCs w:val="20"/>
          <w:lang w:val="es-CL"/>
        </w:rPr>
        <w:t>y disecadas: cortes sagitale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</w:t>
      </w:r>
      <w:r>
        <w:rPr>
          <w:sz w:val="20"/>
          <w:szCs w:val="20"/>
          <w:lang w:val="es-CL"/>
        </w:rPr>
        <w:t>Cortes horizontales de cuello,conservado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</w:t>
      </w:r>
      <w:r>
        <w:rPr>
          <w:sz w:val="20"/>
          <w:szCs w:val="20"/>
          <w:lang w:val="es-CL"/>
        </w:rPr>
        <w:t>Piezas de museo de cabezas y cabeza-cuello disecada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</w:t>
      </w:r>
      <w:r>
        <w:rPr>
          <w:sz w:val="20"/>
          <w:szCs w:val="20"/>
          <w:lang w:val="es-CL"/>
        </w:rPr>
        <w:t xml:space="preserve">Bases de cráneo.Huesos temporales aislados.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s-CL"/>
        </w:rPr>
        <w:t>Observaciones</w:t>
      </w:r>
      <w:r>
        <w:rPr>
          <w:sz w:val="20"/>
          <w:szCs w:val="20"/>
          <w:lang w:val="es-CL"/>
        </w:rPr>
        <w:t>: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Describa los ramos extrapetrosos del nervio facial: a.-Preparotídeos [auricular posterior-de los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 xml:space="preserve">músculos estilohioídeo y digástrico (vientre posterior),comunicantes (glosofaríngeo-vago).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b.-Parotídeos:Témporo-facial y Cérvico-facial  y    c.-Post.parotídeos (+/- 12 ramos)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Señale algunos ramos post-parotídeos:frontal-palpebral-buccinadores (2)-zygomático y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mandibular.Precise sus relaciones con el SMAS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Identifique el nervio hipogloso en su porción cervical y continúe su trayecto hasta penetrar al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 xml:space="preserve">espacio sublingual;compare su trayecto con el del nervio lingual (V3) y comente sus relacione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 xml:space="preserve">en este compartimiento.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Sí P No   En cortes horizontales de cuello verifique el espacio perifaríngeo:distinga en él las porciones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 xml:space="preserve">retro y látero-faríngeas.  En esta última porción  (también espacio parafaríngeo), especifique 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</w:t>
      </w:r>
      <w:r>
        <w:rPr>
          <w:sz w:val="20"/>
          <w:szCs w:val="20"/>
          <w:lang w:val="es-CL"/>
        </w:rPr>
        <w:t>los segmentos: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a. Faringo-mandibular (anterior) con subdivisiones ptérigo-faríngea, pterigoídea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  </w:t>
      </w:r>
      <w:r>
        <w:rPr>
          <w:sz w:val="20"/>
          <w:szCs w:val="20"/>
          <w:lang w:val="es-CL"/>
        </w:rPr>
        <w:t>(con fascia inter-pterigoídea)  y ptérigo-mandibular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b.-Parotídeo. (medio).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</w:t>
      </w:r>
      <w:r>
        <w:rPr>
          <w:sz w:val="20"/>
          <w:szCs w:val="20"/>
          <w:lang w:val="es-CL"/>
        </w:rPr>
        <w:t>c.-Estíleo  (posterior) con su subdivisión en pre y retroestíleo(Ramillete estíleo)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P No   Catalogue los elementos contenidos en el espacio retroestíleo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Pregunta</w:t>
      </w:r>
      <w:r>
        <w:rPr>
          <w:sz w:val="20"/>
          <w:szCs w:val="20"/>
          <w:lang w:val="es-CL"/>
        </w:rPr>
        <w:t xml:space="preserve">: ¿En que espacio (s) ubica el nervio glosofaríngeo  y qué ramo(s) muscular (es) emite a nivel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</w:t>
      </w:r>
      <w:r>
        <w:rPr>
          <w:sz w:val="20"/>
          <w:szCs w:val="20"/>
          <w:lang w:val="es-CL"/>
        </w:rPr>
        <w:t>del espacio estíleo?</w:t>
      </w:r>
    </w:p>
    <w:p>
      <w:pPr>
        <w:pStyle w:val="Normal"/>
        <w:rPr/>
      </w:pPr>
      <w:r>
        <w:rPr>
          <w:b/>
          <w:sz w:val="20"/>
          <w:szCs w:val="20"/>
          <w:lang w:val="es-CL"/>
        </w:rPr>
        <w:t>Respuesta:</w:t>
      </w:r>
      <w:r>
        <w:rPr>
          <w:sz w:val="20"/>
          <w:szCs w:val="20"/>
          <w:lang w:val="es-CL"/>
        </w:rPr>
        <w:t xml:space="preserve">___________________________________________________________________________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</w:t>
      </w:r>
      <w:r>
        <w:rPr>
          <w:sz w:val="20"/>
          <w:szCs w:val="20"/>
          <w:lang w:val="es-CL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 xml:space="preserve"> 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0:00Z</dcterms:created>
  <dc:creator>Alberto</dc:creator>
  <dc:description/>
  <cp:keywords/>
  <dc:language>en-US</dc:language>
  <cp:lastModifiedBy>Alberto Rodriguez</cp:lastModifiedBy>
  <dcterms:modified xsi:type="dcterms:W3CDTF">2007-11-11T23:10:00Z</dcterms:modified>
  <cp:revision>5</cp:revision>
  <dc:subject/>
  <dc:title> Universidad de Chile</dc:title>
</cp:coreProperties>
</file>