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alibri" w:hAnsi="Calibri"/>
        </w:rPr>
        <w:t>Valdivia, seis de junio de dos mil ocho.</w:t>
      </w:r>
      <w:r>
        <w:rPr>
          <w:rFonts w:cs="Arial" w:ascii="Calibri" w:hAnsi="Calibri"/>
          <w:sz w:val="17"/>
          <w:szCs w:val="17"/>
        </w:rPr>
        <w:t xml:space="preserve"> </w:t>
      </w:r>
    </w:p>
    <w:p>
      <w:pPr>
        <w:pStyle w:val="Normal"/>
        <w:spacing w:lineRule="auto" w:line="360"/>
        <w:jc w:val="both"/>
        <w:rPr/>
      </w:pPr>
      <w:r>
        <w:rPr>
          <w:rFonts w:cs="Arial" w:ascii="Calibri" w:hAnsi="Calibri"/>
          <w:b/>
          <w:bCs/>
        </w:rPr>
        <w:t>VISTOS:</w:t>
      </w:r>
      <w:r>
        <w:rPr>
          <w:rFonts w:cs="Arial" w:ascii="Calibri" w:hAnsi="Calibri"/>
          <w:sz w:val="17"/>
          <w:szCs w:val="17"/>
        </w:rPr>
        <w:t xml:space="preserve"> </w:t>
        <w:br/>
      </w:r>
      <w:r>
        <w:rPr>
          <w:rFonts w:cs="Arial" w:ascii="Calibri" w:hAnsi="Calibri"/>
        </w:rPr>
        <w:t>A fojas 52 comparece don Alfredo Hess Buchroithner, abogado, en representación de la sociedad Forestal Anchile Ltda., ambos con domicilio en calle Manuel Antonio Matta 125, Piso 1, oficina 3, de la ciudad de Valdivia, recurriendo de protección contra la Inspección Provincial del Trabajo de Osorno, representada por don Juan Carlos Muñoz Pino. Fundando el recurso, explica que con fecha 13 de enero de 2006 se celebró un Convenio Colectivo entre su representada y el Sindicato Regional de Trabajadores Forestal Anchile Limitada. Conforme a su cláusula novena, las partes estipularon una duración de 29 meses a contar del día 01 de diciembre de 2005, venciendo en consecuencia el 30 de abril de 2008. Agrega que el día 20 de marzo de 2008, el Sindicato presentó su proyecto de Contrato Colectivo a fin de que su representada se pronunciara sobre el mismo y se iniciara el proceso de negociación colectiva. El día 25 de marzo siguiente, la Sociedad Anchile Ltda. comunicó al resto de los trabajadores de la empresa la circunstancia de haber sido presentado un proyecto de contrato colectivo, comunicación que es igualmente entregada al presidente del sindicato y a la Inspección Provincial del Trabajo de Osorno. Esta comunicación es firmada por todos los trabajadores no involucrados en el proceso de negociación y por el Presidente en el caso del sindicato. Adicionalmente se publica en cada uno de los diarios murales de la empresa. Asimismo el día 25 de marzo de 2008, cada gerente y subgerente de área informa a su personal de la recepción del proyecto de Contrato Colectivo, dando cuenta de su contenido y les solicita firma para ratificar la comunicación. Agrega que enseguida se celebran al menos dos reunio nes entre el Subgerente de Administración y Finanzas y el Presidente del Sindicato, en la que se trabaja sobre la base de los plazos indicados en ella. En forma paralela la Srta. Minerva Alvarado Huiscañanco (ayudante de remuneraciones) informa que está calculando los costos del proyecto en reunión de coordinación diaria del área de administración. Posteriormente, el 01 de abril siguiente, la Srta. Alvarado entrega al Gerente y Subgerente de Administración los resultados de la evaluación de los costos del proyecto, quienes hacen una serie de revisiones y correcciones hasta que se emite un informe valorado del proyecto que el Gerente remite a Japón. Prosigue relatando que con fecha 09 de abril de 2008, el Presidente del Sindicato don Juan Pailla Yáñez se presenta ante el Subgerente y le expone que desde la Inspección del Trabajo le habrían comunicado que el plazo que tenía la empresa para contestar el proyecto de contrato colectivo se encontraba vencido y que en esta virtud habría operado el instituto jurídico de ?aceptación del empleador? en los términos señalados en el inciso 3° del artículo 332 del Código del Trabajo. Añade que en la referida oportunidad se le hizo ver al sindicato que la empresa en conjunto con ellos había prorrogado los plazos y que se estaba trabajando de acuerdo al itinerario previamente convenido. El sindicato no accedió a esta petición, ante lo cual el mismo día 09 de abril de 2008, la empresa se vio forzada a improvisar una respuesta al proyecto presentado por los trabajadores, copia de la cual se depositó en la Inspección Provincial del Trabajo de Osorno, con la petición expresa de ser notificada al Sindicato ante la negativa de ellos a recibirla, todo ello en los términos prescritos en el artículo 330 con relación al inciso 2° del artículo 324 del Código del Trabajo. Con fecha 10 de abril de 2008, la Inspección del Trabajo de Osorno, a través de su Jefe Provincial (S) emite el certificado N° 86 que cita textualmente: ?El Inspector Provincial del Trabajo de Osorno, que suscribe certifica: 1° Que, de conformidad al libro de Registro de documentación de la oficina de partes de esta inspección, aparece ingresado con fecha 20 de marzo de 2008, bajo el Kardex 67, proyecto de contrato colectivo, debidamente recepcionado por el empleador, presentado por el sindic ato de Empresa Forestal Anchile Ltda. 2°. Que, el proyecto de contrato colectivo, tiene consignado como data de recepción por parte del empleador, el 20 de marzo de 2008, constatado en la copia del proyecto depositada en esta Inspección Provincial del Trabajo. 3°. Que, con fecha 10 de abril de 2008, la comisión negociadora del sindicato, conformada por los señores Juan Pailla Yáñez, Guillermo Velásquez Asenjo, Luis Diethelm Urrutia, solicitaron de esta dependencia certificara la situación prevista en el artículo 332, inciso 3° del Código del Trabajo, al no haber dado el empleador respuesta al proyecto de contrato colectivo que se le presentara y no haber solicitado la prórroga contemplada en el artículo 329, inciso 2° del Código del Trabajo. 4°. Que, ha sido verificado por este organismo fiscalizador que el día 09 de abril de 2008, a las 21.00 horas en el domicilio del Inspector Provincial del Trabajo, subrogante, don Juan Carlos Muñoz Pino, la empresa Forestal Anchile Ltda., depositó en esta inspección la respuesta al proyecto de contrato colectivo que le fuera presentado. 5. Que el plazo consignado en el artículo 329 del Código del Trabajo, venció el día 04 de abril de 2008, y el plazo consignado en el artículo 332, inciso 3°, del mismo Código, se cumplió el día 08 de abril de 2008 del mismo mes y año. Se otorga el presente certificado, a petición expresa de la comisión negociadora, para los fines administrativos y legales que procedan?. Con fecha 10 de abril de 2008, el Sindicato dirige una carta al Gerente de Administración y Finanzas de la empresa en la que comunica lo siguiente: ?Adjunto acompaño copia del CERTIFICADO N° 86, fechado el día de hoy, suscrito por don Juan Carlos Muñoz Pino en su calidad de Inspector Provincial del Trabajo (Subrogante) de Osorno, mediante el cual certifica, en el numerando cinco, que los plazos contemplados en los artículos 329 y 332, inciso tercero del Código del Trabajo, se encuentran cumplidos y vencidos sin que la empresa Forestal Anchile Ltda. haya depositado en dicha inspección la respuesta al Proyecto de Contrato Colectivo que el sindicato que represento le presentara el día 20 de marzo del año en curso. En consecuencia el citado Proyecto pasará a ser Contrato Colectivo a partir del día 01 de mayo próximo. Sin otro particular, le saluda atentamente, Juan Pailla Yáñez, Presidente del sindicato empresa Forestal Anchile Ltda.?. El mismo día 10 de abril de 2008, el Gerente General le responde al sindicato: ?Nos referimos a su carta de fecha 10 de abril en curso, en la que nos acompaña copia del certificado N° 86 emitido por don Juan Carlos Muñoz Pino, Inspector Provincial del Trabajo de la ciudad de Osorno. Sobre el particular nos permitimos informar a usted que la empresa no comparte la interpretación que se da en orden a tener por aceptado el Proyecto de Contrato Colectivo por ustedes presentado, ya que a nuestro juicio, los plazos se encuentran absolutamente vigentes al haber operado las prórrogas que se contienen en el Código del Trabajo. En razón de lo anterior y tal como se lo manifestáramos en la contestación al proyecto presentado ayer 09 de abril, les reiteramos que estamos atentos para dar inicio a las reuniones de negociación que esperamos se desarrollen en un clima de cordialidad. Sin otro particular, le saluda muy atentamente, Yasushi Otani, Gerente General Forestal Anchile Ltda.? Con fecha 14 de abril de 2008, la Inspección Provincial del Trabajo de Osorno notifica a su representada de una invitación a mediación para el día 23 de abril de 2008. Con fecha 23 de abril de 2008, se desarrolla efectivamente la audiencia de mediación sin que las partes arribaran a acuerdo alguno ante la posición inflexible del sindicato de imponer los términos del proyecto en la forma que ellos lo presentaron. Añade que el acto administrativo que impugnan es el certificado N° 86 de la Inspección Provincial del Trabajo de fecha 10 de abril de 2008, el cual ha infringido el derecho fundamental de dominio, al contener una errada, ilegal y arbitraria interpretación del artículo 332 inciso 3° del Código del Trabajo y que importa un mayor costo de $347.612.697.- anuales, solo para los trabajadores involucrados en la negociación, lo que se eleva a $563.981.585.- en el evento de que la empresa extienda los beneficios a todos sus trabajadores. Explica que el certificado en comento es ilegal al establecer el que el plazo señalado en el artículo 332 inciso 3° venció el día 08 de abril de 2008, pues en la especie ha operado el instituto de la prórroga del plazo de la negociación: En efecto, con fecha 25 de marzo de 2008, la empresa, en ejercicio de la facultad contenida en el artículo 320 del Código del Trabajo, comunicó al resto de los trabajadores la circunstancia de haberse presentado un proyecto de contrato colectivo por parte del Sindicato Regional de Trabajadores Forestal Anchile Ltda. En la referida comunicación se establecieron los plazos de negociación (prórroga de 30 días) lo que le fue comunicado por escrito a la comisión negociadora, cuyo presidente firmó en señal de aceptación. Además ese presidente sostuvo al menos dos reuniones con el Sub-Gerente de Administración y Finanzas de la empresa en las que se trabajó en base a estos plazos. Esto fue de público conocimiento para todos los trabajadores de la empresa y publicado en los distintos diarios murales de la misma. En todo el período que corre desde el 25 de marzo de 2008 (fecha de la comunicación de la prórroga) hasta el 09 de abril siguiente (fecha en que el Presidente del sindicato comunica que el plazo para contestar el proyecto de contrato colectivo se encontraba vencido) tanto la empresa como el sindicato dieron múltiples e inequívocas pruebas de que el plazo de negociación se encontraba prorrogado. Así se trabajó en forma conjunta y así se informó profusamente y recién el día 09 de abril de 2008, se produce el cambio de actitud del sindicato que resulta incomprensible. El plazo establecido en el artículo 332 es de 20 días y no de 19, como lo pretende imponer la Inspección Provincial de Osorno. De este modo, señalar que el plazo consignado en el inciso 3° del artículo 332 del Código del Trabajo se cumplió el 08 de abril de 2008 no es efectivo pues a tal fecha sólo habían transcurrido 19 días. Agrega que la sanción del artículo 332 inciso final se produce ante el silencio del empleador lo que en este caso no ocurrió, asunto que el propio certificado N° 86 reconoce en su numeral 4°. El certificado N° 86, al establecer que el plazo venció el 08 de abril de 2008, es arbitrario por cuanto la sanción que prevé el artículo 332 del Código del Trabajo, en su inciso final, es extrema y por ende de interpretación restringida. La propia Dirección del Trabajo en su dictamen ordinario 2640/0122 de fecha 13 de Julio de 2002 ilustra sobre el punto. El principio pro operario que consagra el Código se ve afectado al impedir continuar con la negociación. La certificación ha inducido al Sindicato a dar por terminada la negociación al estimar que los plazos de la misma se encontrarían vencidos. Esta circunstancia los coloca eventualmente en la situación de tener que aceptar la oferta sin posibilidad alguna de negociación. La empresa manifiesta inequívocamente su voluntad de negociar y de mantener incólumes los derechos de los trabajadores a pronunciarse sobre su respuesta definitiva, ya sea aceptándola o rechazándola con todos los mecanismos que contempla la negociación colectiva, entendiendo el proceso de negociación como un proceso válido y legal. Termina pidiendo tener por interpuesto recurso de protección en contra de la Inspección Provincial del Trabajo de Osorno, representada por su jefe provincial don Juan Carlos Muñoz Pino, admitirlo a tramitación y declarar que su actuar ha sido ilegal y arbitrario al emitir el certificado N° 86 de 10 de abril de 2008, en cuanto establece que los plazos que se contemplan en los artículos 329 y 332 del Código del Trabajo, se encuentran vencidos, el primero de ellos con fecha 04 de abril de 2008 y, el segundo, con fecha 08 de abril de 2008, lo que es no es efectivo por las razones indicadas, situación que amenaza el derecho de propiedad de su mandante al impedirle negociar los beneficios con el sindicato e imponerle un costo insostenible durante la vigencia del próximo contrato y, finalmente, declarar que consecuencialmente, las partes puedan seguir negociando conforme al procedimiento que se contempla en el libro IV del Código del Trabajo.</w:t>
      </w:r>
      <w:r>
        <w:rPr>
          <w:rFonts w:cs="Arial" w:ascii="Calibri" w:hAnsi="Calibri"/>
          <w:sz w:val="17"/>
          <w:szCs w:val="17"/>
        </w:rPr>
        <w:t xml:space="preserve"> </w:t>
      </w:r>
    </w:p>
    <w:p>
      <w:pPr>
        <w:pStyle w:val="Normal"/>
        <w:spacing w:lineRule="auto" w:line="360"/>
        <w:jc w:val="both"/>
        <w:rPr/>
      </w:pPr>
      <w:r>
        <w:rPr>
          <w:rFonts w:cs="Arial" w:ascii="Calibri" w:hAnsi="Calibri"/>
          <w:sz w:val="17"/>
          <w:szCs w:val="17"/>
        </w:rPr>
        <w:br/>
      </w:r>
      <w:r>
        <w:rPr>
          <w:rFonts w:cs="Arial" w:ascii="Calibri" w:hAnsi="Calibri"/>
        </w:rPr>
        <w:t>A fojas 59, se declaró admisible el recurso, ordenando informar al recurrido.</w:t>
      </w:r>
      <w:r>
        <w:rPr>
          <w:rFonts w:cs="Arial" w:ascii="Calibri" w:hAnsi="Calibri"/>
          <w:sz w:val="17"/>
          <w:szCs w:val="17"/>
        </w:rPr>
        <w:t xml:space="preserve"> </w:t>
        <w:br/>
      </w:r>
      <w:r>
        <w:rPr>
          <w:rFonts w:cs="Arial" w:ascii="Calibri" w:hAnsi="Calibri"/>
        </w:rPr>
        <w:t>A fojas 61, se acogió una orden de no innovar pedida por la recurrente, disponiendo que mientras no se resolviese el recurso, quedasen paralizados los plazos de la negociación colectiva en curso.</w:t>
      </w:r>
      <w:r>
        <w:rPr>
          <w:rFonts w:cs="Arial" w:ascii="Calibri" w:hAnsi="Calibri"/>
          <w:sz w:val="17"/>
          <w:szCs w:val="17"/>
        </w:rPr>
        <w:t xml:space="preserve"> </w:t>
        <w:br/>
      </w:r>
      <w:r>
        <w:rPr>
          <w:rFonts w:cs="Arial" w:ascii="Calibri" w:hAnsi="Calibri"/>
        </w:rPr>
        <w:t>A fojas 75, doña Jessica Avendaño Uribe, abogado de la Dirección Regional del Trabajo de Los Lagos, en representación de Inspector Provincial del Trabajo de Osorno, don Nelson Arteaga Montesinos, informando el recurso, expone que entre la empresa Sociedad Forestal Anchile Ltda. y su sindicato de trabajadores, según sus registros y lo informado por las propias partes, ya había negociaciones colectivas de períodos anteriores, encontrándose con un instrumento colectivo vigente a la fecha en que se desarrollaron los hechos expuestos por la recurrente, el cua l tení  A fojas 75, doña Jessica Avendaño Uribe, abogado de la Dirección Regional del Trabajo de Los Lagos, en representación de Inspector Provincial del Trabajo de Osorno, don Nelson Arteaga Montesinos, informando el recurso, expone que entre la empresa Sociedad Forestal Anchile Ltda. y su sindicato de trabajadores, según sus registros y lo informado por las propias partes, ya había negociaciones colectivas de períodos anteriores, encontrándose con un instrumento colectivo vigente a la fecha en que se desarrollaron los hechos expuestos por la recurrente, el cua l tenía un período de vigencia de 01 de diciembre de 2005 al 30 de abril de 2008; es así como las normas que regían la presentación del proyecto del instrumento colectivo se encuentran contenidas en los artículos 322 y siguientes del Código del Trabajo. Agrega que con fecha 20 de marzo de 2008, el Sindicato de Trabajadores de la Empresa Anchile Ltda. presenta su proyecto de contrato colectivo, con copia a la Inspección Provincial del Trabajo de Osorno. Se trata de una negociación colectiva reglada y eso significa que es el Código del Trabajo el que estipula los plazos y trámites que se deben realizar por cada una de las partes. De este modo, prosigue, de acuerdo a lo dispuesto por el Título II, Capítulo I, de dicho cuerpo legal, específicamente el artículo 329, el empleador debía dar respuesta a la comisión negociadora dentro de los 15 días siguientes a la presentación, conforme a los requisitos señalados en la norma. Por lo tanto, el plazo para dar respuesta al proyecto de contrato colectivo correspondía al día 04 de abril de 2008, fecha en la cual no hubo pronunciamiento alguno por parte de la empleadora. Al contrario de lo afirmado por el recurrente el proyecto de contrato colectivo no requería el aviso señalado en el artículo 318 del Código del Trabajo, pues dicha comunicación es necesaria cuando se trata del primer proyecto de contrato colectivo presentado a la empresa: 1) Por geografía del Código, pues el Título II, Capítulo I, parte describiendo el procedimiento en las empresas que negocian por primera vez colectivamente, encontrándose dentro de este grupo la norma del artículo 318, luego sólo a partir del artículo 322 el Código se refiere a las empresas que ya tienen instrumentos colectivos anteriores, grupo de normas que no contiene obligación alguna de comunicar a los demás trabajadores, situación evidente pues si ya existía un instrumento colectivo, es obvio que los trabajadores debieron tener conocimiento de ello, salvo los nuevos para cuyo caso el código dispone de normas distintas. 2) Por razones prácticas, pues es en el primer instrumento colectivo donde todos los trabajadores deben tener conocimiento de la negociación, para ejercer sus derechos de adherirse al proyecto o presentar otros distintos; una vez que la empresa ha celebrado un instrumento colectivo con los sindicatos, la ley no contempla est as figuras en los términos del artículo 320. De este modo, afirma, la comunicación realizada por el empleador conforme al artículo 318, para el caso de autos no tiene relevancia alguna. Añade que tal como se señaló, el día 04 de abril de 2008, vencía el plazo para que el empleador diera respuesta al proyecto de contrato colectivo presentado por el sindicato, pero a esta fecha el empleador no emitió pronunciamiento alguno al proyecto. En cuanto a la supuesta prórroga de los plazos para dar respuesta al proyecto de contrato colectivo, sostiene que de acuerdo al artículo 329 del Código Laboral, se prevé que las partes de común acuerdo podrán prorrogar el plazo para dar respuesta. Hasta donde se sabe no existe documento alguno en que conste que de mutuo acuerdo se han prorrogado los plazos y así lo ha señalado el sindicato quien desconoce dicha prórroga, no pudiendo ser de otra forma, pues dicha prórroga en los hechos no existe; solo basta leer la presentación de la recurrente para confirmar que no existió tal acuerdo. Con respecto al artículo 332 del Código del Trabajo, explica que tal como lo ha afirmado, empresa y sindicato mantenían un instrumento colectivo vigente al tiempo de presentarse el proyecto de contrato colectivo, por lo que el empleador, con arreglo al artículo 329, debió dar respuesta dentro de los 15 días siguientes, es decir el 04 de abril de 2008, situación no acontecida por lo que no cabía más que esperar el cumplimiento del plazo del artículo 332 y sus efectos el cual en su inciso tercero sostiene: Llegado el vigésimo día de presentado el proyecto de contrato colectivo, sin que el empleador le ha haya dado respuesta, se entenderá que lo acepta. El tenor de la norma es claro y en definitiva dice que si el empleador no da respuesta en el plazo oportuno, al llegar el vigésimo día sin respuesta se entenderá que acepta el proyecto de contrato colectivo presentado por los trabajadores. Adiciona que si bien la forma que tuvo el legislador de estipular este plazo es un tanto extraña e inusual, la norma es clara: ?llegado el vigésimo día? equivale a decir ?al llegar el vigésimo día? o en otras palabras? ?si al iniciarse el vigésimo día?, pues la expresión ?llegado? no puede tener más acepción que empezar a cor rer un determinado tiempo, de manera que lógicamente es imposible considerar que la expresión utilizada por el legislador pueda referirse al término de la jornada del día vigésimo, pues de ser así se hubiera utilizado la expresión ?dentro del? como se ha empleado en el resto de la legislación. De este modo, al iniciarse el vigésimo día desde la presentación del proyecto, la empresa no había dado respuesta a él, es decir, a las 00.00 horas del día 09 de abril de 2008, vigésimo día desde la presentación del proyecto, correspondiendo hacer aplicación de lo dispuesto en el ya mencionado artículo 332 del Código del Trabajo, por lo que ante la solicitud del sindicato a la Inspección de certificar la situación, se procedió a emitir el certificado N° 86 de 10 de abril de 2008, que especifica además que la empresa depositó una respuesta en el domicilio de un funcionario el día 09 de abril de 2008 a las 21.00 horas. Ese certificado, apunta, se ajusta plenamente a derecho según lo antes explicado. Finalmente hace presente que aún en el evento que la respuesta hubiere sido evacuada dentro de plazo, ésta debió ser entregada a la Comisión Negociadora asunto que no aconteció. Agrega que no hay acto arbitrario, pues el certificado N° 86 de 10 de abril de 2008 se dictó con arreglo a derecho no haciendo más que reproducir las consecuencias que la propia ley establece al caso descrito. Igualmente, sostiene, tampoco esta resolución puede ser calificada de ilegal pues ha existido estricto respeto y cumplimiento al principio de legalidad. A la Dirección del Trabajo le compete velar por el cumplimiento de la ley laboral, fomentando el respeto a la autonomía colectiva y el desarrollo de relaciones de equilibrio entre los actores del mundo del trabajo. De la anterior motivación se desprenden las facultades que le ha conferido la ley para intervenir en la resolución de conflictos de forma que se generen dentro del procedimiento de negociación colectiva, situación regulada en esta materia a través de la orden de Servicio N° 10, de fecha 06 de diciembre de 2005, entre otras normas administrativas. Por los argumentos antes señalados se excluye la arbitrariedad e ilegalidad acusadas. Finalmente con respecto a la garantía del derecho de propiedad, señalada como amenazada, mantiene la convicción de que un contrato colectivo jamás podrá significar la vulneración del derecho de propiedad, pues si así fuere, todas las negociaciones colectivas, todos los instrumentos colectivos significarían la vulneración de dichos derechos, lo que resulta descabellado, pues importaría que la garantía misma de negociar colectivamente afecta a la propiedad y por tanto es inconstitucional. De este modo, sostiene, el certificado emitido por la Inspección del Trabajo de Osorno no afecta a la garantía constitucional reconocida en el numeral 24 del artículo 19 de la Carta Fundamental pues no afecta en modo alguno la propiedad de la empresa, no vulnera ni provoca la pérdida ilegítima de patrimonio de la empresa. Termina pidiendo el rechazo del recurso por improcedente o en su defecto por no existir actuación arbitraria e ilegal por haber intervenido dentro del marco legal y en la órbita de su competencia, sin conculcar con ello garantía fundamental alguna.</w:t>
      </w:r>
      <w:r>
        <w:rPr>
          <w:rFonts w:cs="Arial" w:ascii="Calibri" w:hAnsi="Calibri"/>
          <w:sz w:val="17"/>
          <w:szCs w:val="17"/>
        </w:rPr>
        <w:t xml:space="preserve"> </w:t>
        <w:br/>
      </w:r>
      <w:r>
        <w:rPr>
          <w:rFonts w:cs="Arial" w:ascii="Calibri" w:hAnsi="Calibri"/>
        </w:rPr>
        <w:t xml:space="preserve"> A fs. 86, se hace parte en el Recurso don Juan Antonio Pailla Yáñez, en representación del Sindicato Regional de Trabajadores de la empresa Forestal Anchile Ltda.. </w:t>
      </w:r>
    </w:p>
    <w:p>
      <w:pPr>
        <w:pStyle w:val="Normal"/>
        <w:spacing w:lineRule="auto" w:line="360"/>
        <w:jc w:val="both"/>
        <w:rPr/>
      </w:pPr>
      <w:r>
        <w:rPr>
          <w:rFonts w:cs="Arial" w:ascii="Calibri" w:hAnsi="Calibri"/>
        </w:rPr>
        <w:t>Se agregaron los siguientes documentos:</w:t>
      </w:r>
      <w:r>
        <w:rPr>
          <w:rFonts w:cs="Arial" w:ascii="Calibri" w:hAnsi="Calibri"/>
          <w:sz w:val="17"/>
          <w:szCs w:val="17"/>
        </w:rPr>
        <w:t xml:space="preserve"> </w:t>
      </w:r>
    </w:p>
    <w:p>
      <w:pPr>
        <w:pStyle w:val="Normal"/>
        <w:spacing w:lineRule="auto" w:line="360"/>
        <w:jc w:val="both"/>
        <w:rPr/>
      </w:pPr>
      <w:r>
        <w:rPr>
          <w:rFonts w:cs="Arial" w:ascii="Calibri" w:hAnsi="Calibri"/>
          <w:sz w:val="17"/>
          <w:szCs w:val="17"/>
        </w:rPr>
        <w:br/>
      </w:r>
      <w:r>
        <w:rPr>
          <w:rFonts w:cs="Arial" w:ascii="Calibri" w:hAnsi="Calibri"/>
        </w:rPr>
        <w:t>De fojas 1 a 3 documento denominado ?Convenio Colectivo? fechado 13 de enero de 2006; a fojas 4 y 6, copia de carta suscrita por Juan Pailla Yañez, Presidente Sindicato, dirigida a Yasushi Otani, Gerente General de Forestal Anchile Ltda. de fecha 20 de marzo de 2008; a fojas 5, copia de carta suscrita por Juan Antonio Pailla Yáñez, Presidente Sindicato trabajadores Forestal Anchile Ltda, dirigida a la Inspección del Trabajo de fecha 20 de marzo de 2008; de fojas 7 a 14 copia de documento denominado ?Proyecto de Contrato Colectivo 2008?; de fojas 15 a 20, repetido de fojas 21 a 26, copia de carta, fechada 25 de marzo de 2008, suscrita por el Gerente General de Forestal Anchile Ltda., informando sobre presentaci  De fojas 1 a 3 documento denominado ?Convenio Colectivo? fechado 13 de enero de 2006; a fojas 4 y 6, copia de carta suscrita por Juan Pailla Yañez, Presidente Sindicato, dirigida a Yasushi Otani, Gerente General de Forestal Anchile Ltda. de fecha 20 de marzo de 2008; a fojas 5, copia de carta suscrita por Juan Antonio Pailla Yáñez, Presidente Sindicato trabajadores Forestal Anchile Ltda, dirigida a la Inspección del Trabajo de fecha 20 de marzo de 2008; de fojas 7 a 14 copia de documento denominado ?Proyecto de Contrato Colectivo 2008?; de fojas 15 a 20, repetido de fojas 21 a 26, copia de carta, fechada 25 de marzo de 2008, suscrita por el Gerente General de Forestal Anchile Ltda., informando sobre presentación de proyecto de contrato colectivo; a fojas 27, copia de carta de fecha 27 de marzo de 2008, suscrita por el Gerente General de la empresa recurrente dirigida al jefe provincial de la inspección del trabajo, comunicando recepción del proyecto de contrato colectivo; a fojas 28, copia de carta suscrita por el Gerente de Administración de la empresa recurrente, de fecha 10 de abril de 2008, dirigida al Presidente del Sindicato de Trabajadores de Forestal Anchil e; a fojas 29 copia de carta suscrita por el Gerente General de la empresa recurrente, de fecha 09 de abril de 2008, dirigida a la Inspección del Trabajo de Osorno; de fojas 30 a 38, copia de respuesta entregada por la empresa recurrente a Forestal Anchile Ltda., de 09 de abril de 2008; de fojas 39 a 43, copia de documento denominado ?Contrato Colectivo ?de fecha 01 de mayo de 2008; a fojas 44 y 45, copia del certificado N°86 de 10 de abril de 2008, emitido por la Inspección Provincial del Trabajo de Osorno; a fojas 46, copia de carta, fechada 10 de abril de 2008, suscrita por don Juan Pailla Yáñez, dirigida al Gerente de Administración de Forestal Anchile Ltda.; a fojas 46, copia de carta, fechada 10 de abril de 2008, suscrita por don Yasushi Otani dirigida a don Juan Pailla Yáñez, Presidente del Sindicato Regional de Trabajadores de Forestal Anchile Ltda.; a fojas 47, copia documento denominado Invitación, suscrito por el Inspector Provincial del Trabajo (s) de Osorno; a fojas 49, documento denominado ?Valorización Proyecto de Contrato Colectivo?; de fojas 67 a 74 y de fojas 90 a 102, copia de dictámenes emanados de la Dirección del Trabajo; y de fs. 103 a 107, copia del Balance Consolidado de la empresa recurrente al 31 de diciembre de 2007.</w:t>
      </w:r>
      <w:r>
        <w:rPr>
          <w:rFonts w:cs="Arial" w:ascii="Calibri" w:hAnsi="Calibri"/>
          <w:sz w:val="17"/>
          <w:szCs w:val="17"/>
        </w:rPr>
        <w:t xml:space="preserve"> </w:t>
        <w:br/>
      </w:r>
      <w:r>
        <w:rPr>
          <w:rFonts w:cs="Arial" w:ascii="Calibri" w:hAnsi="Calibri"/>
        </w:rPr>
        <w:t>A fojas 89 se ordenó traer los autos en relación.</w:t>
      </w:r>
      <w:r>
        <w:rPr>
          <w:rFonts w:cs="Arial" w:ascii="Calibri" w:hAnsi="Calibri"/>
          <w:sz w:val="17"/>
          <w:szCs w:val="17"/>
        </w:rPr>
        <w:t xml:space="preserve"> </w:t>
      </w:r>
    </w:p>
    <w:p>
      <w:pPr>
        <w:pStyle w:val="Normal"/>
        <w:spacing w:lineRule="auto" w:line="360"/>
        <w:jc w:val="both"/>
        <w:rPr/>
      </w:pPr>
      <w:r>
        <w:rPr>
          <w:rFonts w:cs="Arial" w:ascii="Calibri" w:hAnsi="Calibri"/>
          <w:sz w:val="17"/>
          <w:szCs w:val="17"/>
        </w:rPr>
        <w:br/>
      </w:r>
      <w:r>
        <w:rPr>
          <w:rFonts w:cs="Arial" w:ascii="Calibri" w:hAnsi="Calibri"/>
        </w:rPr>
        <w:t> </w:t>
      </w:r>
      <w:r>
        <w:rPr>
          <w:rFonts w:cs="Arial" w:ascii="Calibri" w:hAnsi="Calibri"/>
          <w:b/>
          <w:bCs/>
        </w:rPr>
        <w:t>Y teniendo en consideración:</w:t>
      </w:r>
      <w:r>
        <w:rPr>
          <w:rFonts w:cs="Arial" w:ascii="Calibri" w:hAnsi="Calibri"/>
          <w:sz w:val="17"/>
          <w:szCs w:val="17"/>
        </w:rPr>
        <w:t xml:space="preserve"> </w:t>
      </w:r>
    </w:p>
    <w:p>
      <w:pPr>
        <w:pStyle w:val="Normal"/>
        <w:spacing w:lineRule="auto" w:line="360"/>
        <w:jc w:val="both"/>
        <w:rPr/>
      </w:pPr>
      <w:r>
        <w:rPr>
          <w:rFonts w:cs="Arial" w:ascii="Calibri" w:hAnsi="Calibri"/>
          <w:sz w:val="17"/>
          <w:szCs w:val="17"/>
        </w:rPr>
        <w:br/>
      </w:r>
      <w:r>
        <w:rPr>
          <w:rFonts w:cs="Arial" w:ascii="Calibri" w:hAnsi="Calibri"/>
          <w:b/>
          <w:bCs/>
        </w:rPr>
        <w:t>PRIMERO:</w:t>
      </w:r>
      <w:r>
        <w:rPr>
          <w:rFonts w:cs="Arial" w:ascii="Calibri" w:hAnsi="Calibri"/>
        </w:rPr>
        <w:t xml:space="preserve"> Que aunque las alegaciones de la recurrente se extienden también a otros puntos, queda claro del contraste entre éstas y el contenido del informe de la inspección recurrida, así como de la respectivas exposiciones verbales ante esta Corte, que el punto esencial que constituye el nudo del conflicto constitucional sometido a su conocimiento es el relativo a la interpretación que del inciso 3º del Art. 332 del Código del Trabajo ha realizado la Inspección Provincial Trabajo de Osorno en su certificado Nº 86, específicamente respecto del vencimiento del plazo contenido en esa norma, según se ha relatado extensamente en lo expositivo de esta sentencia. A ese nudo esencial se destinarán las consideraciones siguientes.</w:t>
      </w:r>
      <w:r>
        <w:rPr>
          <w:rFonts w:cs="Arial" w:ascii="Calibri" w:hAnsi="Calibri"/>
          <w:sz w:val="17"/>
          <w:szCs w:val="17"/>
        </w:rPr>
        <w:t xml:space="preserve"> </w:t>
      </w:r>
    </w:p>
    <w:p>
      <w:pPr>
        <w:pStyle w:val="Normal"/>
        <w:spacing w:lineRule="auto" w:line="360"/>
        <w:jc w:val="both"/>
        <w:rPr/>
      </w:pPr>
      <w:r>
        <w:rPr>
          <w:rFonts w:cs="Arial" w:ascii="Calibri" w:hAnsi="Calibri"/>
          <w:b/>
          <w:bCs/>
        </w:rPr>
        <w:t>SEGUNDO:</w:t>
      </w:r>
      <w:r>
        <w:rPr>
          <w:rFonts w:cs="Arial" w:ascii="Calibri" w:hAnsi="Calibri"/>
        </w:rPr>
        <w:t xml:space="preserve"> Que el tenor literal del encabezado de la norma cuestionada reza que: ?Llegado el vigésimo día de presentado el proyecto de contrato colectivo sin que el empleador le haya dado respuesta, se entender 'e1 que lo acepta (?)?. El supuesto de hecho de la norma es, pues, el vencimiento de un cierto plazo sin que exista una respuesta del empleador; y la consecuencia jurídica asociada a ese supuesto de hecho es la operación de una hipótesis de otorgamiento de valor obligacional al silencio de una de las partes, entendiendo aceptado por el empleador el proyecto de contrato colectivo presentado por los trabajadores en el marco de un proceso de negociación colectiva.</w:t>
      </w:r>
      <w:r>
        <w:rPr>
          <w:rFonts w:cs="Arial" w:ascii="Calibri" w:hAnsi="Calibri"/>
          <w:sz w:val="17"/>
          <w:szCs w:val="17"/>
        </w:rPr>
        <w:t xml:space="preserve"> </w:t>
      </w:r>
    </w:p>
    <w:p>
      <w:pPr>
        <w:pStyle w:val="Normal"/>
        <w:spacing w:lineRule="auto" w:line="360"/>
        <w:jc w:val="both"/>
        <w:rPr/>
      </w:pPr>
      <w:r>
        <w:rPr>
          <w:rFonts w:cs="Arial" w:ascii="Calibri" w:hAnsi="Calibri"/>
          <w:b/>
          <w:bCs/>
        </w:rPr>
        <w:t>TERCERO:</w:t>
      </w:r>
      <w:r>
        <w:rPr>
          <w:rFonts w:cs="Arial" w:ascii="Calibri" w:hAnsi="Calibri"/>
        </w:rPr>
        <w:t xml:space="preserve"> Que el citado tenor literal de la norma efectivamente autoriza, esto es, hace plausible, la interpretación realizada por la Inspección Provincial del Trabajo, que apunta que un día ?llega? cuando comienza; o sea, que decir ?llegar el vigésimo día? equivale a decir ?al iniciarse el vigésimo día?, cosa que ocurre a las 00.00 horas del día que corresponda, de forma tal que cuando la ley expresa que debe realizarse una acción antes de llegado el vigésimo día, está implícitamente exigiendo que ocurra a más tardar dentro del día decimonono. Esa interpretación, por otra parte, sigue la explícita doctrina de la Dirección del Trabajo, contenida en el Dictamen Nº 2899/49 de 23 de junio de 2006, en que se sostiene que ?de la norma transcrita se desprende, asimismo, que el legislador si bien, por técnica jurídica, utiliza en su redacción el término "llegado el vigésimo día", implícitamente ha establecido un plazo de diecinueve días, a contar de la notificación del proyecto de contrato colectivo, para que el empleador entregue su respuesta?.</w:t>
      </w:r>
      <w:r>
        <w:rPr>
          <w:rFonts w:cs="Arial" w:ascii="Calibri" w:hAnsi="Calibri"/>
          <w:sz w:val="17"/>
          <w:szCs w:val="17"/>
        </w:rPr>
        <w:t xml:space="preserve"> </w:t>
      </w:r>
    </w:p>
    <w:p>
      <w:pPr>
        <w:pStyle w:val="Normal"/>
        <w:spacing w:lineRule="auto" w:line="360"/>
        <w:jc w:val="both"/>
        <w:rPr/>
      </w:pPr>
      <w:r>
        <w:rPr>
          <w:rFonts w:cs="Arial" w:ascii="Calibri" w:hAnsi="Calibri"/>
          <w:b/>
          <w:bCs/>
        </w:rPr>
        <w:t>CUARTO:</w:t>
      </w:r>
      <w:r>
        <w:rPr>
          <w:rFonts w:cs="Arial" w:ascii="Calibri" w:hAnsi="Calibri"/>
        </w:rPr>
        <w:t xml:space="preserve"> Que, sin embargo, el inciso 3º del artículo 332 del Código del Trabajo constituye paradigmáticamente un caso en que siendo aparentemente claro el tenor literal de la norma, al aplicarla a un caso difícil, como el presente, su sentido deviene completamente oscuro. Por cierto, el problema no se hubiese producido si la respuesta se hubiese dado el día decimonono, o antes; ni tampoco si se hubiese dado el día vigésimo primero, o después. Todas esas hipótesis constituirían casos ?fáciles? en que el tenor de la norma no produciría conflicto alguno. Como en la especie la respuesta se dio precisamente durante el día vigésimo del plazo, nos encontramos ante uno de aque llos casos en que cobra pleno significado la norma del artículo 19 del Código Civil, que previene que cuando el </w:t>
      </w:r>
      <w:r>
        <w:rPr>
          <w:rFonts w:cs="Arial" w:ascii="Calibri" w:hAnsi="Calibri"/>
          <w:i/>
          <w:iCs/>
        </w:rPr>
        <w:t>sentido</w:t>
      </w:r>
      <w:r>
        <w:rPr>
          <w:rFonts w:cs="Arial" w:ascii="Calibri" w:hAnsi="Calibri"/>
        </w:rPr>
        <w:t xml:space="preserve"> de la ley es claro, no se deberá desatender su tenor literal, so pretexto de consultar su espíritu. En el caso </w:t>
      </w:r>
      <w:r>
        <w:rPr>
          <w:rFonts w:cs="Arial" w:ascii="Calibri" w:hAnsi="Calibri"/>
          <w:i/>
          <w:iCs/>
        </w:rPr>
        <w:t>sub lite</w:t>
      </w:r>
      <w:r>
        <w:rPr>
          <w:rFonts w:cs="Arial" w:ascii="Calibri" w:hAnsi="Calibri"/>
        </w:rPr>
        <w:t>, el sentido de la norma resulta opaco, puesto que el plazo que establece puede entenderse, según la tesis de la Inspección Provincial del Trabajo, como un plazo ?implícito? de diecinueve días, según se ha reseñado antes; o como un plazo de veinte días, si se atiende a la probable intención del legislador al utilizar la expresión ?vigésimo día?. De modo, pues, que se trata de un caso que requiere interpretación legal y en que los jueces que deben decidir la cuestión se encuentran autorizados para ?consultar el espíritu? de la norma a efectos de aplicarla a un caso concreto.</w:t>
      </w:r>
      <w:r>
        <w:rPr>
          <w:rFonts w:cs="Arial" w:ascii="Calibri" w:hAnsi="Calibri"/>
          <w:sz w:val="17"/>
          <w:szCs w:val="17"/>
        </w:rPr>
        <w:t xml:space="preserve"> </w:t>
      </w:r>
    </w:p>
    <w:p>
      <w:pPr>
        <w:pStyle w:val="Normal"/>
        <w:spacing w:lineRule="auto" w:line="360"/>
        <w:jc w:val="both"/>
        <w:rPr/>
      </w:pPr>
      <w:r>
        <w:rPr>
          <w:rFonts w:cs="Arial" w:ascii="Calibri" w:hAnsi="Calibri"/>
          <w:b/>
          <w:bCs/>
        </w:rPr>
        <w:t>QUINTO:</w:t>
      </w:r>
      <w:r>
        <w:rPr>
          <w:rFonts w:cs="Arial" w:ascii="Calibri" w:hAnsi="Calibri"/>
        </w:rPr>
        <w:t xml:space="preserve"> Que esta Corte no conoce pronunciamientos judiciales que directa y específicamente resuelvan sobre el sentido en que debe interpretarse el plazo legal del citado artículo. En cambio, sí que la jurisprudencia de la Excma. Corte Suprema se ha encargado de precisar que, atento su carácter de norma de excepción (la regla general en Derecho es que el silencio no importe declaración alguna de voluntad), ella debe ser objeto de una interpretación restrictiva (Así, en sentencias de 23 de agosto de 1999, Rol 3380-1999, Nayte con Depetris e Hijos y Cía. Ltda.; de 16 de julio de 2003, Rol 4449-2002, Fritis con ECM. Ingeniería S.A.; de 13 de diciembre de 2005, Rol 5845-2005, Sociedad Comercial Maquinarias Olvol Limitada con Inspección Provincial del Trabajo de Punta Arenas, entre otras). Esto es, la norma del artículo 332 del Código del Trabajo debe ser objeto de una hermenéutica que limite su operación a los casos en que estrictamente el legislador lo ha previsto, sin extenderla a otros no expresamente incluidos por la ley.</w:t>
      </w:r>
      <w:r>
        <w:rPr>
          <w:rFonts w:cs="Arial" w:ascii="Calibri" w:hAnsi="Calibri"/>
          <w:sz w:val="17"/>
          <w:szCs w:val="17"/>
        </w:rPr>
        <w:t xml:space="preserve"> </w:t>
      </w:r>
    </w:p>
    <w:p>
      <w:pPr>
        <w:pStyle w:val="Normal"/>
        <w:spacing w:lineRule="auto" w:line="360"/>
        <w:jc w:val="both"/>
        <w:rPr/>
      </w:pPr>
      <w:r>
        <w:rPr>
          <w:rFonts w:cs="Arial" w:ascii="Calibri" w:hAnsi="Calibri"/>
          <w:b/>
          <w:bCs/>
        </w:rPr>
        <w:t>SEXTO:</w:t>
      </w:r>
      <w:r>
        <w:rPr>
          <w:rFonts w:cs="Arial" w:ascii="Calibri" w:hAnsi="Calibri"/>
        </w:rPr>
        <w:t xml:space="preserve"> Que ante la duda sobre el alcance de la expresión legal ?llegado el vigésimo día?, una hermenéutica restrictiva supone entenderla en un sentido diverso a aquel que sustenta la Inspección Provincial del Trabajo recurrida, es decir, supone entender que el plazo sólo vence cuando concluye el día vigésimo. En efecto, la consecuencia normativa de dar valor de voluntad o bligacional al silencio, en perjuicio del empleador, tiene dos alcances posibles: un alcance indiscutible, referido a las respuestas presentadas más allá del día vigésimo; y un alcance al que sólo puede arribarse mediante un ejercicio de interpretación extensiva, que hace aplicable la consecuencia legal a la hipótesis de respuesta en el mismo día vigésimo.</w:t>
      </w:r>
      <w:r>
        <w:rPr>
          <w:rFonts w:cs="Arial" w:ascii="Calibri" w:hAnsi="Calibri"/>
          <w:sz w:val="17"/>
          <w:szCs w:val="17"/>
        </w:rPr>
        <w:t xml:space="preserve"> </w:t>
        <w:br/>
      </w:r>
      <w:r>
        <w:rPr>
          <w:rFonts w:cs="Arial" w:ascii="Calibri" w:hAnsi="Calibri"/>
          <w:b/>
          <w:bCs/>
        </w:rPr>
        <w:t>SÉPTIMO:  SÉPTIMO:</w:t>
      </w:r>
      <w:r>
        <w:rPr>
          <w:rFonts w:cs="Arial" w:ascii="Calibri" w:hAnsi="Calibri"/>
        </w:rPr>
        <w:t xml:space="preserve"> Que existen además, buenas razones sustantivas que avalan esa tesis interpretativa. En efecto, un plazo legal de diecinueve días resulta bastante extravagante, por decir lo menos, en los usos legislativos del país, y la forma que propone la Dirección del Trabajo de su consagración (como plazo ?implícito? de diecinueve días en la expresión ?llegado el vigésimo?), completamente insólita, extremos estos que la propia recurrida reconoce en su informe, al indicar que ?la forma que tuvo el legislador de estipular este plazo es un tanto extraña e inusual?. Enseguida, la forma de cómputo del término que propone la Inspección Provincial del Trabajo recurrida resulta por completo ajena a la forma general de cómputo de plazos en la legislación nacional, descrita con rigor y minuciosidad en los artículos 48 a 50 del Código Civil. En tercer lugar, es claro que si el legislador hubiere querido apartarse de una regla general de uso universal en el país, lo hubiere hecho de un modo lingüísticamente más nítido. Todo ello hace concluir que la expresión en análisis es el resultado de imprecisión técnica del legislador, que ha incurrido en una ambigüedad lingüística, pero que debe entenderse referida a un plazo de veinte días que vence, como es la regla, cuando concluye el último de esos días, esto es, a la medianoche de la jornada vigésima.</w:t>
      </w:r>
      <w:r>
        <w:rPr>
          <w:rFonts w:cs="Arial" w:ascii="Calibri" w:hAnsi="Calibri"/>
          <w:sz w:val="17"/>
          <w:szCs w:val="17"/>
        </w:rPr>
        <w:t xml:space="preserve"> </w:t>
        <w:br/>
      </w:r>
      <w:r>
        <w:rPr>
          <w:rFonts w:cs="Arial" w:ascii="Calibri" w:hAnsi="Calibri"/>
          <w:b/>
          <w:bCs/>
        </w:rPr>
        <w:t>OCTAVO:</w:t>
      </w:r>
      <w:r>
        <w:rPr>
          <w:rFonts w:cs="Arial" w:ascii="Calibri" w:hAnsi="Calibri"/>
        </w:rPr>
        <w:t xml:space="preserve"> Ahora bien, a efectos de resolver el presente recurso de protección importa mucho menos determinar el sentido y alcance del plazo consagrado en el artículo 332 inciso 3º del Código del Trabajo, que determinar si el realizar esa interpretación está dentro de las facultades de la Inspección Provincial del Trabajo, y en qué condiciones pueda hacerlo, en caso afirmativo. Es únicamente ese análisis el que permitirá establecer si el proceder de la Inspección recurrida fue ilegal o arbitrario, y luego, si vulnera o no algún derecho constitucional del recurrente.</w:t>
      </w:r>
      <w:r>
        <w:rPr>
          <w:rFonts w:cs="Arial" w:ascii="Calibri" w:hAnsi="Calibri"/>
          <w:sz w:val="17"/>
          <w:szCs w:val="17"/>
        </w:rPr>
        <w:t xml:space="preserve"> </w:t>
      </w:r>
    </w:p>
    <w:p>
      <w:pPr>
        <w:pStyle w:val="Normal"/>
        <w:spacing w:lineRule="auto" w:line="360"/>
        <w:jc w:val="both"/>
        <w:rPr/>
      </w:pPr>
      <w:r>
        <w:rPr>
          <w:rFonts w:cs="Arial" w:ascii="Calibri" w:hAnsi="Calibri"/>
          <w:b/>
          <w:bCs/>
        </w:rPr>
        <w:t>NOVENO:  NOVENO:</w:t>
      </w:r>
      <w:r>
        <w:rPr>
          <w:rFonts w:cs="Arial" w:ascii="Calibri" w:hAnsi="Calibri"/>
        </w:rPr>
        <w:t xml:space="preserve"> Que, en ese sentido, resulta pertinente traer a colación la norma del artículo 1º literal b) del DFL Nº 2 de 1967, que expresamente faculta a la</w:t>
      </w:r>
      <w:r>
        <w:rPr>
          <w:rFonts w:cs="Arial" w:ascii="Calibri" w:hAnsi="Calibri"/>
          <w:sz w:val="17"/>
          <w:szCs w:val="17"/>
        </w:rPr>
        <w:t xml:space="preserve"> </w:t>
      </w:r>
      <w:r>
        <w:rPr>
          <w:rFonts w:cs="Calibri" w:ascii="Calibri" w:hAnsi="Calibri"/>
        </w:rPr>
        <w:t> </w:t>
      </w:r>
      <w:r>
        <w:rPr>
          <w:rFonts w:cs="Arial" w:ascii="Calibri" w:hAnsi="Calibri"/>
          <w:sz w:val="17"/>
          <w:szCs w:val="17"/>
        </w:rPr>
        <w:t xml:space="preserve"> </w:t>
      </w:r>
      <w:r>
        <w:rPr>
          <w:rFonts w:cs="Arial" w:ascii="Calibri" w:hAnsi="Calibri"/>
        </w:rPr>
        <w:t>Dirección del Trabajo para ?fijar de oficio o a petición de parte por medio de dictámenes el sentido y alcance de las leyes del trabajo?, esto es, para interpretar la legislación laboral. Esa regla es perfectamente coherente con la función que la misma ley, en el literal a), le asigna a la Dirección del Trabajo (?la fiscalización de la aplicación de la legislación laboral?), puesto que no es posible aplicar ni fiscalizar la aplicación de una ley sin interpretarla. Sin embargo, esa facultad de interpretar únicamente tiene efecto obligatorio para los funcionarios del servicio, como se ha encargado de precisarlo la jurisprudencia (Así, en el Motivo 14 de la sentencia confirmada por la resolución citada de la Corte Suprema de 13 de diciembre de 2005, Rol 5845-2005).</w:t>
      </w:r>
      <w:r>
        <w:rPr>
          <w:rFonts w:cs="Arial" w:ascii="Calibri" w:hAnsi="Calibri"/>
          <w:sz w:val="17"/>
          <w:szCs w:val="17"/>
        </w:rPr>
        <w:t xml:space="preserve"> </w:t>
      </w:r>
    </w:p>
    <w:p>
      <w:pPr>
        <w:pStyle w:val="Normal"/>
        <w:spacing w:lineRule="auto" w:line="360"/>
        <w:jc w:val="both"/>
        <w:rPr/>
      </w:pPr>
      <w:r>
        <w:rPr>
          <w:rFonts w:cs="Arial" w:ascii="Calibri" w:hAnsi="Calibri"/>
          <w:b/>
          <w:bCs/>
        </w:rPr>
        <w:t>DÉCIMO:</w:t>
      </w:r>
      <w:r>
        <w:rPr>
          <w:rFonts w:cs="Arial" w:ascii="Calibri" w:hAnsi="Calibri"/>
        </w:rPr>
        <w:t xml:space="preserve"> Que, por otra parte, la ley laboral (el artículo 420 letra a) del Código del ramo) reserva expresamente a los Tribunales de Justicia el conocimiento y fallo de ?las cuestiones suscitadas entre empleadores y trabajadores por aplicación de las normas laborales o derivadas de los contratos individuales o colectivos del trabajo o de las convenciones y fallos arbitrales en materia laboral", de modo tal que la Inspección Provincial del Trabajo de Osorno, al realizar la interpretación de la ambigua norma del inciso 3º del Art. 332 del Código del Trabajo, con pretensión de efectos vinculantes sobre un contrato colectivo entre la empresa Forestal Anchile Ltda. y su Sindicato Regional de Trabajadores; es decir, al emitir en los términos en que lo hizo el tantas veces aludido Certificado Nº 86, ejecutó un acto que bien puede calificarse de ilegal y arbitrario, pues actúa fuera de la órbita de sus facultades legales. No está demás mencionar aquí que la doctrina de la Excma. Corte Suprema en esta materia es que si bien el artículo 2 del Código del Trabajo otorga al Estado la misión de amparar al trabajador en su derecho a elegir libremente su empleo y, además, la de velar por el cumplimiento de las normas que regulan la prestación de los servicios, misi f3n en cuya virtud le cabe a la Dirección del Trabajo el deber de fiscalizar la aplicación de la ley laboral; tales facultades deben ejercerse sólo cuando dicho Servicio se encuentre frente a situaciones de infracción que constituyan ilegalidades claras, precisas y determinadas; y no cuando la fiscalización supone una labor de calificación e interpretación jurídica. Respecto de los primeros, la Inspección tiene la facultad de imponer las sanciones correspondientes, y justamente por esa naturaleza clara y distinta de los hechos, el fiscalizador puede actuar como Ministro de Fe. Respecto, en cambio, de los segundos, no cabe esa actuación como Ministro de Fe, puesto que la tarea intelectual va más lejos que la mera constatación de hechos, y supone un ejercicio más complejo de calificación jurídica y subsunción normativa que es privativo de los Tribunales de Justicia. La propia recurrida en su informe reconoce que sus facultades, en el marco de la negociación colectiva, alcanza únicamente a cuestiones ?de forma?. Textualmente apunta, luego de citar la función esencial de la Dirección del Trabajo, que ?De la anterior motivación se desprenden las facultades que le ha conferido la ley para intervenir en la resolución de conflictos de forma que se generen dentro del procedimiento de negociación colectiva, situación regulada en esta materia a través de la orden de Servicio N° 10, de fecha 06 de diciembre de 2005, entre otras normas administrativas.? Para esta Corte resulta evidente que la decisión interpretativa acerca de si una norma legal autoriza o no a dar en un determinado caso valor de declaración de voluntad obligacional al silencio de una de las partes no es una mera cuestión o conflicto de forma, sino sustantivo y de alta gravedad.</w:t>
      </w:r>
      <w:r>
        <w:rPr>
          <w:rFonts w:cs="Arial" w:ascii="Calibri" w:hAnsi="Calibri"/>
          <w:sz w:val="17"/>
          <w:szCs w:val="17"/>
        </w:rPr>
        <w:t xml:space="preserve"> </w:t>
      </w:r>
    </w:p>
    <w:p>
      <w:pPr>
        <w:pStyle w:val="Normal"/>
        <w:spacing w:lineRule="auto" w:line="360"/>
        <w:jc w:val="both"/>
        <w:rPr/>
      </w:pPr>
      <w:r>
        <w:rPr>
          <w:rFonts w:cs="Arial" w:ascii="Calibri" w:hAnsi="Calibri"/>
          <w:b/>
          <w:bCs/>
        </w:rPr>
        <w:t>UNDÉCIMO:</w:t>
      </w:r>
      <w:r>
        <w:rPr>
          <w:rFonts w:cs="Arial" w:ascii="Calibri" w:hAnsi="Calibri"/>
        </w:rPr>
        <w:t xml:space="preserve"> Que, sin embargo y según se dijo antes, para que una acción constitucional de protección pueda prosperar no basta con que un acto sea ilegal. Es necesario, además, que el Tribunal se encuentre frente a un hecho que vulnere un derecho constitucional garantizado jurisdiccionalmente a través de la citada acción, en términos tales que produzca privación, perturbación o amenaza del derecho en cuestión. O sea, el sólo hecho de que un acto administrativo se aparte de la legalidad o resulte arbitrario es condición necesaria, pero no suficiente, para que se acoja una acción constitucional de protección. Para que ello ocurra es menester, además, que esa acción vulnere alguno de los derechos amparados por esa acción en el artículo 20 de nuestra carta Fundamental. En concreto, es opinión de esta Corte que el Certificado emitido por la recurrida vulnera efectivamente el derecho constitucional de propiedad invocado por la empresa recurrente, al menos en alguno de los modos constitucionalmente consignados, puesto que produce una amenaza cierta sobre su integridad patrimonial, al generar para el empleador una obligación laboral gravosa, sin su consentimiento y al margen de los casos expresamente permitidos por el legislador.</w:t>
      </w:r>
      <w:r>
        <w:rPr>
          <w:rFonts w:cs="Arial" w:ascii="Calibri" w:hAnsi="Calibri"/>
          <w:sz w:val="17"/>
          <w:szCs w:val="17"/>
        </w:rPr>
        <w:t xml:space="preserve"> </w:t>
        <w:br/>
      </w:r>
      <w:r>
        <w:rPr>
          <w:rFonts w:cs="Arial" w:ascii="Calibri" w:hAnsi="Calibri"/>
        </w:rPr>
        <w:t> </w:t>
      </w:r>
      <w:r>
        <w:rPr>
          <w:rFonts w:cs="Arial" w:ascii="Calibri" w:hAnsi="Calibri"/>
          <w:b/>
          <w:bCs/>
        </w:rPr>
        <w:t xml:space="preserve">DUODÉCIMO: </w:t>
      </w:r>
      <w:r>
        <w:rPr>
          <w:rFonts w:cs="Arial" w:ascii="Calibri" w:hAnsi="Calibri"/>
        </w:rPr>
        <w:t>Que, aunque la empresa recurrente no lo mencione como infringido, debe también señalarse que el acto recurrido vulnera antes y más directamente que el derecho de propiedad, la garantía del inciso cuarto Nº 3 del Art. 19 de la Constitución Política de la República, en cuanto el acto de la autoridad administrativa no se constriñe a una simple constatación de hechos, sino que interpreta una norma legal dudosa y establece, por vía administrativa, obligaciones laborales contractuales no consentidas, invadiendo un ámbito que es privativo de los Tribunales de Justicia, según se ha expresado antes. Como ha sostenido recientemente la Excma. Corte Suprema, a propósito de materias de parecida naturaleza, ?uno de los principios de mayor trascendencia en el Derecho Público (?) es el de la legalidad de la Administración, de acuerdo con cuyos postulados ésta debe sujetar su actividad a las prescripciones del ordenamiento jurídico. El mencionado principio se encuentra plasmado (?) en los artículos 6 incisos 1º y 2º y 7 incisos 1º y 2º de la Carta Fundamental, como también en el artículo 2º de la ley Nº 18.575, Orgánica Constitucional de Bases Generales de la Administración del Estado; preceptos cuya claridad conceptual (?) no ofrece margen de duda acerca de la perentoriedad de su mandato. (?). Y agrega luego que ?acorde con lo reflexionado en los fundamentos anteriores, resulta inconcuso que la autoridad fiscalizadora ha transgredido la legalidad vigente al pronunciarse con fuerza decisoria respecto de un asunto cuyo conocimiento, por su contenido controversial, era de la competencia exclusiva de los órganos jurisdiccionales. El ordenamiento afectado con la actuación administrativa exorbitante está constituido por disposiciones constitucionales y legales.? Cita al efecto al artículo 76 de la Carta Fundamental, los artículos 1º y 5º del Código Orgánico de Tribunales, y por cierto, el ya citado artículo 420 del Código del Trabajo. Con ello, concluye que el acto antijurídico de la Dirección del Trabajo transgrede, entre otras, la garantía fundamental previstas en el artículo 19 Nº 3 inciso cuarto de la Constitución Política de la República. ?Ha vulnerado, en efecto, la llamada garantía del Juez natural a que se refiere el primero de los preceptos indicados, según la cual, nadie puede ser juzgado por comisiones especiales sino por el Tribunal que señale la ley y que se encuentre establecido por ésta con anterioridad al hecho en que incide el juzgamiento; (?)? (Excma. Corte Suprema, sentencia de fecha 12 de mayo 2008, Rol Nº 1075-2008, Minera Escondida Limitada con Inspección Provincial del Trabajo de Antofagasta).</w:t>
      </w:r>
      <w:r>
        <w:rPr>
          <w:rFonts w:cs="Arial" w:ascii="Calibri" w:hAnsi="Calibri"/>
          <w:sz w:val="17"/>
          <w:szCs w:val="17"/>
        </w:rPr>
        <w:t xml:space="preserve"> </w:t>
        <w:br/>
      </w:r>
      <w:r>
        <w:rPr>
          <w:rFonts w:cs="Arial" w:ascii="Calibri" w:hAnsi="Calibri"/>
          <w:b/>
          <w:bCs/>
        </w:rPr>
        <w:t>DÉCIMO TERCERO:</w:t>
      </w:r>
      <w:r>
        <w:rPr>
          <w:rFonts w:cs="Arial" w:ascii="Calibri" w:hAnsi="Calibri"/>
        </w:rPr>
        <w:t xml:space="preserve"> Que resulta, con lo considerado hasta aquí, manifiesta la relación causal existente entre el acto antijurídico realizado por la autoridad administrativa recurrida y el agravio a los derechos fundamentales mencionados de que es titular la empresa recurrente, razón por la que cabe dar por cumplidos en la especie los presupuestos necesarios para la procedencia del arbitrio cautelar impetrado en resguardo de esas garantías.</w:t>
      </w:r>
      <w:r>
        <w:rPr>
          <w:rFonts w:cs="Arial" w:ascii="Calibri" w:hAnsi="Calibri"/>
          <w:sz w:val="17"/>
          <w:szCs w:val="17"/>
        </w:rPr>
        <w:t xml:space="preserve"> </w:t>
      </w:r>
    </w:p>
    <w:p>
      <w:pPr>
        <w:pStyle w:val="Normal"/>
        <w:spacing w:lineRule="auto" w:line="360"/>
        <w:jc w:val="both"/>
        <w:rPr/>
      </w:pPr>
      <w:r>
        <w:rPr>
          <w:rFonts w:cs="Arial" w:ascii="Calibri" w:hAnsi="Calibri"/>
        </w:rPr>
        <w:t xml:space="preserve">En mérito de lo considerado, disposiciones constitucionales y legales citadas, y visto, además, el artículo 20 de la Constitución Política de la República y el contenido dispositivo del Auto Acordado de la Excma. Corte Suprema sobre Tramitación y Fallo del Recurso de Protección, </w:t>
      </w:r>
      <w:r>
        <w:rPr>
          <w:rFonts w:cs="Arial" w:ascii="Calibri" w:hAnsi="Calibri"/>
          <w:b/>
          <w:bCs/>
        </w:rPr>
        <w:t>SE DECLARA</w:t>
      </w:r>
      <w:r>
        <w:rPr>
          <w:rFonts w:cs="Arial" w:ascii="Calibri" w:hAnsi="Calibri"/>
        </w:rPr>
        <w:t>:</w:t>
      </w:r>
    </w:p>
    <w:p>
      <w:pPr>
        <w:pStyle w:val="Normal"/>
        <w:spacing w:lineRule="auto" w:line="360"/>
        <w:jc w:val="both"/>
        <w:rPr/>
      </w:pPr>
      <w:r>
        <w:rPr>
          <w:rFonts w:cs="Arial" w:ascii="Calibri" w:hAnsi="Calibri"/>
        </w:rPr>
        <w:t xml:space="preserve">I.- Que </w:t>
      </w:r>
      <w:r>
        <w:rPr>
          <w:rFonts w:cs="Arial" w:ascii="Calibri" w:hAnsi="Calibri"/>
          <w:b/>
          <w:bCs/>
        </w:rPr>
        <w:t>SE ACOGE EL RECURSO DE PROTECCIÓN</w:t>
      </w:r>
      <w:r>
        <w:rPr>
          <w:rFonts w:cs="Arial" w:ascii="Calibri" w:hAnsi="Calibri"/>
        </w:rPr>
        <w:t xml:space="preserve"> interpuesto a fojas 52 por don Alfredo Hess Buchroithner en representación de la sociedad Forestal Anchile Ltda. en contra de la Inspección Provincial del Trabajo de la ciudad de Osorno, representada por su jefe Juan Carlos Muñoz Pino, y se dispone:</w:t>
      </w:r>
      <w:r>
        <w:rPr>
          <w:rFonts w:cs="Arial" w:ascii="Calibri" w:hAnsi="Calibri"/>
          <w:sz w:val="17"/>
          <w:szCs w:val="17"/>
        </w:rPr>
        <w:t xml:space="preserve"> </w:t>
      </w:r>
    </w:p>
    <w:p>
      <w:pPr>
        <w:pStyle w:val="Normal"/>
        <w:numPr>
          <w:ilvl w:val="0"/>
          <w:numId w:val="1"/>
        </w:numPr>
        <w:spacing w:lineRule="auto" w:line="360"/>
        <w:jc w:val="both"/>
        <w:rPr/>
      </w:pPr>
      <w:r>
        <w:rPr>
          <w:rFonts w:cs="Arial" w:ascii="Calibri" w:hAnsi="Calibri"/>
        </w:rPr>
        <w:t>que carece de valor el numeral 5º del Certificado N° 86 de fecha 10 de abril de 2008, emitido por la Inspección Provincial del Trabajo de Osorno.</w:t>
      </w:r>
      <w:r>
        <w:rPr>
          <w:rFonts w:cs="Arial" w:ascii="Calibri" w:hAnsi="Calibri"/>
          <w:sz w:val="17"/>
          <w:szCs w:val="17"/>
        </w:rPr>
        <w:t xml:space="preserve"> </w:t>
      </w:r>
    </w:p>
    <w:p>
      <w:pPr>
        <w:pStyle w:val="Normal"/>
        <w:numPr>
          <w:ilvl w:val="0"/>
          <w:numId w:val="1"/>
        </w:numPr>
        <w:spacing w:lineRule="auto" w:line="360"/>
        <w:jc w:val="both"/>
        <w:rPr/>
      </w:pPr>
      <w:r>
        <w:rPr>
          <w:rFonts w:cs="Arial" w:ascii="Calibri" w:hAnsi="Calibri"/>
        </w:rPr>
        <w:t>que los plazos de la negociación colectiva en curso entre la sociedad Forestal Anchile Limitada y su Sindicato Regional de Trabajadores, suspendidos por la orden de no innovar decretada en esta causa, se reanudarán al quinto día hábil de quedar ejecutoriada la presente sentencia.</w:t>
      </w:r>
      <w:r>
        <w:rPr>
          <w:rFonts w:cs="Arial" w:ascii="Calibri" w:hAnsi="Calibri"/>
          <w:sz w:val="17"/>
          <w:szCs w:val="17"/>
        </w:rPr>
        <w:t xml:space="preserve"> </w:t>
      </w:r>
    </w:p>
    <w:p>
      <w:pPr>
        <w:pStyle w:val="Normal"/>
        <w:spacing w:lineRule="auto" w:line="360"/>
        <w:ind w:left="90" w:hanging="0"/>
        <w:jc w:val="both"/>
        <w:rPr/>
      </w:pPr>
      <w:r>
        <w:rPr>
          <w:rFonts w:cs="Arial" w:ascii="Calibri" w:hAnsi="Calibri"/>
        </w:rPr>
        <w:t>II.- Que cada parte asumirá sus costas, en el entendido que ha habido motivo plausible para litigar.</w:t>
      </w:r>
      <w:r>
        <w:rPr>
          <w:rFonts w:cs="Arial" w:ascii="Calibri" w:hAnsi="Calibri"/>
          <w:sz w:val="17"/>
          <w:szCs w:val="17"/>
        </w:rPr>
        <w:t xml:space="preserve"> </w:t>
      </w:r>
    </w:p>
    <w:p>
      <w:pPr>
        <w:pStyle w:val="Normal"/>
        <w:spacing w:lineRule="auto" w:line="360"/>
        <w:ind w:left="90" w:hanging="0"/>
        <w:jc w:val="both"/>
        <w:rPr/>
      </w:pPr>
      <w:r>
        <w:rPr>
          <w:rFonts w:cs="Arial" w:ascii="Calibri" w:hAnsi="Calibri"/>
        </w:rPr>
        <w:t> </w:t>
      </w:r>
      <w:r>
        <w:rPr>
          <w:rFonts w:cs="Arial" w:ascii="Calibri" w:hAnsi="Calibri"/>
        </w:rPr>
        <w:t>Notifíquese, regístrese y archívese.</w:t>
      </w:r>
      <w:r>
        <w:rPr>
          <w:rFonts w:cs="Arial" w:ascii="Calibri" w:hAnsi="Calibri"/>
          <w:sz w:val="17"/>
          <w:szCs w:val="17"/>
        </w:rPr>
        <w:t xml:space="preserve"> </w:t>
      </w:r>
    </w:p>
    <w:p>
      <w:pPr>
        <w:pStyle w:val="Normal"/>
        <w:spacing w:lineRule="auto" w:line="360"/>
        <w:ind w:left="90" w:hanging="0"/>
        <w:jc w:val="both"/>
        <w:rPr/>
      </w:pPr>
      <w:r>
        <w:rPr>
          <w:rFonts w:cs="Arial" w:ascii="Calibri" w:hAnsi="Calibri"/>
        </w:rPr>
        <w:t> </w:t>
      </w:r>
      <w:r>
        <w:rPr>
          <w:rFonts w:cs="Arial" w:ascii="Calibri" w:hAnsi="Calibri"/>
        </w:rPr>
        <w:t>Rol N° 275-2008.</w:t>
      </w:r>
      <w:r>
        <w:rPr>
          <w:rFonts w:cs="Arial" w:ascii="Calibri" w:hAnsi="Calibri"/>
          <w:sz w:val="17"/>
          <w:szCs w:val="17"/>
        </w:rPr>
        <w:t xml:space="preserve"> </w:t>
      </w:r>
    </w:p>
    <w:p>
      <w:pPr>
        <w:pStyle w:val="Normal"/>
        <w:spacing w:lineRule="auto" w:line="360"/>
        <w:ind w:left="90" w:hanging="0"/>
        <w:jc w:val="both"/>
        <w:rPr/>
      </w:pPr>
      <w:r>
        <w:rPr>
          <w:rFonts w:cs="Arial" w:ascii="Calibri" w:hAnsi="Calibri"/>
        </w:rPr>
        <w:t> </w:t>
      </w:r>
      <w:r>
        <w:rPr>
          <w:rFonts w:cs="Arial" w:ascii="Calibri" w:hAnsi="Calibri"/>
        </w:rPr>
        <w:t>Redacción del Abogado Integrante señor Juan Andrés Varas Braun.</w:t>
      </w:r>
      <w:r>
        <w:rPr>
          <w:rFonts w:cs="Arial" w:ascii="Calibri" w:hAnsi="Calibri"/>
          <w:sz w:val="17"/>
          <w:szCs w:val="17"/>
        </w:rPr>
        <w:t xml:space="preserve"> </w:t>
      </w:r>
    </w:p>
    <w:p>
      <w:pPr>
        <w:pStyle w:val="Normal"/>
        <w:spacing w:lineRule="auto" w:line="360"/>
        <w:jc w:val="both"/>
        <w:rPr>
          <w:rFonts w:ascii="Calibri" w:hAnsi="Calibri" w:cs="Arial"/>
          <w:sz w:val="17"/>
          <w:szCs w:val="17"/>
        </w:rPr>
      </w:pPr>
      <w:r>
        <w:rPr>
          <w:rFonts w:cs="Arial" w:ascii="Calibri" w:hAnsi="Calibri"/>
          <w:sz w:val="17"/>
          <w:szCs w:val="17"/>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60"/>
      </w:pPr>
      <w:rPr>
        <w:sz w:val="24"/>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2:00Z</dcterms:created>
  <dc:creator>Alfredo Hess</dc:creator>
  <dc:description/>
  <dc:language>en-US</dc:language>
  <cp:lastModifiedBy>Claudio Palavecino</cp:lastModifiedBy>
  <dcterms:modified xsi:type="dcterms:W3CDTF">2016-10-26T15:12:00Z</dcterms:modified>
  <cp:revision>2</cp:revision>
  <dc:subject/>
  <dc:title>Valdivia, seis de junio de dos mil ocho</dc:title>
</cp:coreProperties>
</file>