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</w:rPr>
        <w:t>PROGRAMA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698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ombre del curs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DERECHO ADMINISTRATIVO I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/>
              <w:t>(Prof. Ramón Huidobro Salas)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turalez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obligatorio, optativo o electivo)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OBLIGATORIO</w:t>
            </w:r>
          </w:p>
        </w:tc>
      </w:tr>
      <w:tr>
        <w:trPr>
          <w:trHeight w:val="294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quis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 CONSTITUCIONAL III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Horari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HORARIO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OLES HORARIO 8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HORARIO 7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úmero de Crédit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. Descripción del curso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del Derecho Administrativo como derecho propio de la administración  del Estado, su opción como solución organizativa, garantía del Estado de Derecho y respuesta a la dimensión socio-política de la persona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. Objetivos Generale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El objetivo general del curso es efectuar una descripción y análisis del sistema de administración del Estado, en especial sus aspectos orgánicos, de actividad, control y responsabilidad.</w:t>
            </w:r>
          </w:p>
        </w:tc>
      </w:tr>
      <w:tr>
        <w:trPr>
          <w:trHeight w:val="2179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II. Objetivos específic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lang w:val="es-ES_tradnl"/>
              </w:rPr>
              <w:t>El objetivo específico dice relación con guiar al alumno para que adquiera un conocimiento, manejo y experiencia en la utilización de los materiales jurídicos para la obtención de análisis y aplicación de conceptos, categorías jurídicas y normas en el ámbito de la administración del Estado.</w:t>
            </w:r>
          </w:p>
        </w:tc>
      </w:tr>
      <w:tr>
        <w:trPr>
          <w:trHeight w:val="215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IV.  Contenid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lang w:val="es-ES_tradnl"/>
              </w:rPr>
              <w:t>Conforme a programa general remitido por la Dirección de Escuel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URSO DE DERECHO ADMINISTRATIV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TRODUCCI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dministración y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PITULO 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TADO Y ADMINISTRACI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fenómeno administrativ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humano: administración privada y administración pública.  La unidad del fenómeno administrativo.  El problema del fin: el bien común, necesidades generales y necesidade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científico: la ciencia de la administr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o fenómeno jurídico público: 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Estado y sus Funcion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Concepto de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Funciones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ab/>
              <w:t>- Función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DE 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Estado y su vinculación al Derecho: principales formas adoptadas en la época moderna y contemporáne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 de Policí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aracterísticas fundament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teoría del Fisco.  Importan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 de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y característ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otección jurídica de los derechos de las personas y del ordenamie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Administración y su vinculación al Derec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principio de la juridici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rígen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ordenamiento jurídico-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uentes: Constitución Política del Estado.  Ley (tipos).  Actos con valor o Fuerza de Ley.  Actos administrativos, Jurisprudencia (Tribunales, Contraloría General de la República).  Principios generales d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Interpretación del ordenamiento.  La interpretación en 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ormas de concretarse el principio: como marco y como previa habilitación jurídica.  Las potestades juríd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 del principio: control jurídico y responsabil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ORGANIZACIÓN DE LA ADMINISTRACION DE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DO Y SU ACTIVIDAD JURI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principio de la juridicidad administrativa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</w:t>
              <w:tab/>
              <w:t>Los arts. 6 y 7 de la Constitución Política.  Significado y alcanc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tras disposiciones fundament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Derech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Orígenes históricos y evolu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ceptos y características del Derecho Administrativo.  Su conteni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Derecho Administrativo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 de la actividad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Indent"/>
              <w:tabs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  <w:tab/>
              <w:t>El Derecho Administrativo y la satisfacción de las necesidades públicas.  Formas de gestión: públicas y privad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satisfacción de las necesidade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Medios de rel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constitucionales.  Orígenes y evolución.  La Constitución de 198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incipios jurídicos de organ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mpetenc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Jerarquía. (coordinación y supervigilancia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entralización. (Descentralización: funcional y territori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Desconcentración.  Regionalización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personas jurídicas.  Concepto y clasificación: públicas y privad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personas jurídicas de Derecho Público: persona y órgano (teoría del órgan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 Estado-Fis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instituciones autónom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empresas públic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municipalidades. (Municipalización de Servicios D.L. 3063/79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os patrimonios de afectación con fines públicos.  Los fon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s sociedades mixta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ntidades con funciones administrativas y no integrante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Administración del Estado de Chile.  Organigrama y descrip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Actividad Jurí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Constitucional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a relación jurídica.  Concepto y clasificación: relación jurídica pública y relación jurídica priv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Fuentes de la relación jurídica administrativa (hechos-actos-contratos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Sujetos de la relación juríd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 de la relación jurídica: las situaciones jurídicas subjetivas; derecho subjetivo, obligación, prestación o carg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Los hechos administrativos: la actividad material de la administr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</w:t>
            </w:r>
            <w:r>
              <w:rPr>
                <w:rFonts w:cs="Arial" w:ascii="Arial" w:hAnsi="Arial"/>
                <w:lang w:val="es-ES_tradnl"/>
              </w:rPr>
              <w:t>LOS ACTOS ADMINISTRATIV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ceptos.  Criterios de conceptualiz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Procedimiento de elaboración. (Noción de procedimiento administrativo.  Principios.  Fases.  Nacimiento del act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lementos: Subjetivo, objetivo y form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lasificación.  Diversos criteri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fectos: imperatividad, estabilidad, ejecutorie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Extinción o retiro: nulidad, invalidación, revocación, "decaimiento", caduc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LOS CONTRATOS ADMINISTRATIVO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Contrato de la administración y contrat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</w:t>
              <w:tab/>
              <w:t>Bases del régimen jurídico del contrato administrativo: desigualdad de intereses, el poder unilateral de la administración, el poder compensatorio del contratant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18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 xml:space="preserve">-  </w:t>
              <w:tab/>
              <w:t>Formación del contrato administrativo: selección del co-contratante, (procedimiento     y adjudicación).  La perfección del contra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Efectos del contrato administrativo: el contrato administrativo ley para las partes; los  poderes especiales de la administración durante la vigencia del contrato administrativo, (dirección, vigilancia, rescisión unilateral).  Los derechos especiales del contratante durante la vigencia del contrato administrativo: sujeciones imprevistas; la imprevisión; el hecho del príncip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Extinción de los efectos del contrato administrativo: el cumplimiento del contrato; la  rescisión unilateral por razones de interés público; la caducidad; la rescil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Principales contratos administrativos: de obre pública, de concesión de servicio público, de suministr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29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-</w:t>
              <w:tab/>
              <w:t xml:space="preserve">  Otras formas convencionales de derecho públi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I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FUNCIÓN PÚBL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O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1)</w:t>
              <w:tab/>
              <w:t>Sistemas de organización de la función pública: abierta y cerr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)</w:t>
              <w:tab/>
              <w:t>Breve reseña histórica de la función pública en Chile.  La función pública en la Constitución de 198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)</w:t>
              <w:tab/>
              <w:t>Principios fundamentales: la carrera funcionaria, descripción y evaluación de cargos, estabilidad de la función, capacita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GULACION JURIDIC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FUNCION PÚBLICA ADMINISTRATIVA CHILEN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)</w:t>
              <w:tab/>
              <w:t>El vínculo jurídico que une al funcionario con la administración en el ejercicio de la función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)</w:t>
              <w:tab/>
              <w:t>La relación orgánica y la relación de servici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)</w:t>
              <w:tab/>
              <w:t>La relación de servicio: naturaleza jurídica (tesis estatutaria / tesis contractual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)</w:t>
              <w:tab/>
              <w:t>La función pública administrativa regida por el Estatuto Administra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)</w:t>
              <w:tab/>
              <w:t>El ingreso a la función públ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)</w:t>
              <w:tab/>
              <w:t>Modalidades (nombramiento, reincorporación, ascenso y permuta); carácter (permanente y temporal), y requisitos (nacionalidad, edad e idoneidad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)</w:t>
              <w:tab/>
              <w:t>Funcionario de hecho.  Efect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)</w:t>
              <w:tab/>
              <w:t>Los deberes que impone la función.  El poder de dedicación al cargo.. Incompatibilidades.  El deber de obediencia.  Los deberes morales.  La propie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)</w:t>
              <w:tab/>
              <w:t>Los derechos que otorga la función.  El derecho a la función.  El derecho a la carrera funcionaria.  Los derechos sociales.  Los derechos económicos y los derechos adquiri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)  La responsabilidad en el ejercicio de la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)  Fundamento de esta responsabilidad y consecuencias: disciplinaria, civil, pen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 xml:space="preserve">12)  El poder jurídico disciplinario y su ejercicio: el "procedimiento </w:t>
            </w:r>
            <w:r>
              <w:rPr>
                <w:rFonts w:cs="Arial" w:ascii="Arial" w:hAnsi="Arial"/>
              </w:rPr>
              <w:t>disciplinario": investigación sumaria, y sumario administrativo: principios,  tramitación, impugnación del acto, sanción, (recursos disciplinarios).</w:t>
            </w:r>
          </w:p>
          <w:p>
            <w:pPr>
              <w:pStyle w:val="Sangra3detindependiente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left"/>
              <w:rPr/>
            </w:pPr>
            <w:r>
              <w:rPr>
                <w:rFonts w:cs="Arial" w:ascii="Arial" w:hAnsi="Arial"/>
                <w:szCs w:val="24"/>
              </w:rPr>
              <w:t>13)  La responsabilidad civil del funcionario por el delito cometido   en el ejercicio de su funció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14)  Consecuencias penales: la responsabilidad penal del funcionario por los delitos  cometidos en el ejercicio de la función (delitos ministeriales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5)  La expiración de funcion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)  La expiración voluntari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)  La expiración no voluntaria: aceptación de renuncia no voluntaria; supresión o   fusión del cargo; declaración de vacancia; destitución; otras causas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8)  La función pública administrativa regida por la legislación laboral privad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ITULO 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DE LA ADMINISTRACIÓ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cepto de Contro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 Concepto de control en la Ciencia de la Administración (en cuanto fase del proceso administrativo)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Control administrativo; control operacional; control financiero; control contable; control y auditoría; control tradicional y control de resulta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Concepto de control jurídico y clas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Control parlamentario: juicio político; otras formas (delegado parlamentario, mediador, defensor del pueblo, etc.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 Control jurídico administrativo: preventivo y represivo; externo e intern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</w:t>
            </w:r>
            <w:r>
              <w:rPr>
                <w:rFonts w:cs="Arial" w:ascii="Arial" w:hAnsi="Arial"/>
                <w:lang w:val="es-ES_tradnl"/>
              </w:rPr>
              <w:t>- Control jurídico jurisdiccional: sistema inglés, sistema francés; el sistema   chileno: panorama general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istema chileno de control jurídico de la Administración del Estad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ecedentes históricos: La Constitución de 1925 y sus reformas de 1943: reseñ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ncepción originaria: control parlamentario y control jurisdiccio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DFL bis de 1927y la creación de la Contraloría General de la Repúbl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forma de 1943 y sus consecuenci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sistema del Control Jurídico de la Administración del Estado bajo el imperio de la Constitución de 198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parlamentar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administra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interno: poder jerárquico y poder de supervigilancia o tute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cedimiento administrativo y el control de la Administración (la participación ciudadan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ntraloría General de la república como entidad superior de control externo: antecedentes históricos (del Tribunal Mayor de Cuentas a la Contraloría General de la República);  el capítulo IX de la Constitución; organización; funciones: normativas (jurídica y contable); operativas (auditorías); el subcontralor y el contralor como órganos jurisdiccionales (juicio de cuenta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control jurídico jurisdiccion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rtículo 73 de la Constitución Política y sus antecedentes históricos:  La Constitución de 1833 y la reforma constitucional de 1874 y sus efectos; el artículo 87 de la Constitución de 1925, y la interpretación del constituyente de 1925 (la sesión 33 de la Subcomisión de Reforma), de los Tribunales de Justicia, y de la doctri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artículo 38 de la Constitución Política dentro del sistema jurisdiccional chileno: sentido, alcances y efectos del control jurisdiccional sobre la Administra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ompetencia general de los tribunales ordinarios:  acciones dirigidas contra los actos (acciones constitucionales, civiles, y leyes especiales: nulidad), y dirigidas contra las conductas de los empleados públicos o funcionarios (acciones civiles de responsabilidad, acciones criminales).  Jurisprudencia de los tribunales (principales casos).  El recurso de protección frente a agravios producidos por la Administración (doctrina y jurisprudenc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20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gunos procesos administrativos especiales; situación en Chile (panorama general).  Competencia específica (nulidad de los actos).  Desarrollo de algunos: el llamado reclamo de ilegalidad municipal; las reclamaciones sanitarias; el proceso administrativo aduanero, etc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>
                <w:rFonts w:ascii="Arial" w:hAnsi="Arial" w:cs="Arial"/>
                <w:b w:val="false"/>
                <w:b w:val="false"/>
                <w:szCs w:val="24"/>
                <w:lang w:val="es-ES_tradnl"/>
              </w:rPr>
            </w:pPr>
            <w:r>
              <w:rPr>
                <w:rFonts w:cs="Arial" w:ascii="Arial" w:hAnsi="Arial"/>
                <w:b w:val="false"/>
                <w:szCs w:val="24"/>
                <w:lang w:val="es-ES_tradnl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/>
            </w:pPr>
            <w:r>
              <w:rPr>
                <w:rFonts w:cs="Arial" w:ascii="Arial" w:hAnsi="Arial"/>
                <w:szCs w:val="24"/>
              </w:rPr>
              <w:t>CAPITULO VI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 RESPONSABILIDAD DEL ESTADO POR SU ACTIVIDAD ADMINISTRATIV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roducció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oindependiente2"/>
              <w:tabs>
                <w:tab w:val="clear" w:pos="720"/>
                <w:tab w:val="left" w:pos="0" w:leader="none"/>
                <w:tab w:val="left" w:pos="576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ind w:left="1872" w:hanging="432"/>
              <w:jc w:val="left"/>
              <w:rPr/>
            </w:pPr>
            <w:r>
              <w:rPr>
                <w:rFonts w:cs="Arial" w:ascii="Arial" w:hAnsi="Arial"/>
                <w:szCs w:val="24"/>
              </w:rPr>
              <w:tab/>
              <w:t>La responsabilidad como principio general del derecho.  Concepto de responsabilidad jurídica.  Clasificación (constitucional, legal; contractual, extracontractual; civil, penal, administrativa; pública, privada).  Efectos de la responsabilida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en el campo del Derecho Públic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 La responsabilidad del Estado y el Estado de Derecho: antecedentes históricos, el principio de juridicida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del Estado por sus funciones legislativas y jurisdiccional: problemas de su admisión y estado actu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del Estado por la actividad administrativa:  origen y evolución en el derecho comparado; fuentes de la responsabilidad (contractual y extracontractual; por hechos y por actos) y fundamentos de la responsabilidad extracontractual (basados en el derecho privado, basados en el derecho público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responsabilidad extracontractual del Estado en Chil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/>
            </w:pPr>
            <w:r>
              <w:rPr>
                <w:rFonts w:cs="Arial" w:ascii="Arial" w:hAnsi="Arial"/>
                <w:lang w:val="es-ES_tradnl"/>
              </w:rPr>
              <w:t>-  La responsabilidad del Estado en la Constitución de 1980: por acto legislativo (artículos 6º y 7º); por acto jurisdiccional (artículos 6º, 7º y 19º Nº 7 inciso 2º letra i); por acto administrativo (artículos 6º, 7º, 38 inciso 2º, artículo 19 Nº 24 inciso 3º, artículo 19 Nº 20 inciso 1º).  La Ley Nº 18.575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régimen jurisprudencial de la responsabilidad del Estado por su actividad administrativa:  planteamiento general; los criterios jurisprudenciales: su evolución y principales fallos (Fuschs y Plath, Lapostol, Granja, Aqueveque, Becker, Klimpel, Galletué, Hexagón, etc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76" w:leader="none"/>
                <w:tab w:val="left" w:pos="720" w:leader="none"/>
                <w:tab w:val="left" w:pos="1440" w:leader="none"/>
                <w:tab w:val="left" w:pos="1843" w:leader="none"/>
                <w:tab w:val="left" w:pos="1872" w:leader="none"/>
                <w:tab w:val="left" w:pos="198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lineRule="atLeast" w:line="240"/>
              <w:ind w:left="1872" w:hanging="43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régimen legal de la responsabilidad por la actividad administrativa municipal:  Ley Nº 18.695, (su contenido, antecedentes históricos, jurisprudencia).</w:t>
            </w:r>
          </w:p>
        </w:tc>
      </w:tr>
      <w:tr>
        <w:trPr>
          <w:trHeight w:val="1446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égimen de asistenci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</w:rPr>
              <w:t>En el presente curso no se exigirá porcentaje de asistencia para rendir prueba o examen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. Controles y ponderación de los mismos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que señale la Secretaría de Estudios en las fechas que ella fije. No se tomarán otras evaluaciones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I. Metodologí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todología será inicialmente de clase activa con lectura previa, efectuando exposiciones de tipo magistral introductoria a cada una de las áreas de conocimiento, finalizando con  aplicación en clase de los conocimientos y destrezas adquiridos, evaluando su nivel de uso de los materiales jurídicos como aplicador del derecho.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III. Bibliografía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DOBRO SALAS, RAMON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ículos de revist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"TÓPICA Y PRINCIPIOS GENERALES DEL DERECHO", en Revista de Derecho Público, Facultad de Derecho Universidad de Chile Nº 71, 2009, pp. 241-24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DERECHO A DESARROLLAR CUALQUIER ACTIVIDAD ECONOMICA EN LAS ACTAS DE LA COMISION DE ESTUDIOS DE LA NUEVA CONSTITUCION", en Revista de Derecho Público 43/44 (1988), Facultad de Derecho - Universidad de Chile, pág. 98 a 11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CONTRATO DE CONSTRUCCION DE OBRA PUBLICA AL TENOR DE LA CONSTITUCION", en Gaceta Jurídica 139 (1992), Editorial Jurídica Conosur Ltda., pág. 12 a 17. También en Revista de Derecho Público 49 (1991), Facultad de Derecho Universidad de Chile, pág. 169 a 17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EL CONTRATO DE CONSTRUCCION DE OBRA PUBLICA DS.(MOP) Nº 15, D. OF. 6.04.92", en Gaceta Jurídica 170 (1994), Editorial Jurídica Conosur Ltda. pág. 20 a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CRITERIOS INTERPRETATIVOS DEL TRIBUNAL CONSTITUCIONAL", en Gaceta Jurídica Nº 196, (1996), Editorial Jurídica Conosur Ltda., pág. 7 a 15.</w:t>
            </w:r>
            <w:r>
              <w:rPr>
                <w:rFonts w:cs="Arial" w:ascii="Arial" w:hAnsi="Arial"/>
                <w:sz w:val="22"/>
                <w:szCs w:val="22"/>
              </w:rPr>
              <w:br/>
              <w:t>-La admisión a todas las funciones y empleos públicos. Antecedentes en las Actas de la Comisión de Estudio de la Nueva Constitución, Revista de Derecho Público, Facultad de Derecho Universidad de Chile, N° 61, 1999, pp. 194 a 19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EL PRINCIPIO DE PROBIDAD ADMINISTRATIVA(Notas sobre dictámenes de la Contraloría General de la República, Ius Publicum N° 12, 2004, pp. 63 a 7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 "ORDEN PÚBLICO ECONÓMICO Y REGULACIÓN" (Notas sobre la regulación de la actividad comercial por vía electrónica), en Revista de Derecho Público, Facultad de Derecho Universidad de Chile Nº 73, 2010, pp. 243- 260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"DERECHO Y ADMINISTRACIÓN MILITAR EN CHILE", en Revista de Derecho Público, Facultad de Derecho Universidad de Chile Nº 74, 2011, pp. 257- 27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Libros y capítulos de libr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“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proximación a la responsabilidad extracontractual en el ámbito municipal”</w:t>
            </w:r>
            <w:r>
              <w:rPr>
                <w:rFonts w:cs="Arial" w:ascii="Arial" w:hAnsi="Arial"/>
                <w:sz w:val="22"/>
                <w:szCs w:val="22"/>
              </w:rPr>
              <w:t>, en el Libro “Derecho Administrativo 120 años de Cátedra”, Editorial Jurídica de Chile, 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>-“</w:t>
            </w:r>
            <w:r>
              <w:rPr>
                <w:rFonts w:cs="Arial" w:ascii="Arial" w:hAnsi="Arial"/>
                <w:caps/>
                <w:sz w:val="22"/>
                <w:szCs w:val="22"/>
              </w:rPr>
              <w:t>Potestad normativa municipal, un estudio histórico-doctrinal, para la reconstrucción del derecho municipal chileno”</w:t>
            </w:r>
            <w:r>
              <w:rPr>
                <w:rFonts w:cs="Arial" w:ascii="Arial" w:hAnsi="Arial"/>
                <w:sz w:val="22"/>
                <w:szCs w:val="22"/>
              </w:rPr>
              <w:t>, en el libro “150 años de doctrina”, Editorial Jurídica de Chile,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“AUTONOMÍA NORMATIVA Y GOBIERNO LOCAL EN CHILE”, en el libro Modernizando el Estado para un país mejor, Palestra Editores, Lima, 2010, pp. 641-65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ECHO Y ADMINISTRACIÓN COMUNAL, Tomo III del Tratado de Derecho Admistrativo, Legalpublishing Chile, Ed. Abeledo Perrot, Santiago de Chile, 2011, 200 pp.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ÍN MATEO, RAMON y DIEZ SANCHEZ, JUAN JOSÉ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nual de Derecho Administrativo, Editorial. Aranzadi, 29ª Edición,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 COMPLEMENTAR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IAMMA OLIVARES, GUSTAV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El ordenamiento jurídico chileno, en Gaceta Jurídica Nº 100, 1988,  Ediar-Conosur, p.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“La acción constitucional de nulidad: un supremo aporte del constituyente de 1980 al Derecho Procesal Administrativo”, en Revista de Derecho y Jurisprudencia y Gaceta de los Tribunales, tomo LXXXIII Nº 3, septiembre-diciembre 1986, págs. 123-156. También puede consultarse en versión reducida en Gaceta Jurídica 79, 1987, pp. 14-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“Acción constitucional de nulidad y legitimación activa objetiva”, en Gaceta Jurídica 123, 1990, p. 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“La acción constitucional de responsabilidad y la responsabilidad por falta de servicio”, en Revista Chilena de Derecho, PUC, Vol. 16 Nº 2, julio-agosto, 1989, p.429 y s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García de Enterría, Eduardo  y  Ramón Fernández, Tomás</w:t>
            </w:r>
            <w:r>
              <w:rPr>
                <w:rFonts w:cs="Arial" w:ascii="Arial" w:hAnsi="Arial"/>
                <w:sz w:val="22"/>
                <w:szCs w:val="22"/>
              </w:rPr>
              <w:t>. Curso de Derecho Administrativo, Thomson- Civitas,  12 ed., 2004, tomos I y 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ÁNDEZ,  DOMINGO. Responsabilidad del Estado por actividad municipal, en RDP Nº 24 (78), p. 145 y 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oja BAUZÁ, ROLAN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La jurisdicción contencioso-administrativa. Decisiones legislativas al año 2001, Fundación Facultad de Derecho, Universidad de Chile, Santiago, 2000, pp. 11-6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Derecho Administrativo Clasicismo y Modernidad, Editorial Jurídica de Chile, 1994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Derecho Administrativo – Conceptos, Características, Sistematización, Manuales Jurídicos Nº 106,2ª edición actualizada Enero de  2010, 148 páginas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DO DE DERECHO ADMINISTRATIVO T.1 / DERECHO Y ADMINISTRACION DEL ESTADO, Legalpublishing Chile, Ed. Abeledo Perrot, Santiago de Chile, 2011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HT PIZARRO, JORGE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recho de sindicación de funcionarios públicos. Análisis de su constitucionalidad, Revista de Derecho (Valdivia), año 1991, vol. II, N° 1-2, p. 19.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l Estado Empresario: Análisis de la legislación complementaria constitucional, Revista Chilena de Derecho (PUC),Año 1987, Volumen 14, N° 1,p 127. </w:t>
            </w:r>
          </w:p>
          <w:p>
            <w:pPr>
              <w:pStyle w:val="Normal"/>
              <w:pBdr>
                <w:bottom w:val="dotted" w:sz="6" w:space="3" w:color="CCCCCC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Valor jurídico de las directivas presidenciales, programas ministeriales, circulares e instrucciones de servicio, Revista Chilena de Derecho (PUC),Año 1989, Volumen 16, N° 2,p. 47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O KLOSS, EDUARDO, Derecho Administrativo Bases Fundamentales, Ed. Jurídica de Chile, tomos I y II, 199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552" w:leader="none"/>
                <w:tab w:val="left" w:pos="2977" w:leader="none"/>
                <w:tab w:val="left" w:pos="3261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512"/>
        </w:tabs>
        <w:ind w:left="151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b/>
      <w:color w:val="FFFFFF"/>
      <w:u w:val="none"/>
    </w:rPr>
  </w:style>
  <w:style w:type="character" w:styleId="InternetLink">
    <w:name w:val="Hyperlink"/>
    <w:rPr>
      <w:rFonts w:ascii="Arial" w:hAnsi="Arial" w:cs="Arial"/>
      <w:b/>
      <w:color w:val="FFFFFF"/>
      <w:u w:val="none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TextoindependienteCar">
    <w:name w:val="Texto independiente Car"/>
    <w:qFormat/>
    <w:rPr>
      <w:b/>
      <w:sz w:val="24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1440" w:hanging="288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843" w:hanging="1267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1843" w:hanging="979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29:00Z</dcterms:created>
  <dc:creator>iperez</dc:creator>
  <dc:description/>
  <cp:keywords/>
  <dc:language>en-US</dc:language>
  <cp:lastModifiedBy>rhuidobro</cp:lastModifiedBy>
  <cp:lastPrinted>2010-05-07T15:26:00Z</cp:lastPrinted>
  <dcterms:modified xsi:type="dcterms:W3CDTF">2019-03-13T20:31:00Z</dcterms:modified>
  <cp:revision>3</cp:revision>
  <dc:subject/>
  <dc:title>PROGRAMA</dc:title>
</cp:coreProperties>
</file>