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Esquema para el estudio de la Ley 16.744 “Seguro social contra riesgos de accidentes del trabajo y enfermedades profesionales”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  <w:u w:val="single"/>
        </w:rPr>
        <w:t>1.- Ámbito subjetivo de aplicación:</w:t>
      </w:r>
      <w:r>
        <w:rPr>
          <w:rFonts w:cs="Courier New" w:ascii="Arial Narrow" w:hAnsi="Arial Narrow"/>
          <w:sz w:val="24"/>
          <w:szCs w:val="24"/>
        </w:rPr>
        <w:t xml:space="preserve"> Arts. 2° y 3°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  <w:u w:val="single"/>
        </w:rPr>
      </w:pPr>
      <w:r>
        <w:rPr>
          <w:rFonts w:cs="Courier New" w:ascii="Arial Narrow" w:hAnsi="Arial Narrow"/>
          <w:sz w:val="24"/>
          <w:szCs w:val="24"/>
          <w:u w:val="single"/>
        </w:rPr>
        <w:t>2.- Contingencias cubiertas: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2.1.- Accidente del trabajo: Arts. 5° y 6°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2.2.- Enfermedad profesional: Art. 7°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  <w:u w:val="single"/>
        </w:rPr>
      </w:pPr>
      <w:r>
        <w:rPr>
          <w:rFonts w:cs="Courier New" w:ascii="Arial Narrow" w:hAnsi="Arial Narrow"/>
          <w:sz w:val="24"/>
          <w:szCs w:val="24"/>
          <w:u w:val="single"/>
        </w:rPr>
        <w:t xml:space="preserve">3.- Financiamiento: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3.1.- Cotización: Arts. 15, 16 y 17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3.2.- Régimen financiero: Art. 19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  <w:u w:val="single"/>
        </w:rPr>
      </w:pPr>
      <w:r>
        <w:rPr>
          <w:rFonts w:cs="Courier New" w:ascii="Arial Narrow" w:hAnsi="Arial Narrow"/>
          <w:sz w:val="24"/>
          <w:szCs w:val="24"/>
          <w:u w:val="single"/>
        </w:rPr>
        <w:t>4.- Prestaciones: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4.1.- Prestaciones médicas: Art. 29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4.2.- Prestaciones por incapacidad temporal: Arts. 30-33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4.3.- Prestaciones por invalidez: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4"/>
          <w:szCs w:val="24"/>
        </w:rPr>
      </w:pPr>
      <w:r>
        <w:rPr>
          <w:rFonts w:cs="Courier New" w:ascii="Arial Narrow" w:hAnsi="Arial Narrow"/>
          <w:i/>
          <w:sz w:val="24"/>
          <w:szCs w:val="24"/>
        </w:rPr>
        <w:t>4.3.1.- Invalidez parcial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a) Concepto: Art. 34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b) Indemnización: Arts. 35-37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c) Pensión: Art. 38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4"/>
          <w:szCs w:val="24"/>
        </w:rPr>
      </w:pPr>
      <w:r>
        <w:rPr>
          <w:rFonts w:cs="Courier New" w:ascii="Arial Narrow" w:hAnsi="Arial Narrow"/>
          <w:i/>
          <w:sz w:val="24"/>
          <w:szCs w:val="24"/>
        </w:rPr>
        <w:t>4.3.2.- Invalidez total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  <w:t>a) Concepto: Art. 39 inc. 1°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b) Pensión: Art. 39 inc. 2°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4"/>
          <w:szCs w:val="24"/>
        </w:rPr>
      </w:pPr>
      <w:r>
        <w:rPr>
          <w:rFonts w:cs="Courier New" w:ascii="Arial Narrow" w:hAnsi="Arial Narrow"/>
          <w:i/>
          <w:sz w:val="24"/>
          <w:szCs w:val="24"/>
        </w:rPr>
        <w:t>4.3.3.- Gran invalidez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  <w:t>a) Concepto: Art. 40 inc. 1°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  <w:lang w:val="en-US"/>
        </w:rPr>
      </w:pPr>
      <w:r>
        <w:rPr>
          <w:rFonts w:cs="Courier New" w:ascii="Arial Narrow" w:hAnsi="Arial Narrow"/>
          <w:sz w:val="24"/>
          <w:szCs w:val="24"/>
          <w:lang w:val="en-US"/>
        </w:rPr>
        <w:t>b) Pensión: Art. 40 inc. 2°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i/>
          <w:sz w:val="24"/>
          <w:szCs w:val="24"/>
        </w:rPr>
        <w:t>4.3.4. Incremento de los montos de pensión: Art. 41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4.4.- Prestaciones por supervivencia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i/>
          <w:sz w:val="24"/>
          <w:szCs w:val="24"/>
        </w:rPr>
        <w:t>4.4.1.- Beneficiarios: Art. 43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a) Viuda: Art. 44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b) Viudo inválido: Art. 46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c) Madre de los hijos/as extramatrimoniales: Art. 45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c) Hijos/as: Art. 47. Si quedan huérfanos: Art. 49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d) Ascendientes o descendientes causantes de asignación familiar: Art.48. </w:t>
      </w:r>
      <w:r>
        <w:rPr>
          <w:rFonts w:cs="Courier Ne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4.5. Cese de la pensión por cumplimiento de la edad para jubilar: Art. 53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  <w:u w:val="single"/>
        </w:rPr>
        <w:t xml:space="preserve">5.- Evaluación, revaluación y revisión de incapacidades.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5.1.- Competencia: Art. 58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5.2.- Parámetros: Art. 5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5.3.- Reevaluación: Arts. 61 y 62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5.4.- Revisión: Arts. 63 y 64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  <w:u w:val="single"/>
        </w:rPr>
      </w:pPr>
      <w:r>
        <w:rPr>
          <w:rFonts w:cs="Courier New" w:ascii="Arial Narrow" w:hAnsi="Arial Narrow"/>
          <w:sz w:val="24"/>
          <w:szCs w:val="24"/>
          <w:u w:val="single"/>
        </w:rPr>
        <w:t>6.- Prevención de riesgos profesionales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6.1.- Comité paritario y departamento de prevención de riesgos: Art. 66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6.2.- Obligaciones en régimen de subcontratación: Art. 66 bis y 4° inc. final (Vid. también 209 CdT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  <w:u w:val="single"/>
        </w:rPr>
        <w:t xml:space="preserve">7.- Responsabilidad civil: </w:t>
      </w:r>
      <w:r>
        <w:rPr>
          <w:rFonts w:cs="Courier New" w:ascii="Arial Narrow" w:hAnsi="Arial Narrow"/>
          <w:sz w:val="24"/>
          <w:szCs w:val="24"/>
        </w:rPr>
        <w:t>Art. 69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2:00Z</dcterms:created>
  <dc:creator>sony</dc:creator>
  <dc:description/>
  <cp:keywords/>
  <dc:language>en-US</dc:language>
  <cp:lastModifiedBy>cpalavecino</cp:lastModifiedBy>
  <dcterms:modified xsi:type="dcterms:W3CDTF">2012-06-05T18:12:00Z</dcterms:modified>
  <cp:revision>2</cp:revision>
  <dc:subject/>
  <dc:title>Esquema para el estudio de la Ley 16</dc:title>
</cp:coreProperties>
</file>