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ISTEMAS DE INECUACIONES LINEALES</w:t>
      </w:r>
    </w:p>
    <w:p>
      <w:pPr>
        <w:pStyle w:val="Normal"/>
        <w:ind w:right="-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  Problemas en contexto para modelar mediante SIL</w:t>
      </w:r>
    </w:p>
    <w:p>
      <w:pPr>
        <w:pStyle w:val="Normal"/>
        <w:ind w:right="-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" w:hanging="0"/>
        <w:rPr/>
      </w:pPr>
      <w:r>
        <w:rPr>
          <w:rFonts w:cs="Arial" w:ascii="Arial" w:hAnsi="Arial"/>
          <w:sz w:val="20"/>
          <w:szCs w:val="20"/>
        </w:rPr>
        <w:t>1.  Un agricultor estima que el cuidado de cada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lantado de lechugas requiere 45 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nutos semanalmente, mientras que el de repollos exige 50 minutos. Dispone de</w:t>
      </w:r>
    </w:p>
    <w:p>
      <w:pPr>
        <w:pStyle w:val="Normal"/>
        <w:ind w:right="-1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e terreno que puede plantar total o parcialmente al cuidado de ambas </w:t>
      </w:r>
    </w:p>
    <w:p>
      <w:pPr>
        <w:pStyle w:val="Normal"/>
        <w:ind w:right="-1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erduras, pero necesita plantar al menos 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as de repollo que de lechuga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¿Qué parte del terreno puede plantar con cada tipo de verdura?.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tee el problema y obtenga una representación grafica de las soluciones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/>
      </w:pPr>
      <w:r>
        <w:rPr>
          <w:rFonts w:cs="Arial" w:ascii="Arial" w:hAnsi="Arial"/>
          <w:sz w:val="20"/>
          <w:szCs w:val="20"/>
        </w:rPr>
        <w:t>2.   Una persona dispone de 10 millones de pesos como máximo para invertir en dos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ipos de fondos, A y B. En el fondo A  desea invertir entre 2 y 7 millones y la 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ntidad invertida en B no sobrepasa la que invierte en A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¿Qué cantidades puede invertir en cada fondo?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tee el problema y obtenga una representación grafica de las soluciones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Una agencia de viajes presenta dos planes a un grupo de 20 personas: un viaje a 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a ciudad A con un costo de $150.000, y otro viaje a la ciudad B con un costo de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$225.000.  Por razones de programación, la agencia requiere un mínimo de 8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ersonas y un máximo de 12 personas para realizar el viaje a la ciudad B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¿Cuántos viajes podrá programar la agencia a cada ciudad?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tee el problema y obtenga una representación grafica de las soluciones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En una granja dedicada a la cría de cerdos, la dieta alimenticia de los cerdos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siste en dos tipos de alimentos, A y B. Un kilo de alimento A vale $ 1000 y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n kilo de B vale $ 1.500. Cada cerdo debe consumir diariamente al menos 2 kg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e alimento y el costo de la dieta no puede supera los $ 3.000 diarios.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¿Qué cantidades de cada tipo de alimento pueden ser utilizadas para componer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a dieta?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lantee el problema y obtenga una representación grafica de las soluciones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/>
      </w:pPr>
      <w:r>
        <w:rPr>
          <w:rFonts w:cs="Arial" w:ascii="Arial" w:hAnsi="Arial"/>
          <w:sz w:val="20"/>
          <w:szCs w:val="20"/>
        </w:rPr>
        <w:t>5.   Un laboratorio esta elaborando un compuesto que debe contener un mínimo de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0 mg. de vitamina A y de 35 mg. de vitamina B por kg. Para tal elaboración, se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ezclan dos tipos de productos, P1 y P2, cuyos contenidos en mg. de vitaminas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y B son los siguientes: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ducto P1 (1 kg.):  6 mg.  (A);   5 mg. (B)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ducto P2 (1 kg.):  6 mg.  (A);  10 mg. (B)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lantee el problema y obtenga una representación grafica de las soluciones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-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" w:hanging="0"/>
        <w:rPr/>
      </w:pPr>
      <w:r>
        <w:rPr>
          <w:rFonts w:cs="Arial" w:ascii="Arial" w:hAnsi="Arial"/>
          <w:b/>
          <w:sz w:val="22"/>
          <w:szCs w:val="22"/>
        </w:rPr>
        <w:t>II   Resolución grafica de sistemas de inecuaciones lineales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a gráficamente los siguientes SIL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s de Programación lineal</w:t>
      </w:r>
    </w:p>
    <w:p>
      <w:pPr>
        <w:pStyle w:val="Normal"/>
        <w:ind w:right="-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as formales</w:t>
      </w:r>
    </w:p>
    <w:p>
      <w:pPr>
        <w:pStyle w:val="Normal"/>
        <w:ind w:right="-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a gráficamente los siguientes problemas de PL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ximizar la función  z = 40x + 50y, sujeta a las restricciones del problema II 3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Determine el valor maximo y el valor minimo de la funcion  z = 2x – 8y,  sujeto a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as restricciones del problema  II 4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Determine el valor maximo y el valor minimo de la funcion  z = 2x – y,  sujeto a las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estricciones: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dem que problema anterior, para  z = -3x – 3y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Calcular los valores maximo y minimo de  z = -2x + 4y,  sujeto a las restricciones 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l problema  II 7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onsidere el problema:   Max z =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x +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y ,  sujeto a   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x + 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y = b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escriba un procedimiento que permita determinar el punto maximo y el valor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ximo del problema.</w:t>
      </w:r>
    </w:p>
    <w:p>
      <w:pPr>
        <w:pStyle w:val="Normal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onsidere el siguiente SIL: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se resultados de la PL (formulación),  para comprobar que las restricciones.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2400" w:right="2282" w:gutter="0" w:header="0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8:00Z</dcterms:created>
  <dc:creator>Universidad de Chile</dc:creator>
  <dc:description/>
  <cp:keywords/>
  <dc:language>en-US</dc:language>
  <cp:lastModifiedBy>Jaime</cp:lastModifiedBy>
  <cp:lastPrinted>2010-01-19T08:16:00Z</cp:lastPrinted>
  <dcterms:modified xsi:type="dcterms:W3CDTF">2010-01-21T22:33:00Z</dcterms:modified>
  <cp:revision>4</cp:revision>
  <dc:subject/>
  <dc:title>IV                SISTEMAS DE ECUACIONES LINEALES</dc:title>
</cp:coreProperties>
</file>