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CL"/>
        </w:rPr>
        <w:t>Taller 1 Teoría Social 2019</w:t>
      </w:r>
    </w:p>
    <w:p>
      <w:pPr>
        <w:pStyle w:val="Normal"/>
        <w:rPr>
          <w:lang w:val="es-CL"/>
        </w:rPr>
      </w:pPr>
      <w:r>
        <w:rPr>
          <w:lang w:val="es-CL"/>
        </w:rPr>
        <w:t>11.10.19, 12pm, sala 45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Becker, H. (2011). Manual de Escritura para Científicos Sociales. Cap. 1 y 2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u w:val="single"/>
          <w:lang w:val="es-CL"/>
        </w:rPr>
      </w:pPr>
      <w:r>
        <w:rPr>
          <w:u w:val="single"/>
          <w:lang w:val="es-CL"/>
        </w:rPr>
        <w:t>Ejercicios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1. Trucos → hablar sobre qué y cómo escribimos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Tarea: Conversar en pareja sobre qué hacemos cuando escribimos: cuándo, dónde, etc.   ¿Cuáles son sus ritos y rutinas? ¿Planifican? ¿Qué papel juegan las emociones?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2. Argumento → listar lo que diré y ponerlo en secciones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Tarea: Desarrollar la estructura del argumento completo a partir de lo ya escrito y comentarla con su pareja. ¿Cómo, desde dónde y a quién le van a contar la historia?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3. Escritura → editar el contenido y cambiar su estilo (a voz activa)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Tarea: Intercambiar ensayos y proponer cambios: simplificar, eliminar, profundizar. Tener en mente que el género del ensayo es académico, pero el estilo es literario.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Mono;Courier New" w:hAnsi="Liberation Mono;Courier New" w:eastAsia="Droid Sans Fallback" w:cs="Droid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Liberation Mono;Courier New" w:hAnsi="Liberation Mono;Courier New" w:cs="Droid Sans Devanaga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beration Mono;Courier New" w:hAnsi="Liberation Mono;Courier New"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Mono;Courier New" w:hAnsi="Liberation Mono;Courier New" w:cs="Droid Sans Devanagari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5:25:20Z</dcterms:created>
  <dc:creator/>
  <dc:description/>
  <dc:language>en-US</dc:language>
  <cp:lastModifiedBy/>
  <cp:lastPrinted>1995-11-21T17:41:00Z</cp:lastPrinted>
  <dcterms:modified xsi:type="dcterms:W3CDTF">2019-10-10T16:04:48Z</dcterms:modified>
  <cp:revision>4</cp:revision>
  <dc:subject/>
  <dc:title/>
</cp:coreProperties>
</file>