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6215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962150" cy="502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jc w:val="center"/>
        <w:rPr>
          <w:rFonts w:ascii="Arial Black" w:hAnsi="Arial Black" w:cs="Arial Black"/>
          <w:sz w:val="36"/>
        </w:rPr>
      </w:pPr>
      <w:r>
        <w:rPr>
          <w:rFonts w:cs="Arial Black" w:ascii="Arial Black" w:hAnsi="Arial Black"/>
          <w:sz w:val="36"/>
        </w:rPr>
        <w:t>EL HOMBRE Y SU CAUSA</w: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28"/>
        </w:rPr>
      </w:pPr>
      <w:r>
        <w:rPr>
          <w:rFonts w:cs="Arial Black" w:ascii="Arial Black" w:hAnsi="Arial Black"/>
          <w:sz w:val="28"/>
        </w:rPr>
        <w:t>GUILLERMO BLANCK</w:t>
      </w:r>
    </w:p>
    <w:p>
      <w:pPr>
        <w:pStyle w:val="Normal"/>
        <w:jc w:val="center"/>
        <w:rPr>
          <w:rFonts w:ascii="Arial Black" w:hAnsi="Arial Black" w:cs="Arial Black"/>
          <w:sz w:val="28"/>
        </w:rPr>
      </w:pPr>
      <w:r>
        <w:rPr>
          <w:rFonts w:cs="Arial Black" w:ascii="Arial Black" w:hAnsi="Arial Black"/>
          <w:sz w:val="28"/>
        </w:rPr>
      </w:r>
    </w:p>
    <w:p>
      <w:pPr>
        <w:pStyle w:val="Heading3"/>
        <w:rPr>
          <w:sz w:val="28"/>
        </w:rPr>
      </w:pPr>
      <w:r>
        <w:rPr>
          <w:sz w:val="28"/>
        </w:rPr>
        <w:t>CAP. 1</w:t>
      </w:r>
    </w:p>
    <w:p>
      <w:pPr>
        <w:pStyle w:val="Normal"/>
        <w:jc w:val="center"/>
        <w:rPr>
          <w:rFonts w:ascii="Arial Black" w:hAnsi="Arial Black" w:cs="Arial Black"/>
          <w:sz w:val="28"/>
        </w:rPr>
      </w:pPr>
      <w:r>
        <w:rPr>
          <w:rFonts w:cs="Arial Black" w:ascii="Arial Black" w:hAnsi="Arial Black"/>
          <w:sz w:val="28"/>
        </w:rPr>
      </w:r>
      <w:r>
        <w:br w:type="page"/>
      </w:r>
    </w:p>
    <w:p>
      <w:pPr>
        <w:pStyle w:val="Normal"/>
        <w:rPr>
          <w:rFonts w:ascii="Arial Black" w:hAnsi="Arial Black" w:cs="Arial Black"/>
          <w:sz w:val="28"/>
        </w:rPr>
      </w:pPr>
      <w:r>
        <w:rPr>
          <w:rFonts w:cs="Arial Black" w:ascii="Arial Black" w:hAnsi="Arial Black"/>
          <w:sz w:val="28"/>
        </w:rPr>
      </w:r>
    </w:p>
    <w:p>
      <w:pPr>
        <w:pStyle w:val="Normal"/>
        <w:rPr>
          <w:rFonts w:ascii="Arial" w:hAnsi="Arial" w:cs="Arial"/>
          <w:sz w:val="20"/>
        </w:rPr>
      </w:pPr>
      <w:r>
        <w:rPr>
          <w:rFonts w:cs="Arial" w:ascii="Arial" w:hAnsi="Arial"/>
          <w:sz w:val="20"/>
        </w:rPr>
        <w:t>1.- VYGOTSKY:  EL HOMBRE Y SU CAUSA</w:t>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uillermo Blanck </w:t>
      </w:r>
    </w:p>
    <w:p>
      <w:pPr>
        <w:pStyle w:val="Normal"/>
        <w:rPr>
          <w:rFonts w:ascii="Arial" w:hAnsi="Arial" w:cs="Arial"/>
          <w:sz w:val="20"/>
        </w:rPr>
      </w:pPr>
      <w:r>
        <w:rPr>
          <w:rFonts w:cs="Arial" w:ascii="Arial" w:hAnsi="Arial"/>
          <w:sz w:val="20"/>
        </w:rPr>
      </w:r>
    </w:p>
    <w:p>
      <w:pPr>
        <w:pStyle w:val="Heading1"/>
        <w:rPr>
          <w:sz w:val="20"/>
        </w:rPr>
      </w:pPr>
      <w:r>
        <w:rPr>
          <w:sz w:val="20"/>
        </w:rPr>
        <w:t>A Adriana</w:t>
      </w:r>
    </w:p>
    <w:p>
      <w:pPr>
        <w:pStyle w:val="Normal"/>
        <w:rPr>
          <w:rFonts w:ascii="Arial" w:hAnsi="Arial" w:cs="Arial"/>
          <w:sz w:val="20"/>
        </w:rPr>
      </w:pPr>
      <w:r>
        <w:rPr>
          <w:rFonts w:cs="Arial" w:ascii="Arial" w:hAnsi="Arial"/>
          <w:sz w:val="20"/>
        </w:rPr>
      </w:r>
    </w:p>
    <w:p>
      <w:pPr>
        <w:pStyle w:val="TextBody"/>
        <w:rPr>
          <w:sz w:val="20"/>
        </w:rPr>
      </w:pPr>
      <w:r>
        <w:rPr>
          <w:sz w:val="20"/>
        </w:rPr>
        <w:t>“</w:t>
      </w:r>
      <w:r>
        <w:rPr>
          <w:sz w:val="20"/>
        </w:rPr>
        <w:t>No todo lo que fue debe morir”.  Este verso de un poema de Tyulchev que Lev Vygotsky recitaba, puede servir como una metáfora del propio Vygotsky. Aunque murió  hace ya más de cincuenta años, dejó una impresionante obra que, como suele suceder con las figura geniales, se vuelve más vigente a medida que va pasando el tiempo.  En su momento Vygotsky le dio una nueva configuración al pasado de la psicología, analizó las alternativas teóricas de su presente y propuso soluciones que se convirtieron en proyectos para el futuro.  Recién en la actualidad comienza a sentirse, en la comunidad científica mundial, el impacto de su obra.  Su teoría ofrece respuestas a cuestiones que nos parecían irresolubles y señala el curso a seguir.  Vygotsky, como Jerome Bruner ha dicho (1987), nos habla desde el futu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ygotsky no escribió sus memorias, ninguno de sus contemporáneos lo hizo por él, y una guerra que arrasó a más de medio continente sepultó muchos de los documentos de su vida.  Parecía condenado a no tener una biografía.  Su historia, en consecuencia, debe reconstruirse a partir de fragmentos que hacen las veces de piezas de un rompecabezas. Quien quiera ensamblarlas dispone de dos clases de fuentes: las opiniones de aquellos que lo conocieron personalmente y los esbozos biográficos armados por los que pudieron acceder a sus testimonios.  Entre los que lo conocieron, las mejores fuentes son Semyon  Dobkin, su amigo de la infancia; las hermanas de Vygotsky; su colega y seguidor Alexander Luria; sus discípulos Roza Levita, Natalia Morozova, Piotr Galperin y Bluma Zeigarnik; y su hija Gita Vygodskaya.  He tenido acceso directo a testimonios de estos cuatro últimos.  También, he tenido accedo a los archivos privados de Vygotsky en Moscú, gracias a la generosidad y paciencia de Gita Vygodskaya, así como a los escritos de otros que han reunido información sobre Vygotsky.  Dos fuentes especialmente importantes son Karl Levitin y James Wertsch.  Levitin ha sido una fuente ineludible para todos los que han escritos esbozos biográficos sobre Vygotsky; recientemente (el 23 de octubre de 1988, en Moscú) discutí con él las dificultades metodológicas de su reconstrucción de los primeros años de Vygotsky.  Con James Wertsch intercambié materiales cuando yo escribía mi primer artículo sobre la vida de Vygotsky, en 1984 (Blanck, 198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niendo en cuenta estas limitaciones, y dentro del restringido espacio de un capítulo, intentaré narrar una historia personal de Vygotsky y de sus ideas.  ¿Quién era este hombre de ojos azules   y voz amarilla que nos habla desde el futu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sz w:val="20"/>
        </w:rPr>
        <w:t>La vida de un gen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ún el antiguo calendario ruso (12 días retrasado con respecto al presente) Vygotsky nació en una familia judía de clase media el 5 de noviembre de 1986 en Orsha, un pueblo al norte de la República de Bielorrusia,  localizada dentro de los límites occidentales de la parte europea de la Unión Soviética.  Más tarde su familia se mudó a Gomel, una pequeña ciudad de la República de Ucrania y dentro del Raion, el territorio restringido donde se confinaba a las judíos den la Rusia zarista, la Rusia imperial de Nicolás y Alejandra, Vygotsky vivió en Gomel su infancia y juvent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u padre, Semyon l’vovich Vygodsky, era un ejecutivo del Banco Unido de Gomel, y algunos años después de la Revolución de Octubre de 1917 dirigió una sección del Banco Comercial de Moscú (Vygodskaya, 1984), junto con su esposa,  Cecilia Moiseievna,  maestra diplomada, ayudó a convertir a su familia en una de las más cultas de la ciudad y organizó una excelente biblioteca pública, utilizada exhaustivamente por sus hijos y sus compañeros.  Quizá la dura represión sufrida por los judíos en la Rusia prerrevolucionaria (la marginación territorial, los estrictos cupos para el ingreso a la universidad, la prohibición del ejercicio de muchas profesiones, la permanente amenaza del </w:t>
      </w:r>
      <w:r>
        <w:rPr>
          <w:rFonts w:cs="Arial" w:ascii="Arial" w:hAnsi="Arial"/>
          <w:i/>
          <w:iCs/>
          <w:sz w:val="20"/>
        </w:rPr>
        <w:t>pogrom</w:t>
      </w:r>
      <w:r>
        <w:rPr>
          <w:rFonts w:cs="Arial" w:ascii="Arial" w:hAnsi="Arial"/>
          <w:sz w:val="20"/>
        </w:rPr>
        <w:t>) ayudaron a estrechar la relación familiar y a desarrollar el destacado carácter intelectual de su ho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adre de Vygotsky, de carácter apacible, dedicó su vida a la crianza de sus ocho hijos, Lev fue el segundo y tuvo una relación especialmente cercana con su hermana Zinaida, 18 meses menor que él.  Lev aprendió alemán de su madre y se cree que adquirió de su hermana su permanente interés por Spinoza.  Dobkin (1982) afirmó que los padres de Lev fueron capaces de crear un clima cálido para sus hijos en su departamento de seis habitaciones.  El estudio de su padre estaba a disposición de Lev, sus hermanos y sus amigos,  tanto para estudiar como para jugar.  Muchas conversaciones interesantes tenían lugar en el comedor, sede del tradicional té vespertino en torno al samovar.  Estas conversaciones iban a desempeñar un rol decisivo en la formación cultural de los niños.  Lev fue un niño feli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ygotsky recibió educación primaria en su casa, con Solomon Ashpiz, un tutor privado que había estado exiliado en Liberia por su activismo revolucionario.  Aunque Ashpiz era matemático, también enseñaba otras disciplinas.  Solo aceptaba discípulos talentosos, con el objetivo de desarrollar aún más sus capacidades.  Ashpiz era una persona amable y de buen humor, que desarrollaba el proceso educativo con una técnica basada en ingeniosos diálogos socráticos.  Quizás esta experiencia fue una de las raíces de la concepción de Vygotsky de la zona de desarrollo próximo, que jugaría un papel clave en sus ideas pedagóg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pués de terminar sus exámenes de nivel primario en condición de libre, Vygotsky ingresó al gimnasio público, pero completó los últimos dos años en una escuela judía privada de mayor nivel académico.  Fue entonces cuando empezaron a ponerse en evidencia las llamativas peculiaridades de su genio.  Demostraba gran interés en todas las materias y su capacidad era tal que cada profesor consideraba que Vygotsky debía seguir su especialidad. Así, su profesor de matemática le predijo un brillante futuro en ese campo, como el de latín en los estudios clásicos.  Pero para esa época su interés principal ya estaba orientado hacia el teatro, la literatura  y la filosofía (Vygodskaya, 198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toda su vida Vygotsky demostró un gran amor por el teatro y la poesía.  Siempre creí que la relación de Vygotsky con el teatro tenía dos aspectos. Uno era su trabajo en la dramaturgia, desde sus primeras críticas de teatro hasta sus obras de madurez sobre  la psicología del actor.  El otro era su conducta con rasgos románticos y teatrales, como por ejemplo su predilección, cuando niño, por los poemas trágicos, su peculiar recitación, su tendencia durante la adolescencia a interpretar los roles más variados, su electrizante irrupción en el Congreso Psiconeurológico donde se presentó públicamente por primera vez como psicólogo, y como aparece en los relatos de otras anécdotas de su vida (Dobkin, 1982; Luria, 197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o todos los niños rusos, Lev estaba muy familiarizado con Pushkin pero, a diferencia de sus compañeros, que preferían los poemas líricos, él siempre escogía los más trágicos.  Dobkin recordaba que Vygotsky seleccionaba los versos que él sentía que capturaban la esencia de un poema y omitía los demás.  Por ejemplo, del Mozart y Salieri de Pushkin sólo recitaba estas líneas: “Dicen que  no hay justicia aquí, sobre la tierra.  En realidad, no existe.  A mi entender, esta verdad es tan elemental como una escala musical”.  Si bien estos versos no son los más significativos del monólogo de Salieri, en opinión de Vygotsky eran, sin embargo, suficientes para capturar su esencia.  Werisch (1985) dice acertadamente que esa noción de la significación destacada de una forma lingüística abreviada estaba destinada a jugar un rol esencial en la investigación de Vygotsky del lenguaje y la 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ta característica peculiar también se evidencia en la modificación que Lev Semionovich le hizo a su apellido a comienzos de la década de 1920.  Creía que su nombre derivaba de la ciudad de  Vygotovo (de donde provenía su familia); en consecuencia, reemplazó la </w:t>
      </w:r>
      <w:r>
        <w:rPr>
          <w:rFonts w:cs="Arial" w:ascii="Arial" w:hAnsi="Arial"/>
          <w:i/>
          <w:iCs/>
          <w:sz w:val="20"/>
        </w:rPr>
        <w:t>d</w:t>
      </w:r>
      <w:r>
        <w:rPr>
          <w:rFonts w:cs="Arial" w:ascii="Arial" w:hAnsi="Arial"/>
          <w:sz w:val="20"/>
        </w:rPr>
        <w:t xml:space="preserve"> de su apellido por una </w:t>
      </w:r>
      <w:r>
        <w:rPr>
          <w:rFonts w:cs="Arial" w:ascii="Arial" w:hAnsi="Arial"/>
          <w:i/>
          <w:iCs/>
          <w:sz w:val="20"/>
        </w:rPr>
        <w:t>t</w:t>
      </w:r>
      <w:r>
        <w:rPr>
          <w:rFonts w:cs="Arial" w:ascii="Arial" w:hAnsi="Arial"/>
          <w:sz w:val="20"/>
        </w:rPr>
        <w:t xml:space="preserve">.  El lector advertirá que su primo y su hija conservan la </w:t>
      </w:r>
      <w:r>
        <w:rPr>
          <w:rFonts w:cs="Arial" w:ascii="Arial" w:hAnsi="Arial"/>
          <w:i/>
          <w:iCs/>
          <w:sz w:val="20"/>
        </w:rPr>
        <w:t>d</w:t>
      </w:r>
      <w:r>
        <w:rPr>
          <w:rFonts w:cs="Arial" w:ascii="Arial" w:hAnsi="Arial"/>
          <w:sz w:val="20"/>
        </w:rPr>
        <w:t xml:space="preserve"> en sus apellidos (Levitin, 198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de alemán y ruso, Vygotsky leía y hablaba hebreo, francés e inglés; y, para complementar sus estudios en el gimnasio, aprendió latín y griego.  También dominaba el espera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ra peculiaridad cognitiva de Vygotsky era la excepcional velocidad con que leía.  Luria solía decir que leía en diagonal y que hubiera  sido interesante investigar esta capacidad especial para procesar información.  Solía acotar: “y lo que Vygotsky leía no eran precisamente novelas de aventuras” (Luria, sin fecha, pág. 2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ra característica cognitiva destacable de Vygotsky era su extraordinaria memoria.  Solía empezar sus clases pidiéndole a un par de estudiantes que escribieran en el pizarrón muchas palabras elegidas arbitrariamente mientras él miraba hacia otro lado.  Después las leía cuidadosamente, volvía a darle la espalda al pizarrón y las repetía, sin errores, en cualquier orden, del principio al fin o al revés, desde la mitad hasta el final, y así sucesivamente.  Como recurso mnemotécnico, Vygotsky había  memorizado una lista cronológica de autores con quienes asociaba cada palabra (Puzirei, 198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Vygotsky tenía 15 años ya lo llamaban “el pequeño profesor”, porque generaba discusiones intelectuales entre sus amigos.  Exploraba los contextos históricos de las ideas, discutiendo los roles de personalidades tales como Napoleón o Aristóteles en juicios orales simulados y otros juegos de </w:t>
      </w:r>
      <w:r>
        <w:rPr>
          <w:rFonts w:cs="Arial" w:ascii="Arial" w:hAnsi="Arial"/>
          <w:i/>
          <w:iCs/>
          <w:sz w:val="20"/>
        </w:rPr>
        <w:t>role-playing</w:t>
      </w:r>
      <w:r>
        <w:rPr>
          <w:rFonts w:cs="Arial" w:ascii="Arial" w:hAnsi="Arial"/>
          <w:sz w:val="20"/>
        </w:rPr>
        <w:t xml:space="preserve"> en los que él y sus amigos representaban figuras históricas.  Aquí, se sintetizaba de algún modo su interés por el teatro, la historia y la filosof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cia la misma época, Fanya y Semyon Dobkin y Zinaida, la hermana de Vygotsky, lo invitaron a presidir un círculo de estudios sobre historia judía.  Esta actividad duró dos años y finalmente su temática se deslizó hacia a la filosofía de la historia.  Fue acá donde Vygotsky se encontró con Hegel, cuya concepción de la historia lo cautivó.  Esta fuerte identificación debe haber dado sus primeros sustentos a su posterior adhesión a Marx, una conexión en absoluto arbitraria, como ha confirmado últimamente Gerald Cohen (197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ygotsky terminó sus estudios secundarios en 1913. A pesar de que sólo el 3% de los estudiantes de las universidades de Moscú y San Petersburgo (luego llamada Petrogrado y, desde 1924 Leiningrado) podían ser judíos, los graduados con medalla de oro en el examen de admisión tenían asegurado su ingreso donde ellos eligieran.  Vygotsky, por su talento, tenía asegurada su medalla de oro. Sin embargo, el ministro de Educación del Zar decretó un cambio en los criterios de selección: aunque el cupo se mantuvo igual, las admisiones se decidirían por sorteo.  El objetivo de esta estrategia era disminuir la calidad intelectual de los estudiantes judíos en las mejores universidades.  Dobkin (1982) recuerda que Vygotsky le mostró la circular con la mala noticia y le dijo que él no tendría oportunidad.  Su amigo irritado por la injusticia y sabiendo que Lev era un gran apostador, le jugó un buen libro a que ingresaría.  Vygotsky pasó los exámenes con su medalla de oro y, a pesar de sus temores, tuvo buena suerte: un telegrama le informó que, de acuerdo con el sorteo, sería admitido en la Universidad de Moscú. Ese mismo día Lev le regaló a su amigo un libro de poesías de Ivan Bunin, con la dedicatoria: “A Senya, como recuerdo de una apuesta perd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ygotsky tenía interés en estudiar historia o filosofía, pero estas áreas de estudio desembocaban en la carrera docente y, como judío, él no podía ser empleado gubernamental.  Por lo tanto, ingresó a la facultad de medicina, alentado por sus padres, ya que ésta le garantizaba una vida profesional modesta pero segura.  Sin embargo, después de un mes Vygotsky se pasó a la facultad de derecho, más adecuada a su interés por las humanidades.  Paradójicamente, muchos años después, cuando ya era un psicólogo de renombre, Vygotsky volvió a ingresar a la facultad de medicina como modesto estudiante de primer año.  La vida a es una ruta con muchas cur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scú era un lugar emocionante para un joven intelectual. Surgían tendencias innovadoras en las ciencias, las humanidades y las artes.  Kozulin (1986) percibe sagazmente que Vygotsky parecía querer abarcarlas todas.  Para satisfacer su autentica inclinación, Vygotsky decidió, en 1014, estudiar simultáneamente en la Universidad Imperial de Moscú y en la Universidad Popular Shaniavsky.  Esta última era una institución no oficial, creada en 1906 por Alfons Shaniavsky después de que el Ministerio de Educación expulsara de la Universidad Imperial de Moscú a la mayoría de los estudiantes que habían participado en una rebelión antizarista.  Como protesta a la represión, un centenar de académicos importantes dejó la universidad; entre ellos Timiryazev, Lebedev y Vernadsky.  La mayoría se refugió en la Universidad Shaniavsky; como resultado de los mejores intelectuales de Moscú se reunieron allí.  Vygotsky logró una sólida formación en historia, filosofía y también psicología, y realizó estudios en literatura que seguía siendo su principal interé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1915, a los 19 años, Vygotsky terminó su ensayo sobre </w:t>
      </w:r>
      <w:r>
        <w:rPr>
          <w:rFonts w:cs="Arial" w:ascii="Arial" w:hAnsi="Arial"/>
          <w:i/>
          <w:iCs/>
          <w:sz w:val="20"/>
        </w:rPr>
        <w:t>Hamlet</w:t>
      </w:r>
      <w:r>
        <w:rPr>
          <w:rFonts w:cs="Arial" w:ascii="Arial" w:hAnsi="Arial"/>
          <w:sz w:val="20"/>
        </w:rPr>
        <w:t xml:space="preserve"> que había comenzado en los primeros años de su adolescencia.  Dobkin dio testimonio de la profunda impresión que esta tragedia había causado en Vygotsky cuando aún era un niño.  Según mis informaciones, no hay todavía publicación en inglés de este precoz ensayo de 200 páginas de inusual calidad literaria.  Vygotsky, que mientras estaba en el gimnasio había puesto en escena </w:t>
      </w:r>
      <w:r>
        <w:rPr>
          <w:rFonts w:cs="Arial" w:ascii="Arial" w:hAnsi="Arial"/>
          <w:i/>
          <w:iCs/>
          <w:sz w:val="20"/>
        </w:rPr>
        <w:t>La Boda</w:t>
      </w:r>
      <w:r>
        <w:rPr>
          <w:rFonts w:cs="Arial" w:ascii="Arial" w:hAnsi="Arial"/>
          <w:sz w:val="20"/>
        </w:rPr>
        <w:t xml:space="preserve">, de Cogol, publicaba ahora críticas literarias en varias revistas (Vygodskaya, 1984).  De las muchas que escribió, menos de diez han llegado hasta nosotros.  Es notable su opinión de que la novela </w:t>
      </w:r>
      <w:r>
        <w:rPr>
          <w:rFonts w:cs="Arial" w:ascii="Arial" w:hAnsi="Arial"/>
          <w:i/>
          <w:iCs/>
          <w:sz w:val="20"/>
        </w:rPr>
        <w:t>Petesburgo</w:t>
      </w:r>
      <w:r>
        <w:rPr>
          <w:rFonts w:cs="Arial" w:ascii="Arial" w:hAnsi="Arial"/>
          <w:sz w:val="20"/>
        </w:rPr>
        <w:t>, de Andrei Bely, era un hito fundamental en la narrativa del sig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1917, Vygotsky se graduó simultáneamente en ambas universidades y regresó a Gomel, donde su familia seguía viviendo.  Allí trabajó como maestro, profesión que ahora si podía ejercer ya que, tras la Revolución Socialista de Octubre, se había abolido la legislación antisemita.  El profesor Edward H. Carr (1956) afirmó que los futuros historiadores considerarían a la Revolución Rusa de 1917 como el punto de inflexión más importante del siglo XX.  Según la opinión de Wertsch (1985), la documentación disponible no nos permite determinar su impacto en Vygotsky.  Sin embargo, podemos afirmar sin ninguna duda que Vygotsky se consideraba plenamente soviético (Vygodskaya, conversación personal, 21 de octubre de 1988).  Su carnet de diputado del Soviet del  distrito Frunze de Moscú (del cual tengo una copia facsimilar) apoya firmemente esta idea.  Vygotsky  pasó los siguientes siete años en Gomel, donde siguió desarrollando activamente sus intereses intelectuales.  Enseñó literatura en la Escuela de Trabajo, en escuelas para adultos, en cursos de especialización docente, en la Facultad Obrera y en escuelas técnicas para imprenteros y metalúrgicos.  Al mismo tiempo, enseñaba lógica y psicología en el Instituto Pedagógico, estética e historia del arte en el Conservatorio, teatro en un estudio, y editaba y publicaba artículos en la sección de teatro de un periódico (Vygodskaya, 198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myon Dobkin era tres años menor que Vygotsky.  Durante su adolescencia formaron un trío con David Vygotsky, un primo de Lev, varios años mayor, que tuvo gran influencia sobre él.  Destinado a ser un brillante lingüista (y a morir en uno de los campos de concentración de Stalin), David familiarizó a Lev con las obras de Roman Jakobson, Víctor Shklovsky y Lev Jakubinsky, integrantes célebres de la Escuela Formalista.  Estos lingüistas se convirtieron en referentes habituales de Vygotsky.  El año 1918 reunió a los tres amigos una vez más en una aventura editorial llamada “Eras y Días”, que imprimía obras literarias en ediciones baratas.  Su primer libro fue </w:t>
      </w:r>
      <w:r>
        <w:rPr>
          <w:rFonts w:cs="Arial" w:ascii="Arial" w:hAnsi="Arial"/>
          <w:i/>
          <w:iCs/>
          <w:sz w:val="20"/>
        </w:rPr>
        <w:t>Fuego</w:t>
      </w:r>
      <w:r>
        <w:rPr>
          <w:rFonts w:cs="Arial" w:ascii="Arial" w:hAnsi="Arial"/>
          <w:sz w:val="20"/>
        </w:rPr>
        <w:t>, poemas de Ilya  Ehrenburg que Vygotsky le había solicitado al autor.  Pese a sus ambiciosos planes, solo alcanzaron a publicar un libro más antes de que la escasez nacional de papel los obligara a cerrar la editorial en 1919.  Poco después, Dobkin (1987) se fue a seguir sus estudios en Moscú, David fue a Petrogrado en busca de trabajo y Vygotsky permaneció en Gom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ctividades de Vygotsky durante sus años en Gomel fueron parte de uno de los movimientos intelectuales más importantes de nuestro siglo.  En las calles, en los trenes, los camiones y los barcos había pinturas futuristas y suprematistas, así como esculturas constructivistas.  Los intelectuales innovadores no sólo se dedicaban a su labor creativa específica, sino que también participaban en el trabajo institucional.  Por ejemplo Kandinsky fue vicepresidente de la Academia de Ciencias y Artes de Moscú; Malevich presidió la de Petrogrado, donde el arquitecto Tatlin, autor del famoso proyecto del Monumento para la Tercera Internacional, dirigía un departamento; Chagall fue comisario (ministro) de Bellas Artes en Vitebsk; el polifacético Rodchenko organizó programas de enseñanza de arte vinculado con la tecnología; en Petrogrado se celebró una “Semana de Sergei Prokofiev”; Shostakovich representó a su país en concursos internacionales; Meyerhold fue director de la Sección Teatral del Comisariado del Pueblo para la Educación; Stanislavsky presidia el Teatro del Arte de Moscú; Gabo y su hermano Pevsner representaban al Grupo Constructivista, Maiaovsky, al Frente de Izquierda para las Artes (LEF); Einsenstein, que por sus conocimientos de ingeniería organizó la construcción de defensas durante la Guerra Civil, sería profesor de dirección del Instituto de Cinematografía del Estado; el pedagogo Makarenko (1985) fundó la Colonia Gorka par la reeducación de delincuentes juveniles sin ho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estos nombres debemos agregar los de El Lissitzky, Verlov, Gorka, Bulgakov y Sholokhov, quien en este período escribió su obra maestra, </w:t>
      </w:r>
      <w:r>
        <w:rPr>
          <w:rFonts w:cs="Arial" w:ascii="Arial" w:hAnsi="Arial"/>
          <w:i/>
          <w:iCs/>
          <w:sz w:val="20"/>
        </w:rPr>
        <w:t>El Don apacible,</w:t>
      </w:r>
      <w:r>
        <w:rPr>
          <w:rFonts w:cs="Arial" w:ascii="Arial" w:hAnsi="Arial"/>
          <w:sz w:val="20"/>
        </w:rPr>
        <w:t xml:space="preserve"> que le valdría un futuro Premio Nobel de Literatura. La Escuela Formalista de Petrogrado revolucionaba la teoría literaria con sus investigaciones. Bakhtin y su círculo, desde otras perspectivas, producían en los mismos campos. Lenin dirigía el Estado y Lunacharsky era el ministro de Cultura y Educación.  Con Stalin en el poder y burócratas de la calaña de Zhdanov a cargo de la administración cultural, casi todo este movimiento sería barrido.  Se puede hallar un análisis exhaustivo de este período en Sánchez Vásquez (1970; véase también Argan, 1970; Ehrenburg, 1962; Fitzpatrick, 1970; Shklovsky, 197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empre me desconcertó el hecho de que una revolución cultural tan grandiosa se haya llevado a cabo en la trágica atmósfera del período posrevolucionario de invasiones, hambruna y falta de los productos más básicos.  John Reed (1920), el periodista norteamericano, dio testimonio de esta situación: “No hubo calefacción en todo el invierno.  La gente moría de frío en sus habituaciones”.  En la familia de Vygotsky había hambre y tuberculos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ygotsky era el centro de la vanguardia intelectual de Gomel.  Inició “Lunes Literarios”, donde se discutían la nueva prosa y la poesía, y fue uno de los fundadores de la revista “Veresk”.  Su erudición sorprendía a los que asistían a sus conferencias sobre Shakespeare, Chéjov y Pushkin, Esenin  Maiakovski.  Décadas después, algunos aún recordaban su conferencia sobre Einstein y la teoría de la relatividad (Vygodskaya, 198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merso en la docencia y la escritura, leía ávidamente obras literarias y ensayos: Dostoievski y Tolstoi, Tyulchev y Blok, Bunin y Mandelstam, Gumilyov y Pasternak, como también a los muchos autores que cita en sus textos. Pero otras lecturas nos dan una idea de las nuevas  direcciones hacia donde se orientaba el pensamiento de Vygotsky.  Sus dos primeras lecturas en psicología fueron Freíd y James (Dobkin, 1982).  Luego comenzó a explorar a Pavlov y a otros representantes de las principales escuelas de su época.  Desde su infancia leería siempre al lingüista Potebnya (1913). Su </w:t>
      </w:r>
      <w:r>
        <w:rPr>
          <w:rFonts w:cs="Arial" w:ascii="Arial" w:hAnsi="Arial"/>
          <w:i/>
          <w:iCs/>
          <w:sz w:val="20"/>
        </w:rPr>
        <w:t xml:space="preserve">Pensamiento y Lenguaje </w:t>
      </w:r>
      <w:r>
        <w:rPr>
          <w:rFonts w:cs="Arial" w:ascii="Arial" w:hAnsi="Arial"/>
          <w:sz w:val="20"/>
        </w:rPr>
        <w:t xml:space="preserve">de 1850 está vívidamente presente en el último libro de Vygotsky, </w:t>
      </w:r>
      <w:r>
        <w:rPr>
          <w:rFonts w:cs="Arial" w:ascii="Arial" w:hAnsi="Arial"/>
          <w:i/>
          <w:iCs/>
          <w:sz w:val="20"/>
        </w:rPr>
        <w:t xml:space="preserve">Pensamiento y Discurso </w:t>
      </w:r>
      <w:r>
        <w:rPr>
          <w:rFonts w:cs="Arial" w:ascii="Arial" w:hAnsi="Arial"/>
          <w:sz w:val="20"/>
        </w:rPr>
        <w:t>(1934/1987b).  También estudió la hipótesis de la relatividad lingüística de Humboldt, que luego desarrollaron Salir y Whorf.  Vygotsky estaba muy interesado en los trabajos de V. A. Vagner, un especialista ruso en evolución y en el estudio comparado del comportamiento animal.  Ambos intercambiaron una extensa correspondencia (Luria, 1979).  No se ha podido descubrir cuál fue el destino de ese epistolado.  Fuenes tan diversas como Bacon, Descartes, Spinoza, Feuerbach, Hegel, Marx y Engels contribuyeron a las concepciones filosóficas de Vygotsky.  Como veremos, el marxismo se convirtió en la influencia rectora de su pens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 ha creído que Vygotsky sólo se interesó en la conducta y los procesos cognitivos, y que desechaba la afectividad humana.  En su libro </w:t>
      </w:r>
      <w:r>
        <w:rPr>
          <w:rFonts w:cs="Arial" w:ascii="Arial" w:hAnsi="Arial"/>
          <w:i/>
          <w:iCs/>
          <w:sz w:val="20"/>
        </w:rPr>
        <w:t xml:space="preserve">Psicología del Arte </w:t>
      </w:r>
      <w:r>
        <w:rPr>
          <w:rFonts w:cs="Arial" w:ascii="Arial" w:hAnsi="Arial"/>
          <w:sz w:val="20"/>
        </w:rPr>
        <w:t xml:space="preserve">(1971) Vygotsky había escrito que los sentimientos eran un campo oscuro.  En una publicación reciente de una obre inconclusa, no publicada previamente, Vygotsky (1933/1984 a; véase también Van der Veer, 1987) sostenía que un replanteamiento filosófico-metodológico abría las puertas de una investigación científica de la afectividad.  Vygotsky vio el dualismo de Descartes (1649) como un obstáculo ominoso para la integración de la psicología.  El enfoque cartesiano según el cual los humanos poseen un cuerpo-máquina y una mente-espíritu fue durante siglos la base del consiguiente conflicto entre una psicología materialista científica y una idealista filosófico-especulativa.  En las ideas del filósofo Baruch de Spinoza (véase 1975/1979), Vygotsky vio una solución monista al problema cuerpo-mente.  Aunque habitualmente no se lo advierte, Vygotsky también se refirió a la afectividad en </w:t>
      </w:r>
      <w:r>
        <w:rPr>
          <w:rFonts w:cs="Arial" w:ascii="Arial" w:hAnsi="Arial"/>
          <w:i/>
          <w:iCs/>
          <w:sz w:val="20"/>
        </w:rPr>
        <w:t xml:space="preserve">Pensamiento y Discurso, </w:t>
      </w:r>
      <w:r>
        <w:rPr>
          <w:rFonts w:cs="Arial" w:ascii="Arial" w:hAnsi="Arial"/>
          <w:sz w:val="20"/>
        </w:rPr>
        <w:t xml:space="preserve">donde, entre otras cosas, escribió que la conciencia es un todo complejo de cognición, motivaciones y sentimientos.  De todos modos, este campo no fue estudiado por él o por otros p sicólogos soviéticos posteriores, con excepción de Jakboson (1959, 1965, 1968, 1969, 1972).  Esta postergación no sólo se explica por el alto grado de dificultad del tema, sino también por la importancia dada a la conducta y la cognición en toda la psicología del siglo X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1919 cuando Vygotsky contrajo la tuberculosis que 15 años después lo mataría.  Toda su vida, a pesar de su enfermedad, continuó trabajando con tenacidad aún en los períodos más difíciles.  Sabía que estaba inapelablemente sentenciado y en varias ocasiones estuvo convencido de que moriría inmediatamente. Después de un severo ataque en 1920 le pidió a Dobkin (1982), quien estaba por mudarse a Moscú, que visitara a Yuly Aikhenvald, crítico literario y antiguo profesor suyo en la Universidad de Shaniavsky, y que lo persuadiera par que publicar los manuscritos que él, Vygotsky, dejaría cuando muriese.  En 1924 se casó con Roza Noevna Smekhova, una mujer decidida e inteligente, que mantuvo alto el espíritu durante los muchos períodos difíciles que compartió con Vygotsky y durante su posterior viudez. En esta última etapa,  ella trabajaba hasta 16 horas diarias haciéndose cargo de niños discapacitados.  Murió en Moscú en 1979.  Vygotsky y Smekhova tuvieron dos hijas.  La mayor Gita Levovna, se graduó como psicóloga educacional.  Actualmente se encuentra retirada y vive en Moscú.  La menor, Asya, especialista en biofísica, murió en 198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época en que se casó, el interés de Vygotsky por la psicología se había convertido en su principal preocupación.  Hay quienes sostienen que su verdadero interés consistía en resolver problemas del arte y la cultura, que se había volcado temporariamente a la psicología para resolverlos, pero que fue atrapado por ella (véase, por ejemplo, Schedrovitsky, 198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 subestimar el interés de Vygotsky en estos temas, a los que se seguiría dedicando durante toda su vida, aunque desde una perspectiva psicológica, creo que se interesó genuinamente en los problemas de la constitución de la  psicología como ciencia y su potencial para resolver problemas prácticos.  En realidad, su preocupación por la psicología pedagógica se encuentra permanentemente presente en sus obras. Moll (en este volumen) apoya esta opinión al afirmar que la pedagogía es la ruta esencial del acercamiento de Vygotsky a la psicología.  Mecacci (1983) expresa una opinión similar.  Estas afirmaciones se ven apoyadas por el hecho de que siete de los ocho primeros escritos de Vygotsky sobre psicología, entre 1922 y 1926, tienen que ver con problemas de educación tales como los métodos de enseñanza de la literatura, el uso de la traducción en la comprensión del lenguaje y la educación de los niños ciegos, sordomudos, retardados y físicamente discapacitados. (véase la lista bibliográfica reconstruida por Shakhlevch-Lifanova, 1978).  Vygotsky organizó un laboratorio de psicología en el Instituto Pedagógico de Gomel, donde se desarrollaron varias investigaciones con niños de edad preescolar y escolar.  Estas experiencias fueron, de hecho, parte del material básico para su primer libro, sobre la psicología del 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1924, Vygotsky viajó a Leningrado par participar en el Segundo Congreso de Psiconeurología, que en esa época era el congreso sobre psicología más importante de Rusia.  Según el programa del mismo, Vygotsky dio detalles completos de tres de las investigaciones de Gomel e hizo su primera aparición pública ante el colectivo de psicólogos de Rusia.  Luria (1979), que estaba presente, describió la impactante presentación de Vygotsky.  La fecha de esta conferencia, el 6 de enero de 1924, marca el comienzo del segundo período de la trayectoria biográfica de Vygotsky, dedicado casi exclusivamente a la  psicología.  La conferencia de Vygotsky, “La metodología de las investigaciones reflexológicas y psicológicas”, fue impresionante.  Sin seguir texto escrito alguno, habló con extraordinaria fluidez.  En vez de elegir un tema menor, que hubiera sido lo esperable en un joven que se dirigía a los popes de su profesión por primera vez, Vygotsky se refirió a la relación existente entre los reflejos condicionados y el comportamiento consciente.  Su tesis era que la psicología científica no podía ignorar los hechos de la conciencia.  Varios futuros discípulos de Vygotsky que estaban presentes recordaban también el efecto para ellos electrizante de su presentación.  Kornilov, director del Instituto de Psicología de Moscú, se impresionó lo suficiente como para invitarlo a que se incorporara al instituto en calidad de investigador.  Vygotsky aceptó y varias semanas más tarde se fue de Gomel para comenzar una nueva carrera.  Muchos de han preguntado cómo alguien sin entrenamiento formal en psicología pudo ofrecer un aporte tan original a la disciplina.  Personalmente, creo que fue precisamente su enfoque no tradicional de ese campo, juntamente con sus profundos análisis en otras áreas (filosofía, lingüística, semiótica, materialismo histórico) lo que le permitieron no caer en las posiciones trilladas en las que los psicólogos habían agotado sus respuestas, Schedrovtsky (1982) da una interpretación semej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vière (1985) ha dicho que Vygotsky pasó por la psicología de este siglo como una furia veloz y dejó una larga estela de influencia que aún permanece sin agotar.  Durante su última década de vida, las actividades de Vygotsky fueron más intensas y productivas que nun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Vygotsky y su esposa llegaron a Moscú, inicialmente se establecieron en el sótano del Instituto de Psicología Experimental, en un cuarto muy  pequeño en el que vivieron durante un año, hasta que nació su hija Gita en 192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esa época, Walter Benjamín (1980) se paseaba por Moscú y anotaba en su diario que, bajo la apariencia de serenidad que la nieve y la escasez de tráfico daban, ésta era una ciudad plena de actividad, a diferencia de otras capitales como Berlín.  Y Vygotsky no perdió tiempo en convertirse en parte de la naturaleza dinámica de la capital de la URSS.  La mañana siguiente a su llegada se encontró con Luria y Leontiev para planificar su ambicioso proyecto, que contrastaba notablemente con el modesto cargo de ayudante de segunda con el que Vygotsky empezaba su carrera: la creación de una nueva psicología. Ésta no surgiría de la nada, sino de la asimilación crítica de las teorías de Werner, Stern, Karl y Charlotte Buheler, Köhler, Piaget, James, Thorndike y muchos otros (véase Luria, 1979). Así se formó la famosa troika Vygotsky-Luria-Leontiev, con Vygotsky como líder natural del grupo.  Revisaron radicalmente cada uno de los principales conceptos de la psicología cognitiva. Al principio se reunían dos veces por semana en el cuarto de Vygotsky para organizar las investigaciones necesarias para el desarrollo de sus ideas.  Posteriormente, en 1929, se les sumarían los estudiantes Alexander Zaporozhets, Liya Slavina, Lidia Bozhovich, Natalia Morozova y Rosa Levita.  Los “ocho”, como los bautizaron sus colegas, se reunían en un departamento de un ambiente en la calle Bolshaya Serpukhova, donde entonces vivía Vygotsky y donde pasaría el resto de su vida.  Desarrollaban sus investigaciones en el laboratorio de la Academia Krupskaya, bajo la dirección de Lu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ún muchos que trabajaron con él, Vygotsky poseía un magnetismo notorio.  Roza Levita recordaba que su primer encuentro con Vygotsky había sido absolutamente impactante.  Como escribió Toulmin (1978), Vygotsky tenía un aura mozartiana de genialidad, reconocida incluso por quienes sólo lo conocieron por sus obras.  Bruner (1985) escribió que era sencillamente un genio.  Similar opinión sostuvieron Bogdan Suchodolsky (1984), George Millar (1978), James Wertsch (1984), Rubén Ardila (1984 a) y Juan Azcoaga (1984 a).  La famosa afirmación de Luria (1979)  según la cual Vygotsky era un genio y su propia obra no era sino el desarrollo de la teoría que él construyó, tiene su paralelo en la declaración de Zeigarnlk (1982): “Mi humilde contribución no es sino la continuación de las ideas de Vygotsky a lo largo de cincuenta a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norme actividad de Vygotsky (daba conferencias de hasta cinco horas ininterrumpidas de duración) reflejaba la arrolladora energía que existió en la Unión Soviética en el decenio posterior a la revolución.  Vygotsky y su círculo fueron atrapados por la excitación del mayor experimento de las ciencias sociales en la historia: la creación de la primera sociedad basada en  principios socialistas (Bernal, 1964).  Esta excitación llevó a Chagall a adornar Vitebsk con 15 kilómetros de tela roja y era evidente en la agitación del círculo de Vygotsky cada vez que éste partía de viaje; apenas dormían, hacían reuniones masivas y escribían y recitaban poemas en honor a su viaje (Luria, 1979, pág. 5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ay varias interpretaciones sobre los objetivos de Vygotsky en la última etapa de su vida.  Como dije antes, Vygotsky se propuso, por un lado, reorganizar la psicología sobre bases marxistas; por otro, encontrar soluciones a extendidos problemas de la sociedad soviética, como la educación, en un país con una alta taza de analfabetismo y alternativas teórico-prácticas para los  problemas descuidados de defectología (el estudio de discapacidades como la sordera, la ceguera  el retardo mental).  Wertsch (1985) concuerda con esta opinión pero advierte que no se debe catalogar a Vygotsky como psicólogo, al menos en el sentido actual del término.  Lo define como un teórico-social.  En mi opinión podemos clasificarlo como psicólogo, más precisamente como </w:t>
      </w:r>
      <w:r>
        <w:rPr>
          <w:rFonts w:cs="Arial" w:ascii="Arial" w:hAnsi="Arial"/>
          <w:i/>
          <w:iCs/>
          <w:sz w:val="20"/>
        </w:rPr>
        <w:t>psicólogo marxista</w:t>
      </w:r>
      <w:r>
        <w:rPr>
          <w:rFonts w:cs="Arial" w:ascii="Arial" w:hAnsi="Arial"/>
          <w:sz w:val="20"/>
        </w:rPr>
        <w:t xml:space="preserve">, ya que la reformulación que Vygotsky hizo de la psicología se puede caracterizar como una </w:t>
      </w:r>
      <w:r>
        <w:rPr>
          <w:rFonts w:cs="Arial" w:ascii="Arial" w:hAnsi="Arial"/>
          <w:i/>
          <w:iCs/>
          <w:sz w:val="20"/>
        </w:rPr>
        <w:t>teoría sociohistórica de la mente,</w:t>
      </w:r>
      <w:r>
        <w:rPr>
          <w:rFonts w:cs="Arial" w:ascii="Arial" w:hAnsi="Arial"/>
          <w:sz w:val="20"/>
        </w:rPr>
        <w:t xml:space="preserve"> con profundas incursiones en factores sociales y cultu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presencia de Marx es decisiva en la posibilidad de estructurar una teoría científica de la mente humana.  No puede haber una teoría científica de la mente si no hay una teoría científica del hombre; y no puede haber una concepción atinada del hombre que prescinda de Marx; ésa fue la clave que intuyó el genio de Vygotsky (Blanck, 1983 a).  Enfrentándose al aparente estancamiento de la psicología  de la época, Vygotsky estaba convencido de que para diseñar una psicología realmente científica había que replantear sus bases desde un punto de vista marxista: “Quiero descubrir cómo debe construirse la ciencia, enfocar el estudio de la mente habiendo aprendido todo el </w:t>
      </w:r>
      <w:r>
        <w:rPr>
          <w:rFonts w:cs="Arial" w:ascii="Arial" w:hAnsi="Arial"/>
          <w:i/>
          <w:iCs/>
          <w:sz w:val="20"/>
        </w:rPr>
        <w:t xml:space="preserve">método </w:t>
      </w:r>
      <w:r>
        <w:rPr>
          <w:rFonts w:cs="Arial" w:ascii="Arial" w:hAnsi="Arial"/>
          <w:sz w:val="20"/>
        </w:rPr>
        <w:t>de Marx” (Cole &amp; Scribner, 1978, pág. 8),  La filosofía marxista podía proporcionar el tipo más elevado de organización metodológica, y Vygotsky no sólo adoptó la postura metodológica de Marx sino también las tesis esenciales del materialismo histórico.  Toulmin (1978) explica atractivamente estas vinculaciones de fértiles consecu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uria (1979) recuerda que Vygotsky era el principal teórico marxista de su grupo de estudios.  Las graves distorsiones que ha sufrido el marxismo son la razón por la cual muchos lo conciben como el escolasticismo degradado del estalinismo o la limitada Teoría Crítica de Frankfurt, ambos ajenos a la esencia del marxismo.  La referencia permanente de Vygotsky a </w:t>
      </w:r>
      <w:r>
        <w:rPr>
          <w:rFonts w:cs="Arial" w:ascii="Arial" w:hAnsi="Arial"/>
          <w:i/>
          <w:iCs/>
          <w:sz w:val="20"/>
        </w:rPr>
        <w:t xml:space="preserve">El Capital </w:t>
      </w:r>
      <w:r>
        <w:rPr>
          <w:rFonts w:cs="Arial" w:ascii="Arial" w:hAnsi="Arial"/>
          <w:sz w:val="20"/>
        </w:rPr>
        <w:t xml:space="preserve">de Marx, la </w:t>
      </w:r>
      <w:r>
        <w:rPr>
          <w:rFonts w:cs="Arial" w:ascii="Arial" w:hAnsi="Arial"/>
          <w:i/>
          <w:iCs/>
          <w:sz w:val="20"/>
        </w:rPr>
        <w:t xml:space="preserve">Dialéctica de la Naturaleza </w:t>
      </w:r>
      <w:r>
        <w:rPr>
          <w:rFonts w:cs="Arial" w:ascii="Arial" w:hAnsi="Arial"/>
          <w:sz w:val="20"/>
        </w:rPr>
        <w:t xml:space="preserve">de Engels y los </w:t>
      </w:r>
      <w:r>
        <w:rPr>
          <w:rFonts w:cs="Arial" w:ascii="Arial" w:hAnsi="Arial"/>
          <w:i/>
          <w:iCs/>
          <w:sz w:val="20"/>
        </w:rPr>
        <w:t xml:space="preserve">Cuadernos Filosóficos </w:t>
      </w:r>
      <w:r>
        <w:rPr>
          <w:rFonts w:cs="Arial" w:ascii="Arial" w:hAnsi="Arial"/>
          <w:sz w:val="20"/>
        </w:rPr>
        <w:t>de Lenin demuestra la orientación clásica de su marx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de una perspectiva marxista, la línea de razonamiento elegida por Vygotsky no era la única posible.  Wertsch (1985) cita a Sève (1978, véase también 1980), un renombrado filósofo marxista, como ejemplo de una alternativa posible.  Sin embargo, luego de acceder posteriormente a la obra de Vygotsky, el propio Sève (1984) reconoció: “Considero que Vygotsky fue el verdadero iniciador de un modo marxista de pensar la psicolo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ygotsky escribió sus primeras obras sobre defectología en 1924.  Su preocupación en este campo, las perturbaciones del aprendizaje y los problemas de la educación, seguirían hasta el fin de sus días.  Dirigió la Sección de Niños Retardados y Defectuosos del Ministerio de Educación Pública.  En 1925 se convirtió en el primer director del Laboratorio de Psicología para la infancia Anormal de Moscú, que es actualmente el Instituto de Defectología de la  Academia de Ciencias Pedagóg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l verano de 1925 Lunacharsky envió a Vygotsky en calidad de delegado ruso al Congreso Internacional de Enseñanza a Sordomudos que tuvo lugar en Inglaterra. Visitó después institutos de defectología en Alemania, Francia y Holanda para conocer su trabajo (Vygodskaya, 1984).  A su regreso a la URSS sufrió un brote de tuberculosis y la Comisión de Control Médico lo obligó a guardar cama.  En este período concluyó su </w:t>
      </w:r>
      <w:r>
        <w:rPr>
          <w:rFonts w:cs="Arial" w:ascii="Arial" w:hAnsi="Arial"/>
          <w:i/>
          <w:iCs/>
          <w:sz w:val="20"/>
        </w:rPr>
        <w:t>Psicología del Arte</w:t>
      </w:r>
      <w:r>
        <w:rPr>
          <w:rFonts w:cs="Arial" w:ascii="Arial" w:hAnsi="Arial"/>
          <w:sz w:val="20"/>
        </w:rPr>
        <w:t>, que presentó como tesis doctoral. En el prefacio escribió “Mi pensamiento ha sido formado bajo el signo de las palabras de Spinoza, y ha intentado no sorprenderse, no reírse, no llorar, sino comprender” (Vygotsky, 1972, pág.2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l otoño de 1925 Vygotsky tenía que defender su tesis, pero debido a un empeoramiento de su salud el comité evaluador lo exceptuó de hacerlo (Vygodskaya, 1984).  Debido al deterioro de su estado, estuvo internado desde noviembre hasta la primavera del año siguiente.  Mientras estaba en el hospital, escribió su ensayo metateórico </w:t>
      </w:r>
      <w:r>
        <w:rPr>
          <w:rFonts w:cs="Arial" w:ascii="Arial" w:hAnsi="Arial"/>
          <w:i/>
          <w:iCs/>
          <w:sz w:val="20"/>
        </w:rPr>
        <w:t xml:space="preserve">El significado histórico de la crisis de la psicología, </w:t>
      </w:r>
      <w:r>
        <w:rPr>
          <w:rFonts w:cs="Arial" w:ascii="Arial" w:hAnsi="Arial"/>
          <w:sz w:val="20"/>
        </w:rPr>
        <w:t>el análisis más preciso que se ha hecho sobre el estado de la psicología contemporán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unita, el Instituto para la Salud Infantil y Adolescente, el Departamento Pedagógico del Conservatorio de Moscú, el Segundo Instituto Médico y el Instituto Pedagógico Industrial Karl Liebknecht.  También fue profesor y dirigió departamentos en estas Instituciones (Vygodskaya, 1984).  A comienzos de 1929 Vygotsky viajó por varios meses a Tashkent, una remota ciudad en la parte asiática  de la URSS, para entrenar a docentes y psicólogos en la Primera Universidad Estatal de Asia Central.  El 15 de abril, en Tashkent, Vygotsky les escribió a los cinco estudiantes que se les habían unido cuando se formó “el grupo de los ocho”.  Un fragmento de la carta revela su pasión por lo que consideraba su misión histórica:</w:t>
      </w:r>
    </w:p>
    <w:p>
      <w:pPr>
        <w:pStyle w:val="Normal"/>
        <w:jc w:val="both"/>
        <w:rPr>
          <w:rFonts w:ascii="Arial" w:hAnsi="Arial" w:cs="Arial"/>
          <w:sz w:val="20"/>
        </w:rPr>
      </w:pPr>
      <w:r>
        <w:rPr>
          <w:rFonts w:cs="Arial" w:ascii="Arial" w:hAnsi="Arial"/>
          <w:sz w:val="20"/>
        </w:rPr>
      </w:r>
    </w:p>
    <w:p>
      <w:pPr>
        <w:pStyle w:val="TextBodyIndent"/>
        <w:ind w:left="600" w:hanging="0"/>
        <w:rPr/>
      </w:pPr>
      <w:r>
        <w:rPr/>
        <w:t>“</w:t>
      </w:r>
      <w:r>
        <w:rPr/>
        <w:t>Una sensación de la enormidad de tareas que enfrenta la psicología contemporánea (vivimos en una época de cataclismo en este campo) es mi sentimiento más básico.  Y eso implica una responsabilidad ilimitada – un peso grave, casi trágico (en el sentido más genuino y auténtico de la palabra) sobre los hombros de los pocos que realizan investigaciones en cualquier nueva rama de la ciencia – y especialmente la ciencia de la persona.  Ustedes deben probarse una y mil veces y soportar incontables y severísimas ordalías antes de tomar una decisión, ya que este tortuoso camino exige una total entrega de sí mismos”. (Levitin, 1982, pág. 322).</w:t>
      </w:r>
    </w:p>
    <w:p>
      <w:pPr>
        <w:pStyle w:val="Normal"/>
        <w:jc w:val="both"/>
        <w:rPr>
          <w:rFonts w:ascii="Arial" w:hAnsi="Arial" w:cs="Arial"/>
          <w:sz w:val="22"/>
        </w:rPr>
      </w:pPr>
      <w:r>
        <w:rPr>
          <w:rFonts w:cs="Arial" w:ascii="Arial" w:hAnsi="Arial"/>
          <w:sz w:val="22"/>
        </w:rPr>
      </w:r>
    </w:p>
    <w:p>
      <w:pPr>
        <w:pStyle w:val="TextBody"/>
        <w:rPr>
          <w:sz w:val="20"/>
        </w:rPr>
      </w:pPr>
      <w:r>
        <w:rPr>
          <w:sz w:val="20"/>
        </w:rPr>
        <w:t>Las actividades de Vygotsky son prueba suficiente de su devoción.  Además de investigar y enseñar, siguió escribiendo frenéticamente y auspiciando nuevos proyectos.  Escribió casi cincuenta trabajos entre 1929 y 193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ía interesado en el problema de la psicología de la creación.  A partir de 1930, dio conferencias sobre este tema en el  Teatro de Cámara de Moscú.  Junto con Luria, el director de cine Eisentein y el lingüista Nicolai Marr, codirigió un seminario sobre arte, que fue considerado sobresaliente (Vygodskaya, 1984).  Solía encontrarse con Eisentein para discutir cómo las ideas abstractas del materialismo histórico podían ser encarnadas en imágenes cinematográficas.  Zaporozhets, que había sido actor, también participaba (Cole, 197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1930, él y Luria escribieron </w:t>
      </w:r>
      <w:r>
        <w:rPr>
          <w:rFonts w:cs="Arial" w:ascii="Arial" w:hAnsi="Arial"/>
          <w:i/>
          <w:iCs/>
          <w:sz w:val="20"/>
        </w:rPr>
        <w:t>Estudios de Historia de la Conducta; el Simio, el Hombre Primitivo, el Niño.</w:t>
      </w:r>
      <w:r>
        <w:rPr>
          <w:rFonts w:cs="Arial" w:ascii="Arial" w:hAnsi="Arial"/>
          <w:sz w:val="20"/>
        </w:rPr>
        <w:t xml:space="preserve">  Su interés en las variaciones de los procesos mentales superiores de la gente de distintas culturas lo llevó a planificar investigaciones transculturales, que se realizaron en Uzbekistán en 1931 y 1932.  Vygotsky no participó en las expediciones, que fueron conducidas por Luria (1976, 1979).  Un dato curioso es que Kurt Koffka, el famoso psicólogo gestáltico, participó brevemente en la segunda expedición, antes de regresar a Alemania debido a una enferm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ygotsky asumió varias tareas sociopolíticas: en el Consejo Científico del Estado, la Sociedad de Neuropsicólogos Materialistas, el Presidium de la Academia Krupskaya, y en toda clase de reuniones plenarias y convenciones sobre educación pública (Vygodskaya, 198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1931 se fundó en Kharkov el Departamento de Psicología del Instituto Psiconeurológico Uncarnio.  Se invitó a Vygotsky a incorporarse al  mismo.  Debido a las mejores condiciones laborales del instituto, el círculo trasladó parte de su investigación allí, a pesar de las molestas consecuencias para sus vidas personales.  Leontiev y Bozhovich dejaron a sus familias en Moscú.  Luria y Zaporozhets también se instalaron en la lejana ciudad ucraniana.  Se sumaron dos nuevos miembros: P.I. Zinchenko y P. Galperin.  Vygotsky no se mudó permanentemente sino que viajaba con regularidad para dirigir las investigaciones y dar conferencias.  Durante este período, el interés de Vygotsky por las perturbaciones neurológicas del pensamiento y el lenguaje lo llevó a convertirse en estudiante de medicina de Moscú y en Kharkov a la vez.  Rendía sus exámenes en esa última ciudad cuando la visitaba y así logró completar tres años lectivos.  Sin embargo, debido a las crecientes tensiones entre Vygotsky y algunos de sus colegas de Kharkov, se produjo una ruptura que desvió la orientación  de sus viajes y modificó sus relaciones  académ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ygotsky continuó su trabajo en Moscú con Levita, S. L. Slavina, B. V. Zeigarnik y N. A. Menchinskaya.  Al mismo tiempo, empezó a visitar Leningrado con frecuencia para trabajar con D. B. Elkonin y S. L. Rubinstein y dar conferencias en el Instituto Pedagógico Herzen.  A su itinerario se agregó la ciudad de Poltova, ya que Bozhovich y su grupo se habían trasladado allí desde Kharkov.  Teniendo en cuenta las distancias entre estas ciudades y los primitivos medios de transporte de la década de 1930, se puede coincidir con Wertsch (1935) en que esta gente no sólo tenía motivaciones científicas sino también un excepcional sentido ético del compromiso de una nueva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itmo vertiginoso de Vygotsky se aceleró durante sus últimos años.  Su programa de trabajo en Moscú comenzaba muy temprano en la mañana y terminaba tarde a la noche.  Escribía después de las dos de la madrugada, cuando disponía de algunas horas para sí mismo.  Hacia el final, Vygotsky adquirió el hábito de dictar sus ideas a una taquígrafa, que se las  devolvía mecanografiadas un par de días después.  Así fue como desde su lecho de muerte dictó el último capítulo de Pensamiento y Discurso (1934/1987 a), que es, en mi opinión, una de las más bellas obras de la literatura psicológica de todos los tiemp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bkin (1982) recuerda una visita a Vygotsky a comienzos de la década de 1930.  habían invitado a Vygotsky   a estudiar la conducta de los monos en el Centro de Primates fundado por Voitonis en Sukhumi, y Vygotsky invitó a Dobkin a que lo acompañara.  El empeoramiento de su enfermedad impidió que se realizaran estos planes en esa remota ciudad de Georg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ue también en este período cuando Vygotsky se encontró personalmente con Kurt Lewin. Con el ascenso de Hitler al poder, Lewin decidió abandonar Alemania.  Estuvo en Moscú en 1933.  Zeigarnik (1982) dio cuenta de este “encuentro histórico de dos genios, una discusión muy polémica”, en el que ella participó.  De los grandes encuentros de personalidades de la psicología, éste fue uno que Bruner (conversación en Nueva Cork, el 7 de mayo de 1987) siempre imaginó y que no se hubiera perdido por nada del mundo.  Mientras Lewin permaneció en Moscú visitaba con frecuencia a Vygots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sus últimos meses,  Vygotsky fue nombrado director del Departamento de Psicología del Instituto Nacional de Medicina Experimental, pero la muerte impidió que llevara a cabo los planes que había concebido para él mismo.  En la primavera de 1934 sufrió el último brote de tuberculosis.  Los médicos insistieron  en internarlo, pero Vygotsky se rehusó porque quería terminar de escribir tantas obras como le fuera posible.  Quienes lo conocieron coinciden en que su decisión precipitó su fin.  Su hija nos relata que “el 9 de mayo, mientras Vygotsky estaba en el trabajo, sufrió una hemorragia en la garganta; lo trajeron a casa y ya no pudo volver a levantarse; hacia fines de mayo tuvo otra hemorragia similar y el 2 de junio  lo internaron; murió en la noche del 10 al 11 de junio” (Vygodskaya, 1984).  Durante sus últimos días, su esposa y Buma Zeigarnik se turnaban para cuidarlo en el Sanatorio Serbryany Bor (Vygodskaya, conversación, 19 de octubre de 1988).  Sus últimas palabras fueron: “Estoy preparado”.  Vygotsky fue enterrado en el cementerio Novodevechy de Moscú, vecino a las tumbas de Chéjov y de Maiakovski.  Tenía apenas 37 a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gunos de los últimos manuscritos de Vygotsky se publicaron un año después de su muerte, pero poco después comenzó una sistemática persecución  contra los intelect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degeneración estalinista se extendió a la prohibición de sus escritos durante 20 años.  Desde 1956, la obra de Vygotsky comenzó a ser reeditada. Actualmente, se están terminando de publicar sus obras y las últimas sombras del estalinismo comienzan a disiparse (Gorbachov, 1987).  A pesar del lento ritmo de desaparición de la pesadilla, podemos afirmar que las premisas de los objetivos sociales por las que lucharon las personas como Vygotsky fueron logradas y que su causa no se frustró.  Recientemente, </w:t>
      </w:r>
      <w:r>
        <w:rPr>
          <w:rFonts w:cs="Arial" w:ascii="Arial" w:hAnsi="Arial"/>
          <w:i/>
          <w:iCs/>
          <w:sz w:val="20"/>
        </w:rPr>
        <w:t>El Correo de la UNESCO</w:t>
      </w:r>
      <w:r>
        <w:rPr>
          <w:rFonts w:cs="Arial" w:ascii="Arial" w:hAnsi="Arial"/>
          <w:sz w:val="20"/>
        </w:rPr>
        <w:t xml:space="preserve"> publicó una foto de tres ciudadanos soviéticos sordos, mudos y ciegos de nacimiento, que acababan de graduarse en psicología: una imagen que el pionero de la defectología soviética hubiera percibido en su más alta significación, como cuando escogía en su niñez aquellas líneas del monólogo de Salier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La teoría vygotskiana de la psicología: una síntesi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obra de Vygotsky es vasta, no sólo porque escribió miles de páginas –hay en total más de 180 obras escritas por Vygotsky– sino también porque era un innovador en múltiples campos y actuó como núcleo de un círculo intelectual.  Además creó una escuela que hasta la actualidad ha inspirado a seguidores a continuar desarrollando su teo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u obra ha sido interpretada y aplicada de maneras diversas.  Esto se debe en parte a que muchas de sus ideas nunca se publicaron. Además, Vygotsky modificó sus propuestas con el tiempo, enriqueciéndolas sucesivamente.  Estas vacilaciones se debían a lo ambicioso de su proyecto y al hecho de que su obra se llevó a cabo una trágica batalla contra el tiempo.  Allí donde algunos ven un coherente desarrollo de la teoría de Vygotsky  por parte de sus seguidores, otros encuentran antagonismos irreconciliables (véase Blanck y Van der Veer, en prensa; también Kozulin, 1986).  Aunque las ideas de Vygotsky no constituían un </w:t>
      </w:r>
      <w:r>
        <w:rPr>
          <w:rFonts w:cs="Arial" w:ascii="Arial" w:hAnsi="Arial"/>
          <w:i/>
          <w:iCs/>
          <w:sz w:val="20"/>
        </w:rPr>
        <w:t>corpus</w:t>
      </w:r>
      <w:r>
        <w:rPr>
          <w:rFonts w:cs="Arial" w:ascii="Arial" w:hAnsi="Arial"/>
          <w:sz w:val="20"/>
        </w:rPr>
        <w:t xml:space="preserve"> perfecto, tampoco se limitan a ser simplemente los esbozos de un programa de investigación como afirmó Leontiev (Leontiev, 1982).  La teoría psicológica socio – histórico – cultural es un  edificio satisfactoriamente habitable, realizado sobre el trabajo propio de Vygotsky.  A continuación trataré de hacer una síntesis de la obra de Vygotsky, incluyendo interpretaciones de miembros de su círculo y de sus estudio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áles son los aspectos básicos de la teoría de Vygotsky? La actividad mental es exclusivamente humana.  Es el resultado del aprendizaje social, de la interiorización de los signos sociales de la internalización de la cultura y de las relaciones sociales.  El desarrollo psicológico es, en esencia, un proceso sociogenético (Bain, 1983; blanck, 1977).  La cultura se internaliza en forma de sistemas neuropsíquicos sobre la base fisiológica de la actividad del cerebro humano.  La actividad nerviosa superior, en términos pavlovianos, permite formación y el desarrollo de procesos psíquicos superiores en los humanos, a diferencia de lo que ocurre con otros animales filogenéticamente avanzados.  La actividad neural superior de los seres humanos no s, como alguna vez se concibió, simplemente “actividad nerviosa superior”</w:t>
      </w:r>
      <w:r>
        <w:rPr>
          <w:rFonts w:cs="Arial" w:ascii="Arial" w:hAnsi="Arial"/>
          <w:i/>
          <w:iCs/>
          <w:sz w:val="20"/>
        </w:rPr>
        <w:t xml:space="preserve"> actividad nerviosa superior que ha internalizado significados sociales, </w:t>
      </w:r>
      <w:r>
        <w:rPr>
          <w:rFonts w:cs="Arial" w:ascii="Arial" w:hAnsi="Arial"/>
          <w:sz w:val="20"/>
        </w:rPr>
        <w:t>acumulados en el  patrimonio cultural de la humanidad y mediatizados por signos.  Este proceso se realiza en el transcurso del desarrollo ontogenético en sociedad, a partir de la actividad social del niño con los adultos, transmisores de la experiencia social.  La actividad social y las acciones prácticas también permiten la internalización de esquemas sensoriomotores, que posteriormente se ven envueltos en significaciones sociales. Finalmente, el proceso de internalización tiene carácter histórico</w:t>
      </w:r>
      <w:r>
        <w:rPr>
          <w:rFonts w:cs="Arial" w:ascii="Arial" w:hAnsi="Arial"/>
          <w:b/>
          <w:bCs/>
          <w:sz w:val="20"/>
        </w:rPr>
        <w:t>.</w:t>
      </w:r>
      <w:r>
        <w:rPr>
          <w:rFonts w:cs="Arial" w:ascii="Arial" w:hAnsi="Arial"/>
          <w:sz w:val="20"/>
        </w:rPr>
        <w:t xml:space="preserve">  Las funciones mentales superiores – la estructura de la percepción, la atención voluntaria y la memoria voluntaria, los afectos superiores, el pensamiento, el lenguaje, la resolución de problemas – así como la conducta, etc., adquieren formas diferentes  en culturas y relaciones sociales históricamente distintas.  Desarrollaré brevemente a continuación las conclusiones vygotskianas que acabo de resum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i la escuela naturalista ni la mentalista de la psicología, desde los comienzos de siglo, jamás explicaron científicamente los procesos mentales superiores (Vygotsky, 1926/1982 d). Los naturalistas adherían a los métodos de las ciencias naturales.  Aduciendo principios filosóficos y/o limitaciones históricas de la tecnología disponible para la investigación, este enfoque se limitó al estudio de los procesos psicológicos más simples, tales como las sensaciones o sólo las conductas observables.  Cuando esta corriente se encontraba con funciones complejas, las reducía, descomponiéndolas en elementos simples; o, en otros casos, adopta un dualismo que abría las puertas a la especulación arbitraria.  Los mentalistas se ocupaban de los fenómenos del “espíritu”, pero desde la posición del apriorismo fenomenológico o el idealismo filosófico, a lo sumo describían los procesos mentales superiores, pues sostenían que era imposible explicarlos; o los explicaban pero de manera arbitrariamente especul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satisfecho ante estas opciones, Vygotsky sostenía que la psicología no debía  descartar la explicación científica, determinista y causal de las funciones mentales superiores.  Se rehusaba, como lo hacía la psicología de la Gestalt, a descomponer las formas complejas en elementos simples que no conservaban las propiedades del todo.  Convencido de la corrección de la concepción marxista según la cual la esencia humana está constituida por el conjunto de  las relaciones sociales (Marx, 1845), Vygotsky se rehusó a buscar las explicaciones de los procesos psíquicos superiores den la profundidad del cerebro o en las características etéreas de un alma separada de los físico.  Para explicar el  espíritu era necesario ir más allá de los límites del organismo.  Paradójicamente, para encontrar el alma, primero era necesario perde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uria (1979) recordaba que Vygotsky se refería a su psicología como instrumental, cultural e histórica.  Vygotsky usó la siguiente cita de Bacon como epígrafe, en uno de sus trabajos de 1930: “Ni la mano desarmada ni el intelecto abandonado a sí mismo son de mucho valor: las cosas se llevan a cabo con medios e instrumentos” (Vygotsky y Luria, 1930).  El carácter </w:t>
      </w:r>
      <w:r>
        <w:rPr>
          <w:rFonts w:cs="Arial" w:ascii="Arial" w:hAnsi="Arial"/>
          <w:i/>
          <w:iCs/>
          <w:sz w:val="20"/>
        </w:rPr>
        <w:t>instrumental</w:t>
      </w:r>
      <w:r>
        <w:rPr>
          <w:rFonts w:cs="Arial" w:ascii="Arial" w:hAnsi="Arial"/>
          <w:sz w:val="20"/>
        </w:rPr>
        <w:t xml:space="preserve"> alude a la mediación de los procesos mentales superiores. Los humanos modifican activamente los estímulos con los que se enfrentan, utilizándolos como instrumentos para controlar las condiciones ambientales  regular su propia conducta.  Las investigaciones de Vygotsky intentaban establecer cómo la gente, con la ayuda de instrumentos y signos, dirige su atención, organiza la memorización consciente y regula su conducta.  La esencia de la conducta humana reside en su carácter mediatizado por herramientas y signos.  Las herramientas están orientadas hacia fuera, hacia la transformación de la realidad física y social.  Los signos están orientados hacia adentro, hacia la autorregulación de  la propia conducta (véase Vygotsky, 1978).  “El nudo hecho en un pañuelo para recordar algo” se convirtió para Vygotsky en el prototipo de la conducta compleja mediatizada.  Como humanos, vivimos en un universo de signos; nuestra conducta no está determinada por los objetos mismos sino por los signos a ellos adjudicados.  Durante las diferentes situaciones de la vida incorporamos estímulos auxiliares que rompen la inmediatez de la fórmula lineal estímulo–respuesta.  Schedrovitsky (1982, pág. 63) señala que adjudicamos significados a los objetos que nos rodean y actuamos de acuerdo con ellos.  Etiquetados todo: a una persona “buena” hay que amarla; a una persona “mala” hay que odiarla.  Vygotsky sostenía que los signos reestructuran la conciencia del hombre e influyen en la conciencia de los otros. M. Bakhtin (véase Silvestre y Blanck, 1990; Voloshinov, 1973; Wertsch, en este volumen), contemporáneo de Vygotsky, llegó, por su parte, a conclusiones similares sobre el carácter semiótico de la conciencia.  Hay en la actualidad varios estudios sobre la articulación de la obra de ambos au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acepción </w:t>
      </w:r>
      <w:r>
        <w:rPr>
          <w:rFonts w:cs="Arial" w:ascii="Arial" w:hAnsi="Arial"/>
          <w:i/>
          <w:iCs/>
          <w:sz w:val="20"/>
        </w:rPr>
        <w:t>cultural</w:t>
      </w:r>
      <w:r>
        <w:rPr>
          <w:rFonts w:cs="Arial" w:ascii="Arial" w:hAnsi="Arial"/>
          <w:sz w:val="20"/>
        </w:rPr>
        <w:t xml:space="preserve"> significa que la sociedad le proporciona al niño metas e instrumentos estructurados para alcanzarlas.  El lenguaje es uno de los instrumentos claves creados por la humanidad para la organización de los procesos del pensamiento.  El lenguaje porta conceptos que pertenecen a la experiencia y al conocimiento de la humanidad.  Instrumentos tales como el lenguaje se han desarrollado a lo largo de la historia; así la condición cultural se une a la </w:t>
      </w:r>
      <w:r>
        <w:rPr>
          <w:rFonts w:cs="Arial" w:ascii="Arial" w:hAnsi="Arial"/>
          <w:i/>
          <w:iCs/>
          <w:sz w:val="20"/>
        </w:rPr>
        <w:t>histórica</w:t>
      </w:r>
      <w:r>
        <w:rPr>
          <w:rFonts w:cs="Arial" w:ascii="Arial" w:hAnsi="Arial"/>
          <w:sz w:val="20"/>
        </w:rPr>
        <w:t>.  Vygotsky (1981 a) mencionaba a los siguientes como “ejemplos de  herramientas psicológicas y sus sistemas complejos: el lenguaje; varios sistemas para contar; técnicas mnemónicas; sistemas de símbolos algebraicos; obras de arte; escritura; esquemas; diagramas; mapas y dibujos mecánicos; toda clase de signos convencionales; etc.” (pág. 137).  Una de las implicaciones era que si se estudia el procesamiento de la información humana en pueblos que por su historia carecían del instrumento de la escritura, por ejemplo, se encontraría una organización diferente de las funciones mentales superiores.  Y eso es precisamente lo que demostraron Vygotsky y Luria en sus experimentaciones transculturales o, según Wertsch (1985), “transhistóricas”.</w:t>
      </w:r>
    </w:p>
    <w:p>
      <w:pPr>
        <w:pStyle w:val="Normal"/>
        <w:jc w:val="both"/>
        <w:rPr>
          <w:rFonts w:ascii="Arial" w:hAnsi="Arial" w:cs="Arial"/>
          <w:sz w:val="20"/>
        </w:rPr>
      </w:pPr>
      <w:r>
        <w:rPr>
          <w:rFonts w:cs="Arial" w:ascii="Arial" w:hAnsi="Arial"/>
          <w:sz w:val="20"/>
        </w:rPr>
      </w:r>
    </w:p>
    <w:p>
      <w:pPr>
        <w:pStyle w:val="TextBody"/>
        <w:rPr>
          <w:sz w:val="20"/>
        </w:rPr>
      </w:pPr>
      <w:r>
        <w:rPr>
          <w:sz w:val="20"/>
        </w:rPr>
        <w:t>A comienzos de la década de 1930, la parte soviética de Asia Central estaba sufriendo aceleradas transformaciones sociales.  El modo de producción feudal era reemplazado por una reestructuración socialista de la economía, incluyendo un plan de alfabetización intensivo.  Parecían ser el lugar y el momento adecuados para probar la noción de que los procesos mentales superiores no eran universales ni estáticos ni inmutables, sino que su estructura cambiaba según las modificaciones del modo de vida social y la presencia o ausencia de sistemas mediatizadotes, tales como la escritura, los modos de razonamiento – silogísticos o no - , etcétera.  En Luria (1976) se pueden hallar los detalles y conclusiones de esta investigación en Uzbekistán.  Se estudiaron  las siguientes subpoblaciones: mujeres analfabetas aisladas de la vida social debido a arcaicas costumbres islámicas, hombres analfabetos, activistas políticos de ambos sexos que habían tenido alguna escolarización y sujetos más avanzados en ella.  Se analizaron sus procesos de percepción, generalización  y abstracción, razonamiento, resolución de problemas, autoanálisis y autoconciencia.  Los resultados confirmaron la hipótesis de la determinación de los sistemas de mediación semiótica en la evolución de los procesos mentales superiores.  Las configuraciones de los procesos no sólo eran diferentes de las de los europeos sino que sus mismos procesos mentales se reestructuraban y cambiaban ante los ojos de los investigadores, a medida que avanzaban en el proceso de escolarización, como vía principal más no exclusiva del proceso de enculturación en una nueva forma de organización social.</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Vygotsky también llamó a su psicología </w:t>
      </w:r>
      <w:r>
        <w:rPr>
          <w:rFonts w:cs="Arial" w:ascii="Arial" w:hAnsi="Arial"/>
          <w:i/>
          <w:iCs/>
          <w:sz w:val="20"/>
        </w:rPr>
        <w:t>genética</w:t>
      </w:r>
      <w:r>
        <w:rPr>
          <w:rFonts w:cs="Arial" w:ascii="Arial" w:hAnsi="Arial"/>
          <w:sz w:val="20"/>
        </w:rPr>
        <w:t xml:space="preserve">, en el sentido de </w:t>
      </w:r>
      <w:r>
        <w:rPr>
          <w:rFonts w:cs="Arial" w:ascii="Arial" w:hAnsi="Arial"/>
          <w:i/>
          <w:iCs/>
          <w:sz w:val="20"/>
        </w:rPr>
        <w:t>evolutiva</w:t>
      </w:r>
      <w:r>
        <w:rPr>
          <w:rFonts w:cs="Arial" w:ascii="Arial" w:hAnsi="Arial"/>
          <w:sz w:val="20"/>
        </w:rPr>
        <w:t xml:space="preserve">.  El término implica la noción marxista de que la esencia de cualquier fenómeno sólo pueden entenderse estudiando su origen y su desarrollo.  Al estudiar los procesos mentales, Vygotsky consideró tanto su evolución social y cultural como el desarrollo ontogenético individual.  Desde el nacimiento, los niños interactúan con adultos, que los socializan en su cultura: bagaje de significados , su lenguaje, sus convenciones y su manera de hacer las cosas.  Los niños, según Vygotsky, se manejas desde los comienzos con procesos mentales “inferiores” –atención involuntaria, percepción y memoria elemental–, dentro de una línea de desarrollo “natural”.  Sin embargo, a través de la constante interacción con los adultos, los procesos elementales se transforman radicalmente en procesos mentales superiores.  Aquí Vygotsky utiliza la concepción hegeliana que impregna todos los textos de Marx, Engels y Lenin.  Los procesos culturales reemplazan a los naturales.  La palabra </w:t>
      </w:r>
      <w:r>
        <w:rPr>
          <w:rFonts w:cs="Arial" w:ascii="Arial" w:hAnsi="Arial"/>
          <w:i/>
          <w:iCs/>
          <w:sz w:val="20"/>
        </w:rPr>
        <w:t xml:space="preserve">reemplazar </w:t>
      </w:r>
      <w:r>
        <w:rPr>
          <w:rFonts w:cs="Arial" w:ascii="Arial" w:hAnsi="Arial"/>
          <w:sz w:val="20"/>
        </w:rPr>
        <w:t xml:space="preserve"> </w:t>
      </w:r>
      <w:r>
        <w:rPr>
          <w:rFonts w:cs="Arial" w:ascii="Arial" w:hAnsi="Arial"/>
          <w:sz w:val="20"/>
          <w:highlight w:val="magenta"/>
        </w:rPr>
        <w:t>(.........)</w:t>
      </w:r>
      <w:r>
        <w:rPr>
          <w:rFonts w:cs="Arial" w:ascii="Arial" w:hAnsi="Arial"/>
          <w:sz w:val="20"/>
        </w:rPr>
        <w:t xml:space="preserve"> se suele traducir al ruso con la ayuda de la palabra </w:t>
      </w:r>
      <w:r>
        <w:rPr>
          <w:rFonts w:cs="Arial" w:ascii="Arial" w:hAnsi="Arial"/>
          <w:i/>
          <w:iCs/>
          <w:sz w:val="20"/>
        </w:rPr>
        <w:t>skhoronit</w:t>
      </w:r>
      <w:r>
        <w:rPr>
          <w:rFonts w:cs="Arial" w:ascii="Arial" w:hAnsi="Arial"/>
          <w:sz w:val="20"/>
        </w:rPr>
        <w:t xml:space="preserve">, que tiene un significado a la vez positivo y negativo: </w:t>
      </w:r>
      <w:r>
        <w:rPr>
          <w:rFonts w:cs="Arial" w:ascii="Arial" w:hAnsi="Arial"/>
          <w:i/>
          <w:iCs/>
          <w:sz w:val="20"/>
        </w:rPr>
        <w:t xml:space="preserve">liquidación y conservación </w:t>
      </w:r>
      <w:r>
        <w:rPr>
          <w:rFonts w:cs="Arial" w:ascii="Arial" w:hAnsi="Arial"/>
          <w:sz w:val="20"/>
        </w:rPr>
        <w:t>(Vygotsky, 1987 a, pág. 126).  De modo que Vygotsky no quiere decir que los procesos mentales superiores puedan reducirse a los inferiores, sino que, al alcanzar la cultura, la línea natural de desarrollo se reestructura y reorganiza.  El problema de la línea natural del desarrollo  es uno de los aspectos más oscuros de su obra (véanse las diferentes interpretaciones en Leontiev y Luria, 1956; Scribner, 1985; Wertsch, 1985).  En mi opinión, Vygotsky enfatizó la línea cultural del desarrollo por su profunda convicción en la determinación social de la actividad men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w:t>
      </w:r>
      <w:r>
        <w:rPr>
          <w:rFonts w:cs="Arial" w:ascii="Arial" w:hAnsi="Arial"/>
          <w:i/>
          <w:iCs/>
          <w:sz w:val="20"/>
        </w:rPr>
        <w:t>internalización</w:t>
      </w:r>
      <w:r>
        <w:rPr>
          <w:rFonts w:cs="Arial" w:ascii="Arial" w:hAnsi="Arial"/>
          <w:sz w:val="20"/>
        </w:rPr>
        <w:t xml:space="preserve"> es uno de los conceptos claves de Vygotsky, importante para la determinación social: “Cualquier función mental superior necesariamente pasa por una etapa externa en su desarrollo porque es inicialmente una función social” (1981 b, pág. 162).  El proceso de internalización no es implemente la transferencia de una actividad externa a un plano interno preexistente de conciencia, sino el proceso a través del cual se forma dicho plano interno (Leontiev, 1978).  Vygotsky (véase 1981 b) compartió así esta idea del psicólogo </w:t>
      </w:r>
      <w:r>
        <w:rPr>
          <w:rFonts w:cs="Arial" w:ascii="Arial" w:hAnsi="Arial"/>
          <w:i/>
          <w:iCs/>
          <w:sz w:val="20"/>
        </w:rPr>
        <w:t>francés</w:t>
      </w:r>
      <w:r>
        <w:rPr>
          <w:rFonts w:cs="Arial" w:ascii="Arial" w:hAnsi="Arial"/>
          <w:sz w:val="20"/>
        </w:rPr>
        <w:t xml:space="preserve"> Pierre Janet de que los proceso interpersonales se transforman en el nivel de la interacción de niños con adultos; son </w:t>
      </w:r>
      <w:r>
        <w:rPr>
          <w:rFonts w:cs="Arial" w:ascii="Arial" w:hAnsi="Arial"/>
          <w:i/>
          <w:iCs/>
          <w:sz w:val="20"/>
        </w:rPr>
        <w:t>inter</w:t>
      </w:r>
      <w:r>
        <w:rPr>
          <w:rFonts w:cs="Arial" w:ascii="Arial" w:hAnsi="Arial"/>
          <w:sz w:val="20"/>
        </w:rPr>
        <w:t xml:space="preserve">psicológicas.  Cuando estos procesos se internalizan ya existen dentro de los niños, son </w:t>
      </w:r>
      <w:r>
        <w:rPr>
          <w:rFonts w:cs="Arial" w:ascii="Arial" w:hAnsi="Arial"/>
          <w:i/>
          <w:iCs/>
          <w:sz w:val="20"/>
        </w:rPr>
        <w:t>intra</w:t>
      </w:r>
      <w:r>
        <w:rPr>
          <w:rFonts w:cs="Arial" w:ascii="Arial" w:hAnsi="Arial"/>
          <w:sz w:val="20"/>
        </w:rPr>
        <w:t xml:space="preserve">psicológigos (Vygotsky, 1978).  Esta concepción implica que la cultura no es simplemente una entidad independiente de los individuos con la que éstos deben  hacer transacciones (véase Freíd, 1927 – 1931).  El hombre es cultura internalizada.  La cultura (la acumulación del legado histórico de la humanidad fuera  de los límites del organismo), se interioriza como actividad mental y así pasa a estar dentro del organismo.  La articulación de las concepciones de Vygotsky con las de Wright Mills (véase, por ejemplo, su </w:t>
      </w:r>
      <w:r>
        <w:rPr>
          <w:rFonts w:cs="Arial" w:ascii="Arial" w:hAnsi="Arial"/>
          <w:i/>
          <w:iCs/>
          <w:sz w:val="20"/>
        </w:rPr>
        <w:t>Carácter y estructura social</w:t>
      </w:r>
      <w:r>
        <w:rPr>
          <w:rFonts w:cs="Arial" w:ascii="Arial" w:hAnsi="Arial"/>
          <w:sz w:val="20"/>
        </w:rPr>
        <w:t>) y  G. H. Mead (1934) constituye un promisorio campo de investigación (véase Blanck y Van der Veer, 19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Después de afirmar la naturaleza social, cultural e histórica de los procesos mentales superiores, Vygotsky estudió en el desarrollo ontogenético de cada sujeto de una cultura de qué modo éstos sufren cambios dinámicos.  Descubrió el desarrollo ontogenético no como un camino recto de acumulaciones cuantitativas sino como una serie de transformaciones dialécticas cualitativas. Las funciones mentales superiores se forman en estadios, cada uno de los cuales es un complejo proceso de desintegración e integración.  Cada estadio se distingue por una organización particular de la actividad psicológica.  Así Vygotsky consideraba a la adquisición del lenguaje como el momento más significativo en el curso del desarrollo cognitivo, cuando el lenguaje comienza a servir como instrumento psicológico para la regulación de la conducta (Luria, 1961).  Por la influencia del lenguaje, la percepción cambia radicalmente, se forman nuevos tipos de memoria y se crean nuevos procesos de pensamiento (Luria, 1961).  La estructura total de la conciencia y los procesos de la conciencia (Blanck, 1989).  La estructura total de la conciencia y los procesos mentales superiores varían en los diferentes estadios del desarrollo.  Si, por ejemplo, en los estadios tempranos los niños piensan del modo en que perciben y recuerdan, en los estadios posteriores perciben y recuerdan del modo en que piens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teoría de Vygotsky tuvo consecuencias revolucionarias en la neurofisiología y su relación con la psicología. Sus ideas inspiraron nuevos modelos de la organización cerebral de la vida psíquica, el objeto de estudio de la neuropsicología,  disciplina de la que se puede considerar a Vygotsky su legítimo fundador (Blanck, 1985).</w:t>
      </w:r>
    </w:p>
    <w:p>
      <w:pPr>
        <w:pStyle w:val="Normal"/>
        <w:jc w:val="both"/>
        <w:rPr>
          <w:rFonts w:ascii="Arial" w:hAnsi="Arial" w:cs="Arial"/>
          <w:sz w:val="20"/>
        </w:rPr>
      </w:pPr>
      <w:r>
        <w:rPr>
          <w:rFonts w:cs="Arial" w:ascii="Arial" w:hAnsi="Arial"/>
          <w:sz w:val="20"/>
        </w:rPr>
      </w:r>
    </w:p>
    <w:p>
      <w:pPr>
        <w:pStyle w:val="Textodecuerpo2"/>
        <w:rPr/>
      </w:pPr>
      <w:r>
        <w:rPr/>
        <w:t>La muerte impidió que Vygotsky leyera su informe sobre la psicología y la teoría de la localización de las funciones psíquicas (1965) ante el Primer Congreso Ucranio de Psiconeurología. Ya el título de esa ponencia refleja su idea de que una fisiología psicológica debe prevalecer sobre una psicología fisiológica (Vygotsky, 1983 c, pág. 15).  El problema de la localización no es sino el de la relación entre unidades estructurales y funcionales en la actividad cerebral.  Vygotsky señaló que la teoría psicológica dominante en una época influye sobre la manera de concebir esta re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sazón, había dos posturas opuestas acera de esta relación.  La vieja teoría atomista postulaba una rigurosa correspondencia entre las unidades estructurales y funcionales: cada “centro”, localizado estrictamente en la geografía de la corteza cerebral, llevaba a cabo una función específica.  Esta teoría, extremadamente naturalista, homogeneizada las funciones psíquicas complejas con las más simples; intentaba localizar todos los niveles de las funciones en supuestos centros estrictos.  Por otro lado, la tendencia holística proponía la equivalencia de todos los centros, ya que sus funciones no eran específicas.  La teoría holística sostenía que fenómenos complejos tales como la “conducta categorial” no eran funciones elementales de áreas particulares del tejido cerebral, sino el resultado del trabajo inferenciado de todo el cereb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ún Vygotsky, los cambios en la relación entre los procesos mentales superior necesariamente llevan a cambios en la relación entre sistemas del córtex.  Propuso la noción de constelaciones neuronales de trabajo.  Según Luria (1974), éstas están organizadas en sistemas de zonas que trabajan concertadamente; cada zona realiza su tarea dentro de un sistema funcional complejo, y pueden estar situadas en áreas completamente distintas del cerebro y a menudo muy distantes entre 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vestigadores como N. A. Bernshtein ya habían sostenido la existencia de órganos funcionales en el cuerpo humano, distintos de los órganos morfológicos, anatómicos.  Cuando Vygotsky (1960) hablaba de una “organización extracortical de las funciones mentales superiores”, se refería a la construcción histórica y cultural de los procesos mentales, con la ayuda de instrumentos externos auxiliares.  Gracias a éstos se establecen conexiones funcionales del cerebro entre áreas de la corteza previamente independientes, que devienen componentes de un sistema funcional único.  Los procedimientos inventados a lo largo de la historia para organizar la conducta “atan nuevos nudos” funcionales en la corteza cerebral del hombre (Luria, 1974), sin la  aparición de nuevas formaciones morfológicas.  Según Leontiev (1982), la corteza cerebral es un órgano que crea órganos, un órgano morfológico que crea órganos no morfológicos, un órgano no morfológico capaz de formar órganos funcionales.  Vygotsky ya había considerado los procesos mentales superiores como órganos o sistemas fun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ra conclusión inevitable fue entonces que la “localización” de las funciones mentales superiores no es estático.  En la ontogénesis, diferentes zonas se van haciendo cargo de las ejecución de una misma función psicológica.  La escritura, por ejemplo, depende inicialmente de la memorización de la forma gráfica de cada letra.  Se realiza a través  de una cadena de impulsos motores aislados, cada uno de los cuales ejecuta sólo un elemento de la estructura gráfica.  La organización de este proceso se modifica con la práctica.  Según Luria, la escritura se transforma en una melodía cinética no dependiente de la forma visual de cada letra aislada o de impulsos motores individuales para diseñar a cada trazo. Este es el complejo proceso que se encuentra detrás de un acto cotidiano aparentemente simple, como el de estampar una firma. Otro  ejemplo, más claro, de la organización dinámica de estos procesos es el siguiente.  Si en la infancia temprana la corteza visual se daña, por su efecto sistémico las áreas interrelacionadas se alteran y se produce un subdesarrollo del pensamiento visual.  En un adulto, la misma lesión causaría sólo defectos parciales en el procesamiento visual, sin alterar formas complejas de pensamiento.  Este efecto diferencial en el desempeño cognitivo confirma entonces el postulado vygotskiano que sostiene que, durante la ontogénesis,  los procesos mentales superiores cambian en su estructura, en su interrelación y en su organización interfun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reo que de la síntesis que hice de las conceptualizaciones vygotskianas se puede inferir que las relaciones sociales y la cultura son las </w:t>
      </w:r>
      <w:r>
        <w:rPr>
          <w:rFonts w:cs="Arial" w:ascii="Arial" w:hAnsi="Arial"/>
          <w:i/>
          <w:iCs/>
          <w:sz w:val="20"/>
        </w:rPr>
        <w:t>fuentes</w:t>
      </w:r>
      <w:r>
        <w:rPr>
          <w:rFonts w:cs="Arial" w:ascii="Arial" w:hAnsi="Arial"/>
          <w:sz w:val="20"/>
        </w:rPr>
        <w:t xml:space="preserve"> de la mente, el cerebro sólo su </w:t>
      </w:r>
      <w:r>
        <w:rPr>
          <w:rFonts w:cs="Arial" w:ascii="Arial" w:hAnsi="Arial"/>
          <w:i/>
          <w:iCs/>
          <w:sz w:val="20"/>
        </w:rPr>
        <w:t>órgano</w:t>
      </w:r>
      <w:r>
        <w:rPr>
          <w:rFonts w:cs="Arial" w:ascii="Arial" w:hAnsi="Arial"/>
          <w:sz w:val="20"/>
        </w:rPr>
        <w:t xml:space="preserve">, y la actividad social específica de cada sujeto su </w:t>
      </w:r>
      <w:r>
        <w:rPr>
          <w:rFonts w:cs="Arial" w:ascii="Arial" w:hAnsi="Arial"/>
          <w:i/>
          <w:iCs/>
          <w:sz w:val="20"/>
        </w:rPr>
        <w:t>proceso originador</w:t>
      </w:r>
      <w:r>
        <w:rPr>
          <w:rFonts w:cs="Arial" w:ascii="Arial" w:hAnsi="Arial"/>
          <w:sz w:val="20"/>
        </w:rPr>
        <w:t xml:space="preserve">.  De este modo, podemos aclarar un segundo malentendido.  Los que no estén familiarizados con la producción vygotskiana y el marco filosófico dentro del cual adquiere su significado preciso creen que, cuando se discute el problema mente-cerebro y se asigna a los procesos psíquicos su estatus específico, se cae en un dualismo de tipo cartesiano, similar al que recientemente defendieron Popper y Eccles (1977).  En el enfoque sistémico de Vygotsky, los proceso psíquicos son una </w:t>
      </w:r>
      <w:r>
        <w:rPr>
          <w:rFonts w:cs="Arial" w:ascii="Arial" w:hAnsi="Arial"/>
          <w:i/>
          <w:iCs/>
          <w:sz w:val="20"/>
        </w:rPr>
        <w:t xml:space="preserve">función </w:t>
      </w:r>
      <w:r>
        <w:rPr>
          <w:rFonts w:cs="Arial" w:ascii="Arial" w:hAnsi="Arial"/>
          <w:sz w:val="20"/>
        </w:rPr>
        <w:t>de la actividad cerebral y no un emergente autóno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Se ha sintetizado sólo algunos aspectos esenciales de la obra psicológica de Vygotsky, pero sus ideas llegan mucho más lejos.  Las áreas de investigación influidas por Vygotsky incluyen el juego (Elkonin, 1980), la evolución del dibujo en los niños (por ejemplo, Vygotsky, 1982 a), el código lecto-escrito  (Azcoaga, 1982) y la naturaleza de las perturbaciones del pensamiento en  ciertas esquizofrenias (Goldstein, 1958). Ivanov (1971) considera a Vygotsky un precursor de la cibernética (ciencia del control, la comunicación y la información) y de la semiótica.  Vygotsky inauguró también nuevas disciplinas: la neuropsicología (Blanck, 1989 a), la neurolingüística (Luria, 1980), la psicolingüística (Azcoaga, 1984 b) y la psicología del arte (Blanck, 1989 b; Vygotsky 1971).  Sus teorías han tenido repercusiones en el campo de la estética (Morawski 1977), la crítica literaria (Ambrosio, 1975) la psicología de la creación (Vygotsky, 1936, 1932 a), la defectología (Meshchernyakov, 1985), la psicología transcultural (Scribner y Cole, 1981), la antropología cognitiva (Goody, 1977), y la educación (Bruner, 1971), sin excluir sus importantes contribuciones metateóricas (Puzirei, 1986; Rivière, 1985).  Consideraré esas dos últim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Heading2"/>
        <w:rPr>
          <w:sz w:val="20"/>
        </w:rPr>
      </w:pPr>
      <w:r>
        <w:rPr>
          <w:sz w:val="20"/>
        </w:rPr>
        <w:t>Vygotsky y la educación</w:t>
      </w:r>
    </w:p>
    <w:p>
      <w:pPr>
        <w:pStyle w:val="Normal"/>
        <w:jc w:val="both"/>
        <w:rPr>
          <w:rFonts w:ascii="Arial" w:hAnsi="Arial" w:cs="Arial"/>
          <w:b/>
          <w:b/>
          <w:bCs/>
          <w:sz w:val="20"/>
        </w:rPr>
      </w:pPr>
      <w:r>
        <w:rPr>
          <w:rFonts w:cs="Arial" w:ascii="Arial" w:hAnsi="Arial"/>
          <w:b/>
          <w:bCs/>
          <w:sz w:val="20"/>
        </w:rPr>
      </w:r>
    </w:p>
    <w:p>
      <w:pPr>
        <w:pStyle w:val="TextBody"/>
        <w:rPr>
          <w:sz w:val="20"/>
        </w:rPr>
      </w:pPr>
      <w:r>
        <w:rPr>
          <w:sz w:val="20"/>
        </w:rPr>
        <w:t>Ya hemos visto que Vygotsky fue maestro antes de convertirse en psicólogo.  Existe una profunda relación entre estas prácticas, porque un concepto esencial de su teoría es que las funciones mentales superiores se forman durante el proceso  de enculturación de los niños.  En el momento del nacimiento el organismo está completamente hominizado (su estructura biológica ya está formada) pero aún no está humanizado en absoluto.  Devenimos humanos a través del proceso de la internalización de la cultura.  Para Vygotsky, la educación formal era un instrumento esencial de enculturación, lo cual no implica desconsiderar a la educación informal.  Consideraba a la escuela como el mejor laboratorio de psicología humana (Vygotsky, 1926).  Dentro del contexto de una interacción activa y sistemática entre los niños y el maestro, a los primeros se les van proporcionando, de manera organizada, las herramientas psicológicas que determinarán la reorganización de sus funciones ment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gún Azcoaga (1988), el aporte más importante de Vygotsky fue reconocer a los niños como agentes activos del proceso educativo.  Los niños han sido vistos contradictoriamente como agentes y como objetos del proceso educativo.  Son agentes porque internamente elaboran la actividad pedagógica.  Esta elaboración puede o no tener mucha relación con los contenidos del plan pedagógico.  También se concibe a los niños como los objetos o receptores de la instrucción.  Usualmente, la pedagogía ha operado sobre la suposición de que los niños son “receptores” de la instrucción y no, como ciertamente son, </w:t>
      </w:r>
      <w:r>
        <w:rPr>
          <w:rFonts w:cs="Arial" w:ascii="Arial" w:hAnsi="Arial"/>
          <w:i/>
          <w:iCs/>
          <w:sz w:val="20"/>
        </w:rPr>
        <w:t>elaboradores</w:t>
      </w:r>
      <w:r>
        <w:rPr>
          <w:rFonts w:cs="Arial" w:ascii="Arial" w:hAnsi="Arial"/>
          <w:sz w:val="20"/>
        </w:rPr>
        <w:t xml:space="preserve"> de los contenidos que se les presentan (Vygotsky, 197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polémica relación entre aprendizaje y desarrollo, crucialmente importante para los educadores, fue destacada en la obra de Vygotsky.  Psicólogos como Piaget, y educadores, han señalado que la madurez biológica es condición necesaria para el aprendizaje.  Vygotsky estaba en desacuerdo con este aserto y sostenía que el proceso evolutivo era guiado por el proceso de aprendizaje, y que cualquier pedagogía que no respetara este hecho era estéril.  Para Vygotsky, la pedagogía crea procesos de aprendizaje que </w:t>
      </w:r>
      <w:r>
        <w:rPr>
          <w:rFonts w:cs="Arial" w:ascii="Arial" w:hAnsi="Arial"/>
          <w:i/>
          <w:iCs/>
          <w:sz w:val="20"/>
        </w:rPr>
        <w:t>guían</w:t>
      </w:r>
      <w:r>
        <w:rPr>
          <w:rFonts w:cs="Arial" w:ascii="Arial" w:hAnsi="Arial"/>
          <w:sz w:val="20"/>
        </w:rPr>
        <w:t xml:space="preserve"> el desarrollo y esta secuencia da como resultado zonas de desarrollo próximo.  Vygotsky definió a esta zona como la distancia entre el nivel real y el nivel potencial de desarrollo (Vygotsky, 1978, pág. 85).  El concepto de zona de desarrollo próximo tipifica el método de investigación en educación de Vygotsky: se ofrece un objeto difícil; el niño recibe orientación de un adulto; alcanza ese objetivo y se le ofrece otro; lo aborda y resuelve solo, si puede, o con ayuda del adulto.  Este concepto ha influido mucho en educación (por ejemplo, Gallimore y Tharp, en este volumen; Hedegaard, en este volumen; Rogoff y Wertsch, 1984; Tudge, en este volu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 otros aportes fundamentales de Vygotsky (1978), sus ideas con respecto al juego son de importancia vital en los procesos de educación preescolar.  De hecho, consideraba que el juego era la principal actividad para la interiorización y la apropiación del ambiente durante los primeros años.  Los escritos de Vygotsky sobre las relaciones entre juego, lenguaje y pensamiento, entre otros muchos tópicos, se han convertido en una rica fuente de inspiración y motivación para el desarrollo de una nueva psicología de la educación.</w:t>
      </w:r>
    </w:p>
    <w:p>
      <w:pPr>
        <w:pStyle w:val="Normal"/>
        <w:jc w:val="both"/>
        <w:rPr>
          <w:rFonts w:ascii="Arial" w:hAnsi="Arial" w:cs="Arial"/>
          <w:sz w:val="20"/>
        </w:rPr>
      </w:pPr>
      <w:r>
        <w:rPr>
          <w:rFonts w:cs="Arial" w:ascii="Arial" w:hAnsi="Arial"/>
          <w:sz w:val="20"/>
        </w:rPr>
      </w:r>
    </w:p>
    <w:p>
      <w:pPr>
        <w:pStyle w:val="Heading2"/>
        <w:rPr>
          <w:sz w:val="20"/>
        </w:rPr>
      </w:pPr>
      <w:r>
        <w:rPr>
          <w:sz w:val="20"/>
        </w:rPr>
        <w:t>El legado vygotskiano para una ciencia de la pedagogía unific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presente, existe acuerdo extendido de que la psicología se encuentra en crisis. Sève (1972) describió a la psicología como una ciencias inmadura.  Un análisis kuhniano (1962) clasificaría a la psicología como preparadigmática.  Desde otro punto de vista, Leontiev (1978) señaló las crecientes contradicciones entre los resultados obtenidos en los laboratorios y el pobre estado de sus bases teóricas y metodológicas.  Staats (1983) realizó un importante estudio de la crisis de la psicología y el separatismo que la corroe.  Ardila (1984 b), a pesar de su optimismo, ha reconocido que no existe una conceptualización unificada de la psicología.  Es evidente la falta de una teoría unificadota.  Vygotsky (1987 b) explicaba que, sin un sistema aceptado unánimemente para incorporar el conocimiento disponible, cualquier nuevo descubrimiento conduciría inevitablemente a la creación de una nueva teoría para hacerlo comprensible.  A través de este proceso, la atomización ha proliferado en escuelas y sistemas psicológ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nque los estudiosos están de acuerdo en la existencia de la crisis, sus actitudes hacia ellas varían mucho.  Algunos sostienen  que la integración de la psicología no sólo no es conveniente, sino que sería nefasta (S. Koch, conversación en Acapulco, 5 de septiembre de 1984).  Otros, como por ejemplo los psicoanalistas ortodoxos, insisten en mantener sus posiciones restringidas y separatistas. Por otra parte, percibo un reciente acuerdo entre los estudiosos ante la necesidad de un marco teórico que pueda unificar la totalidad de la  psicología, la búsqueda de puntos de contacto y la construcción de un lenguaje común.   El problema surge cuando se dirime cuál es la teoría que dirigirá la  unificación deseada.  Staats propone, por ejemplo una teoría básicamente neoconductista con marcados rasgos eclécticos (Blanck, 1983b).   En el congreso internacional de psicología de 1984 defendí la integración y propuse la teoría vygotskiana como marco teórico general para la unificación de la ciencia psicológica (véanse Blanck, 1987; también Unión Internacional de Ciencia Psicológica-IUPS- 1984, pág. 3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0"/>
        </w:rPr>
        <w:t xml:space="preserve">El aporte metateórico de Vygotsky  para la creación de una ciencia de la psicología unificada ha sido subestimado.  En mi opinión, la crisis actual es esencialmente similar a la que Vygotsky analizó en 1926.  No sólo tenía razón en cuanto al diagnóstico, sino también en cuanto al pronóstico: la historia demostró que no se equivocaba.  Pocos meses después de que Vygotsky concluyera </w:t>
      </w:r>
      <w:r>
        <w:rPr>
          <w:rFonts w:cs="Arial" w:ascii="Arial" w:hAnsi="Arial"/>
          <w:i/>
          <w:iCs/>
          <w:sz w:val="20"/>
        </w:rPr>
        <w:t xml:space="preserve">El significado histórico de la crisis de la psicología, </w:t>
      </w:r>
      <w:r>
        <w:rPr>
          <w:rFonts w:cs="Arial" w:ascii="Arial" w:hAnsi="Arial"/>
          <w:sz w:val="20"/>
        </w:rPr>
        <w:t xml:space="preserve">Karl Buheler (1927) publicó </w:t>
      </w:r>
      <w:r>
        <w:rPr>
          <w:rFonts w:cs="Arial" w:ascii="Arial" w:hAnsi="Arial"/>
          <w:i/>
          <w:iCs/>
          <w:sz w:val="20"/>
        </w:rPr>
        <w:t xml:space="preserve">Die krise der Psychologie </w:t>
      </w:r>
      <w:r>
        <w:rPr>
          <w:rFonts w:cs="Arial" w:ascii="Arial" w:hAnsi="Arial"/>
          <w:sz w:val="20"/>
        </w:rPr>
        <w:t xml:space="preserve">y, en 1928, Politzer (véase 1964) publicó su </w:t>
      </w:r>
      <w:r>
        <w:rPr>
          <w:rFonts w:cs="Arial" w:ascii="Arial" w:hAnsi="Arial"/>
          <w:i/>
          <w:iCs/>
          <w:sz w:val="20"/>
        </w:rPr>
        <w:t>Critique de fondement de la psychologie.</w:t>
      </w:r>
    </w:p>
    <w:p>
      <w:pPr>
        <w:pStyle w:val="Normal"/>
        <w:jc w:val="both"/>
        <w:rPr>
          <w:rFonts w:ascii="Arial" w:hAnsi="Arial" w:cs="Arial"/>
          <w:i/>
          <w:i/>
          <w:iCs/>
          <w:sz w:val="20"/>
        </w:rPr>
      </w:pPr>
      <w:r>
        <w:rPr>
          <w:rFonts w:cs="Arial" w:ascii="Arial" w:hAnsi="Arial"/>
          <w:i/>
          <w:iCs/>
          <w:sz w:val="20"/>
        </w:rPr>
      </w:r>
    </w:p>
    <w:p>
      <w:pPr>
        <w:pStyle w:val="TextBody"/>
        <w:rPr>
          <w:sz w:val="20"/>
        </w:rPr>
      </w:pPr>
      <w:r>
        <w:rPr>
          <w:sz w:val="20"/>
        </w:rPr>
        <w:t>Vygotsky afirmaba que su propósito era hacer un análisis metodológico, es decir metapsicológico, de la crisis.  Ya he mencionado su conclusión: la división, fundamentalmente, de la psicología en dos campos opuestos.  También llegó a la conclusión de que la división entre sistemas psicológicos era tan grave que se podía hablar de ciencias diferentes más que de escuelas diferentes de una misma ciencia, y que incluso algunas ni siquiera merecían ser denominadas “ciencia”.</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Vygotsky (1928) abogaba por una </w:t>
      </w:r>
      <w:r>
        <w:rPr>
          <w:rFonts w:cs="Arial" w:ascii="Arial" w:hAnsi="Arial"/>
          <w:i/>
          <w:iCs/>
          <w:sz w:val="20"/>
        </w:rPr>
        <w:t>psicología general</w:t>
      </w:r>
      <w:r>
        <w:rPr>
          <w:rFonts w:cs="Arial" w:ascii="Arial" w:hAnsi="Arial"/>
          <w:sz w:val="20"/>
        </w:rPr>
        <w:t xml:space="preserve"> que proveyera una guía metodológica común a todas las disciplinas psicológicas, sosteniendo que el objetivo histórico de la psicología era la unificación en un sistema científico único de todo el conocimiento positivo obtenido en su historia.</w:t>
      </w:r>
    </w:p>
    <w:p>
      <w:pPr>
        <w:pStyle w:val="Normal"/>
        <w:jc w:val="both"/>
        <w:rPr>
          <w:rFonts w:ascii="Arial" w:hAnsi="Arial" w:cs="Arial"/>
          <w:sz w:val="20"/>
        </w:rPr>
      </w:pPr>
      <w:r>
        <w:rPr>
          <w:rFonts w:cs="Arial" w:ascii="Arial" w:hAnsi="Arial"/>
          <w:sz w:val="20"/>
        </w:rPr>
      </w:r>
    </w:p>
    <w:p>
      <w:pPr>
        <w:pStyle w:val="Textodecuerpo2"/>
        <w:rPr/>
      </w:pPr>
      <w:r>
        <w:rPr/>
        <w:t>El problema de la unificación de la psicología en un marco teórico general es tanto metateórico-epistemológico (decimos ontológico en la acepción lukacsiana del término (Lukács 1976; Pinkus, 1975).  Un examen de la historia de la ciencia en general de la obra de Vygotsky en particular, si no se hace de manera rígida y absolutista, sugiere una metodología amplia y a la vez objetiva, productiva y dinámica, que incluye todos los procedimientos que llevan al conocimiento sensato que da cuenta de los hechos y nos permite organizarnos para transformar la realidad que nos interesa.  En la visión vygotskiana del método, cabían los procedimientos inductivos del pensar, los hipotético-deductivos, la lógica dialéctica como modelo de razonamiento, una concepción amplia del diseño experimental,  el llamado método clínico, etcét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ygotsky era un experto en el manejo de la delicada dialéctica de la continuidad y la ruptura.  Zinchenko y Davydov (1985) acertaron al destacar este pasaje suyo:</w:t>
      </w:r>
    </w:p>
    <w:p>
      <w:pPr>
        <w:pStyle w:val="Normal"/>
        <w:jc w:val="both"/>
        <w:rPr>
          <w:rFonts w:ascii="Arial" w:hAnsi="Arial" w:cs="Arial"/>
          <w:sz w:val="22"/>
        </w:rPr>
      </w:pPr>
      <w:r>
        <w:rPr>
          <w:rFonts w:cs="Arial" w:ascii="Arial" w:hAnsi="Arial"/>
          <w:sz w:val="22"/>
        </w:rPr>
      </w:r>
    </w:p>
    <w:p>
      <w:pPr>
        <w:pStyle w:val="Sangra2detdecuerpo"/>
        <w:rPr/>
      </w:pPr>
      <w:r>
        <w:rPr>
          <w:sz w:val="18"/>
        </w:rPr>
        <w:t xml:space="preserve">El mismísimo intento de abordar el alma científicamente (...) contiene en sí mismo el camino pasado y el futuro de la psicología porque la ciencia es el camino hacia la verdad, aunque pasa por períodos de error (...)  No sufrimos delirios de grandeza, pensando que la historia comienza con nosotros (...).  Queremos un hombre sobre el cual se acumule el polvo de los siglos.  En esto vemos nuestro derecho histórico, una indicación de nuestro rol histórico, el reclamo de reconocer a la psicología como una ciencia. </w:t>
      </w:r>
      <w:r>
        <w:rPr>
          <w:sz w:val="18"/>
          <w:lang w:val="en-GB"/>
        </w:rPr>
        <w:t>(Vygotsky, 1982 b, pág. 428).</w:t>
      </w:r>
    </w:p>
    <w:p>
      <w:pPr>
        <w:pStyle w:val="Normal"/>
        <w:ind w:left="600" w:hanging="0"/>
        <w:jc w:val="both"/>
        <w:rPr>
          <w:rFonts w:ascii="Arial" w:hAnsi="Arial" w:cs="Arial"/>
          <w:sz w:val="22"/>
          <w:lang w:val="en-GB"/>
        </w:rPr>
      </w:pPr>
      <w:r>
        <w:rPr>
          <w:rFonts w:cs="Arial" w:ascii="Arial" w:hAnsi="Arial"/>
          <w:sz w:val="22"/>
          <w:lang w:val="en-GB"/>
        </w:rPr>
      </w:r>
    </w:p>
    <w:p>
      <w:pPr>
        <w:pStyle w:val="Normal"/>
        <w:ind w:left="60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0"/>
        </w:rPr>
      </w:pPr>
      <w:r>
        <w:rPr>
          <w:rFonts w:cs="Arial" w:ascii="Arial" w:hAnsi="Arial"/>
          <w:sz w:val="20"/>
        </w:rPr>
        <w:t>Vygotsky exigía amplitud sin eclecticismo, ausencia de dogmatismo, así como flexibilidad.  Un instrumento central de su actitud científica era lo que denominamos asimilación crítica.   Esta postura intelectual permite incorporar los aportes válidos de los diferentes sistemas psicológicos a la vez que descartan las propuestas que no tengan correlación verdadera con los hech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cas obras como la de Vygotsky, se han escrito en diálogo permanente con tantos psicólogos de tantas orientaciones.  Sus asertos son siempre el resultado de fértiles contrapuntos.  La asimilación crítica es diferente del eclecticismo en que permite una integración coherente (el eclecticismo, en cambio, es sólo la coexistencia incoherente de aseveraciones contradictorias bajo un marco supuestamente unific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corrección no estuvo ausente en la obra de Vygotsky ni en su posterior desarrollo.  Aunque propongo la teoría sociohistórica como marco teórico de integración, soy conciente de que investigadores posteriores han cuestionado seriamente afirmaciones básicas de la teoría de Vygotsky.  Las investigaciones transculturales de Scribner y Cole (1981) han dado nueva luz a aspectos importantes de la investigación histórico-cultural de los procesos mentales superiores. El análisis de Wertsch (1985) que reorienta tópicos de la teoría de Vygotsky merece una evaluación atenta y debe ser críticamente asimilado.  De manera similar, Leontiev y Puzirei, Van der Veer y Valsiner han hecho sugerencias que deben tenerse en cuenta.   Pero por sobre todo, creo que a pesar de estas críticas los elementos esenciales de la teoría de Vygotsky siguen siendo sólidamente vál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teoría sociohistórica como marco teórico general puede integrar los núcleos válidos de la psicología contemporánea:  muchos postulados de las teorías sobre condicionamiento clásico y operante, descubrimientos sobre la conducta animal de la etología,  hechos puestos en evidencia en la consideración piagetana de la ontogénesis, e incluso muchas de las “ideas verdes incoloras” de Chomsky.  Algunos destinos de la obra de Chomsky pueden ser un ejemplo claro de lo que estoy afirmando.  A primera vista, parecería que un innatista cartesiano como Chomsky no puede tener nada en común con Vygotsky.  Sin embargo, Luria (1980) incorporó la gramática generativa transformacional como herramienta en su detallado análisis de la transición del pensamiento a la expresión oral y viceversa.  La ausencia de eclecticismo y la asimilación crítica se evidencia en el hecho de que la creencia de que Chomsky en el carácter innato de las estructuras cognitivas no está incorporada porque es incompatible con la teoría vygotskiana y con la realidad.  Sin embargo, se incorpora la descripción dinámica del modo en que se genera el mensaje según Chomsky.  De manera similar, Azcoaga (1984 b) ha integrado coherentemente con su perspectiva vygotskiana el modelo de Chomsky, sobre todo, la semántica transform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reo que avanzamos por un camino difícil pero transitable, hacia una conceptualización unificada de la psicología como ciencia, tanto en su filosofía como en su praxis: el objetivo es una conceptualización paradigmática que permita integrar a la caótica psicología actual.  El futuro dirá si tenemos razón y si, como ya he dicho otras veces, habiendo sido parte del problema, podemos convertirnos en parte de la solución.</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bCs/>
          <w:sz w:val="20"/>
        </w:rPr>
      </w:pPr>
      <w:r>
        <w:rPr>
          <w:rFonts w:cs="Arial" w:ascii="Arial" w:hAnsi="Arial"/>
          <w:b/>
          <w:bCs/>
          <w:sz w:val="20"/>
        </w:rPr>
        <w:t>Referencias Bibliográfic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Ambrosio. I. (1975).  Ideologías y técnicas literacy (Ideologies and literac y techniques).  Madrid: Ak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rdila, R. (1984a).  </w:t>
      </w:r>
      <w:r>
        <w:rPr>
          <w:rFonts w:cs="Arial" w:ascii="Arial" w:hAnsi="Arial"/>
          <w:sz w:val="18"/>
          <w:lang w:val="en-GB"/>
        </w:rPr>
        <w:t>Setter to G, Blanck, February 9, 1984.  private collettion.</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sz w:val="18"/>
        </w:rPr>
        <w:t xml:space="preserve">Ardila, R. (1984b). Escuelas y sistemas psicológicos y la síntesis experimental del comportamiento (Schools and psychlogical systems of behavoir).  </w:t>
      </w:r>
      <w:r>
        <w:rPr>
          <w:rFonts w:cs="Arial" w:ascii="Arial" w:hAnsi="Arial"/>
          <w:sz w:val="18"/>
          <w:lang w:val="en-GB"/>
        </w:rPr>
        <w:t xml:space="preserve">In G. Blanck &amp; R. Ardila (Eds.) </w:t>
      </w:r>
      <w:r>
        <w:rPr>
          <w:rFonts w:cs="Arial" w:ascii="Arial" w:hAnsi="Arial"/>
          <w:sz w:val="18"/>
        </w:rPr>
        <w:t xml:space="preserve">……… e integración  de la psicología como ciencia.  Buenos Aires: C. &amp; C.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gan. G. C. (1970) L’art moderna (Modern art) (Vol. 2).  Florence: Sason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zcoaga, J. E. (1982).  Aprendizaje fisiológico y aprendizaje pedagógico (Physiological learning and pedagogical learning). Buenos Aires:  El Atene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zcoaga, J. E. (1984a).  </w:t>
      </w:r>
      <w:r>
        <w:rPr>
          <w:rFonts w:cs="Arial" w:ascii="Arial" w:hAnsi="Arial"/>
          <w:sz w:val="18"/>
          <w:lang w:val="en-GB"/>
        </w:rPr>
        <w:t xml:space="preserve">Comment In G. Blanck (ed).  </w:t>
      </w:r>
      <w:r>
        <w:rPr>
          <w:rFonts w:cs="Arial" w:ascii="Arial" w:hAnsi="Arial"/>
          <w:sz w:val="18"/>
        </w:rPr>
        <w:t>Vigotiski: memoria y vigencia (p. 206) Buenos Aires: C. &amp; 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zcoaga, J. E. (1984b). Vygotsky y la psicolingüística actual (Vygotsky and current psycholinguistics). In G. Blanck (Ed.) Vygotsky: memoria y vigencia (pp. 139-145) Buenos Aires: C. &amp; 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GB"/>
        </w:rPr>
      </w:pPr>
      <w:r>
        <w:rPr>
          <w:rFonts w:cs="Arial" w:ascii="Arial" w:hAnsi="Arial"/>
          <w:sz w:val="18"/>
          <w:lang w:val="en-GB"/>
        </w:rPr>
        <w:t>Azcoaga, J. E. (1988) Setter to G. Blanck, January 27, 1988.  Private collection.</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Bain, B. (Ed.) (1983).  The sociogenesis of language and human conduct.  New York: Plenum.</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Benajamin, W. (1980).  Moskaver Tagebuch.  Frankfurt: Suhrkamp.</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18"/>
          <w:lang w:val="en-GB"/>
        </w:rPr>
      </w:pPr>
      <w:r>
        <w:rPr>
          <w:rFonts w:cs="Arial" w:ascii="Arial" w:hAnsi="Arial"/>
          <w:sz w:val="18"/>
          <w:lang w:val="en-GB"/>
        </w:rPr>
        <w:t>Bernal, I. D. (1964).  Science in history.  London: Watts.</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sz w:val="18"/>
        </w:rPr>
        <w:t xml:space="preserve">Blank, G. (1977).  La determinación social de la actividad psíquica específicamente humana (Social determination of specifically human mental activity).  </w:t>
      </w:r>
      <w:r>
        <w:rPr>
          <w:rFonts w:cs="Arial" w:ascii="Arial" w:hAnsi="Arial"/>
          <w:sz w:val="18"/>
          <w:lang w:val="en-GB"/>
        </w:rPr>
        <w:t>Booklet, Buenos Aires: Stokoe.</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rPr>
      </w:pPr>
      <w:r>
        <w:rPr>
          <w:rFonts w:cs="Arial" w:ascii="Arial" w:hAnsi="Arial"/>
          <w:sz w:val="18"/>
        </w:rPr>
        <w:t>Blank, G. (1983a, June) Carlos Marx y la psicología.  Contexto. 2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lang w:val="en-GB"/>
        </w:rPr>
        <w:t xml:space="preserve">Blank, G. (1983b, november).  </w:t>
      </w:r>
      <w:r>
        <w:rPr>
          <w:rFonts w:cs="Arial" w:ascii="Arial" w:hAnsi="Arial"/>
          <w:sz w:val="18"/>
        </w:rPr>
        <w:t xml:space="preserve">La teoría del conductismo social de A.W.  </w:t>
      </w:r>
      <w:r>
        <w:rPr>
          <w:rFonts w:cs="Arial" w:ascii="Arial" w:hAnsi="Arial"/>
          <w:sz w:val="18"/>
          <w:lang w:val="en-GB"/>
        </w:rPr>
        <w:t xml:space="preserve">Staats (The theory of social behaviorismm of A. W. Staats)  International Newsletter of social behaviourism.  </w:t>
      </w:r>
      <w:r>
        <w:rPr>
          <w:rFonts w:cs="Arial" w:ascii="Arial" w:hAnsi="Arial"/>
          <w:sz w:val="18"/>
        </w:rPr>
        <w:t>Selección en español, Buenos Ai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lang w:val="en-GB"/>
        </w:rPr>
        <w:t xml:space="preserve">Blank, G. (1984).  Vida y obra de Vygotsky (The life and Cork of Vygotsky.  In G. Blanck (ed.).  </w:t>
      </w:r>
      <w:r>
        <w:rPr>
          <w:rFonts w:cs="Arial" w:ascii="Arial" w:hAnsi="Arial"/>
          <w:sz w:val="18"/>
        </w:rPr>
        <w:t>Vigotski: memoria y vigencia (Vigostsky: memory and actuality).  Buenos Aires:  Cultura y Cogni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0"/>
          <w:lang w:val="en-GB"/>
        </w:rPr>
        <w:t xml:space="preserve">Blank, G. (1985, fall).  Review of Neuropsicología by)  Azcoaga.  </w:t>
      </w:r>
      <w:r>
        <w:rPr>
          <w:rFonts w:cs="Arial" w:ascii="Arial" w:hAnsi="Arial"/>
          <w:sz w:val="20"/>
        </w:rPr>
        <w:t>Cuadernos de cult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 xml:space="preserve">Blanck, G.(1987).  Teoría y método para una ciencia psicológica unificada (Theory and method of a unified psychological science).  </w:t>
      </w:r>
      <w:r>
        <w:rPr>
          <w:rFonts w:cs="Arial" w:ascii="Arial" w:hAnsi="Arial"/>
          <w:sz w:val="18"/>
          <w:lang w:val="en-GB"/>
        </w:rPr>
        <w:t xml:space="preserve">In M. Siguán (ed.)  </w:t>
      </w:r>
      <w:r>
        <w:rPr>
          <w:rFonts w:cs="Arial" w:ascii="Arial" w:hAnsi="Arial"/>
          <w:sz w:val="18"/>
        </w:rPr>
        <w:t>Actualidad de Lev Vigotski (Actuality of Lev. S. Vigotsky)  (pp. 102 – 127) Barcelona: Anthrop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lang w:val="fr-FR"/>
        </w:rPr>
        <w:t xml:space="preserve">Blanck, G. (1989a.  September).  </w:t>
      </w:r>
      <w:r>
        <w:rPr>
          <w:rFonts w:cs="Arial" w:ascii="Arial" w:hAnsi="Arial"/>
          <w:sz w:val="18"/>
        </w:rPr>
        <w:t>La neuropsicología de Vigotski a Luria (Neuropsychology from Vygotsky to Luria).  Perspectivas sistemáticas, 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lanck, G. (1989b)  Psicología del arte (The psychology of art) In Centro de Investigaciones y Crítica del Arte.  Diccionario de estética marxista.  </w:t>
      </w:r>
      <w:r>
        <w:rPr>
          <w:rFonts w:cs="Arial" w:ascii="Arial" w:hAnsi="Arial"/>
          <w:sz w:val="18"/>
          <w:lang w:val="en-GB"/>
        </w:rPr>
        <w:t xml:space="preserve">(Dictionary of Marxist aesthetics).  </w:t>
      </w:r>
      <w:r>
        <w:rPr>
          <w:rFonts w:cs="Arial" w:ascii="Arial" w:hAnsi="Arial"/>
          <w:sz w:val="18"/>
        </w:rPr>
        <w:t>Buenos Aires: Dialéct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lanck, G &amp; Van der Veer, R. (1990, January).  Vygotsky y Mead:  Una psicología social de los procesos cognitivos  (Vygotsky and Mead: A social psychology of cognitive processes).  Boletín Argentino de Psicología, 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GB"/>
        </w:rPr>
      </w:pPr>
      <w:r>
        <w:rPr>
          <w:rFonts w:cs="Arial" w:ascii="Arial" w:hAnsi="Arial"/>
          <w:sz w:val="18"/>
          <w:lang w:val="en-GB"/>
        </w:rPr>
        <w:t>Bruner J. S. (1971)  The relevance of education.  New York :  Nort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18"/>
          <w:lang w:val="en-GB"/>
        </w:rPr>
      </w:pPr>
      <w:r>
        <w:rPr>
          <w:rFonts w:cs="Arial" w:ascii="Arial" w:hAnsi="Arial"/>
          <w:sz w:val="18"/>
          <w:lang w:val="en-GB"/>
        </w:rPr>
        <w:t>Bruner J. S. (1985) Vygotsky : A Historical and conceptual perspective.  In J. Weertsch (Ed.).  Culture, communication, and cognition:  Vygotskian perspectives (pp. 21 – 34)  Cambridge:  Cambridge University Press.</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Bruner J. S. (1987,  May). Vygotsky revisited,  paper presented at the Graduate Shool and University Center, City University of New York.</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fr-FR"/>
        </w:rPr>
      </w:pPr>
      <w:r>
        <w:rPr>
          <w:rFonts w:cs="Arial" w:ascii="Arial" w:hAnsi="Arial"/>
          <w:sz w:val="18"/>
          <w:lang w:val="fr-FR"/>
        </w:rPr>
        <w:t>Buhler, K. (1927).  Die Krise der Psychologie (The crisis in psychology).  Stuttgart : Fischer.</w:t>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en-GB"/>
        </w:rPr>
      </w:pPr>
      <w:r>
        <w:rPr>
          <w:rFonts w:cs="Arial" w:ascii="Arial" w:hAnsi="Arial"/>
          <w:sz w:val="18"/>
          <w:lang w:val="en-GB"/>
        </w:rPr>
        <w:t>Carr, E. H. (1956) The Revolution, 1917 – 1923.  London: Penguin.</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Cohen, G. A. (1978).  Karl Marx’s theory of history:  A defense.  Oxford:  Oxford University Pres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18"/>
          <w:lang w:val="en-GB"/>
        </w:rPr>
      </w:pPr>
      <w:r>
        <w:rPr>
          <w:rFonts w:cs="Arial" w:ascii="Arial" w:hAnsi="Arial"/>
          <w:sz w:val="18"/>
          <w:lang w:val="en-GB"/>
        </w:rPr>
        <w:t>Cole, M. (1979).  Afterword.  In A. Luria, The making of mind.  Cambridge, MA: Harvard University Press.</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fr-FR"/>
        </w:rPr>
      </w:pPr>
      <w:r>
        <w:rPr>
          <w:rFonts w:cs="Arial" w:ascii="Arial" w:hAnsi="Arial"/>
          <w:sz w:val="18"/>
          <w:lang w:val="fr-FR"/>
        </w:rPr>
        <w:t>Descartes, R. (1949).  Les passions del  l’ áme.  Paris :  Henri Le Gras.</w:t>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en-GB"/>
        </w:rPr>
      </w:pPr>
      <w:r>
        <w:rPr>
          <w:rFonts w:cs="Arial" w:ascii="Arial" w:hAnsi="Arial"/>
          <w:sz w:val="18"/>
          <w:lang w:val="en-GB"/>
        </w:rPr>
        <w:t>Dorkin, S. (1982). Ages an days.  In K. Levitin,  One is not born a personality  (pp 23-38).  Moscow: Progress.</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Ehrenburg, I. (1962).  Men, years, life.  Cleveland: World.</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Elkonin, D. B. (1980).  Psicología del juego /The psychology of play)  Madrid: Viso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18"/>
          <w:lang w:val="en-GB"/>
        </w:rPr>
      </w:pPr>
      <w:r>
        <w:rPr>
          <w:rFonts w:cs="Arial" w:ascii="Arial" w:hAnsi="Arial"/>
          <w:sz w:val="18"/>
          <w:lang w:val="en-GB"/>
        </w:rPr>
        <w:t>Fitzpatrick, S. (1970).  The Commissarlat of Entightement: Soviet organization of education and the arts under Lunacharsky,  October 1917 – 1921.   Cambridge: Cambridge University  Press.</w:t>
      </w:r>
    </w:p>
    <w:p>
      <w:pPr>
        <w:pStyle w:val="Normal"/>
        <w:jc w:val="both"/>
        <w:rPr>
          <w:rFonts w:ascii="Arial" w:hAnsi="Arial" w:cs="Arial"/>
          <w:sz w:val="18"/>
          <w:lang w:val="en-GB"/>
        </w:rPr>
      </w:pPr>
      <w:r>
        <w:rPr>
          <w:rFonts w:cs="Arial" w:ascii="Arial" w:hAnsi="Arial"/>
          <w:sz w:val="18"/>
          <w:lang w:val="en-GB"/>
        </w:rPr>
      </w:r>
    </w:p>
    <w:p>
      <w:pPr>
        <w:pStyle w:val="Textodecuerpo2"/>
        <w:rPr>
          <w:sz w:val="18"/>
          <w:lang w:val="en-GB"/>
        </w:rPr>
      </w:pPr>
      <w:r>
        <w:rPr>
          <w:sz w:val="18"/>
          <w:lang w:val="en-GB"/>
        </w:rPr>
        <w:t>Freud, S. (1927-1931), “The future of an Illusion” and “Civilization and as discontent”.  In J. Strachey (Ed.), Freud (Vol. 21) (standard Ed.)</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sz w:val="18"/>
        </w:rPr>
        <w:t xml:space="preserve">Fromm,  E. (1967).  La crisis actual en el psicoanálisis. </w:t>
      </w:r>
      <w:r>
        <w:rPr>
          <w:rFonts w:cs="Arial" w:ascii="Arial" w:hAnsi="Arial"/>
          <w:sz w:val="18"/>
          <w:lang w:val="en-GB"/>
        </w:rPr>
        <w:t xml:space="preserve">(The current crisis in psicoanálisis).  </w:t>
      </w:r>
      <w:r>
        <w:rPr>
          <w:rFonts w:cs="Arial" w:ascii="Arial" w:hAnsi="Arial"/>
          <w:sz w:val="18"/>
        </w:rPr>
        <w:t>Revista de psicoanálisis, 7, 6-3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oldstein, K. (1958).  El desorden del pensamiento esquizofrénico (The desorden of schizophrenic thougth In J. Kasanin (Ed.),  Lenguaje y Pensamiento en la esquizofrenia.  Buenos Aires: Hormé.</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GB"/>
        </w:rPr>
      </w:pPr>
      <w:r>
        <w:rPr>
          <w:rFonts w:cs="Arial" w:ascii="Arial" w:hAnsi="Arial"/>
          <w:sz w:val="18"/>
          <w:lang w:val="en-GB"/>
        </w:rPr>
        <w:t>Goody, J. (1977).  The domestication of the savage mind.  Cambridge:  Cambridge University Pres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18"/>
          <w:lang w:val="en-GB"/>
        </w:rPr>
      </w:pPr>
      <w:r>
        <w:rPr>
          <w:rFonts w:cs="Arial" w:ascii="Arial" w:hAnsi="Arial"/>
          <w:sz w:val="18"/>
          <w:lang w:val="en-GB"/>
        </w:rPr>
        <w:t>Gorbachev, M. (1987).  Perestroika.  New York:  Harper &amp; Row.</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International Union of Psychological Science (1984).  XXIII International Congress of Psychology.  Abstracts (Vol. 2).</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Ivanov, V. V. (1971) Comentary.  In L. S. Vygotsky,  The psychology of art.  Cambridge, MA: MIT Press.</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sz w:val="18"/>
          <w:lang w:val="fr-FR"/>
        </w:rPr>
        <w:t xml:space="preserve">Jakobson, P. M. (1959).  </w:t>
      </w:r>
      <w:r>
        <w:rPr>
          <w:rFonts w:cs="Arial" w:ascii="Arial" w:hAnsi="Arial"/>
          <w:sz w:val="18"/>
        </w:rPr>
        <w:t>Psicología de los sentimientos (The psychology of emotions) Montevideo : EPU.</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akobson, P. M. (1965) Los sentimientos en el niño y el adolescente.  </w:t>
      </w:r>
      <w:r>
        <w:rPr>
          <w:rFonts w:cs="Arial" w:ascii="Arial" w:hAnsi="Arial"/>
          <w:sz w:val="18"/>
          <w:lang w:val="en-GB"/>
        </w:rPr>
        <w:t>(Emotions in the child and adolescent).  Montevideo: EPU.</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18"/>
          <w:lang w:val="en-GB"/>
        </w:rPr>
        <w:t xml:space="preserve">Jakobson, P. M. (1968).  </w:t>
      </w:r>
      <w:r>
        <w:rPr>
          <w:rFonts w:cs="Arial" w:ascii="Arial" w:hAnsi="Arial"/>
          <w:sz w:val="18"/>
        </w:rPr>
        <w:t>La vida emocional del alumno (The emotional life of the  student).  Montevideo: EPU.</w:t>
      </w:r>
    </w:p>
    <w:p>
      <w:pPr>
        <w:pStyle w:val="Normal"/>
        <w:jc w:val="both"/>
        <w:rPr>
          <w:rFonts w:ascii="Arial" w:hAnsi="Arial" w:cs="Arial"/>
          <w:sz w:val="18"/>
        </w:rPr>
      </w:pPr>
      <w:r>
        <w:rPr>
          <w:rFonts w:cs="Arial" w:ascii="Arial" w:hAnsi="Arial"/>
          <w:sz w:val="18"/>
        </w:rPr>
      </w:r>
    </w:p>
    <w:p>
      <w:pPr>
        <w:pStyle w:val="Textodecuerpo3"/>
        <w:rPr/>
      </w:pPr>
      <w:r>
        <w:rPr/>
        <w:t>Jakobson, P. M. (1969).  La educación de los sentimientos en el niño (The education of emotions in the child).  Montevideo: EP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akobson, P. M. (1977).  La motivación de la conducta  humana (The motivation for human behavoir).  Montevideo: EP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GB"/>
        </w:rPr>
      </w:pPr>
      <w:r>
        <w:rPr>
          <w:rFonts w:cs="Arial" w:ascii="Arial" w:hAnsi="Arial"/>
          <w:sz w:val="18"/>
          <w:lang w:val="en-GB"/>
        </w:rPr>
        <w:t>Kozulin, A.  (1986),  Vygotsky in context. In L. S. Vygotsky,  Thoutgh an Language (pp. xi-lvi).  A. Kozulin. (Ed.).  Cambridge, MA: MIT Press.</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 xml:space="preserve">Kuhn, T. S. (1962).  The structure of scientific revolutions.  Chicago: University of Chicago Press.  </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Leontiev, A. N. (1978).  Activity, consciousness, and personality.  Englewood Cliffs, NJ: Prenticehall.</w:t>
      </w:r>
    </w:p>
    <w:p>
      <w:pPr>
        <w:pStyle w:val="Normal"/>
        <w:jc w:val="both"/>
        <w:rPr>
          <w:rFonts w:ascii="Arial" w:hAnsi="Arial" w:cs="Arial"/>
          <w:sz w:val="20"/>
          <w:lang w:val="en-GB"/>
        </w:rPr>
      </w:pPr>
      <w:r>
        <w:rPr>
          <w:rFonts w:cs="Arial" w:ascii="Arial" w:hAnsi="Arial"/>
          <w:sz w:val="20"/>
          <w:lang w:val="en-GB"/>
        </w:rPr>
      </w:r>
    </w:p>
    <w:sectPr>
      <w:footerReference w:type="default" r:id="rId3"/>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 w:val="20"/>
    </w:rPr>
  </w:style>
  <w:style w:type="paragraph" w:styleId="Sangra2detdecuerpo">
    <w:name w:val="Sangría 2 de t. de cuerpo"/>
    <w:basedOn w:val="Normal"/>
    <w:qFormat/>
    <w:pPr>
      <w:ind w:left="600" w:hanging="0"/>
      <w:jc w:val="both"/>
    </w:pPr>
    <w:rPr>
      <w:rFonts w:ascii="Arial" w:hAnsi="Arial" w:cs="Arial"/>
      <w:sz w:val="22"/>
    </w:rPr>
  </w:style>
  <w:style w:type="paragraph" w:styleId="Textodecuerpo2">
    <w:name w:val="Texto de cuerpo 2"/>
    <w:basedOn w:val="Normal"/>
    <w:qFormat/>
    <w:pPr>
      <w:jc w:val="both"/>
    </w:pPr>
    <w:rPr>
      <w:rFonts w:ascii="Arial" w:hAnsi="Arial" w:cs="Arial"/>
      <w:sz w:val="20"/>
    </w:rPr>
  </w:style>
  <w:style w:type="paragraph" w:styleId="Textodecuerpo3">
    <w:name w:val="Texto de cuerpo 3"/>
    <w:basedOn w:val="Normal"/>
    <w:qFormat/>
    <w:pPr>
      <w:jc w:val="both"/>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31:00Z</dcterms:created>
  <dc:creator>carolina.lastarria</dc:creator>
  <dc:description/>
  <cp:keywords/>
  <dc:language>en-US</dc:language>
  <cp:lastModifiedBy>Edita Núñez Sotelo</cp:lastModifiedBy>
  <cp:lastPrinted>2006-10-02T15:35:00Z</cp:lastPrinted>
  <dcterms:modified xsi:type="dcterms:W3CDTF">2020-09-16T13:31:00Z</dcterms:modified>
  <cp:revision>2</cp:revision>
  <dc:subject/>
  <dc:title>1</dc:title>
</cp:coreProperties>
</file>