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653"/>
        <w:gridCol w:w="2444"/>
        <w:gridCol w:w="2559"/>
      </w:tblGrid>
      <w:tr>
        <w:trPr/>
        <w:tc>
          <w:tcPr>
            <w:tcW w:w="96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</w:t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la actividad curricular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oría social</w:t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la actividad curricular en inglés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 theory</w:t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Unidad Académica / organismo de la unidad académica que lo desarrolla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 de Antropología</w:t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Ámbito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ción teórico-metodológica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Horas de trabajo 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cial</w:t>
            </w:r>
          </w:p>
        </w:tc>
        <w:tc>
          <w:tcPr>
            <w:tcW w:w="2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presencial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Tipo de crédito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SCT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 horas</w:t>
            </w:r>
          </w:p>
        </w:tc>
        <w:tc>
          <w:tcPr>
            <w:tcW w:w="2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.5 horas</w:t>
            </w:r>
          </w:p>
        </w:tc>
      </w:tr>
      <w:tr>
        <w:trPr>
          <w:trHeight w:val="566" w:hRule="atLeast"/>
        </w:trPr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e créditos SCT – Chile</w:t>
            </w:r>
          </w:p>
        </w:tc>
        <w:tc>
          <w:tcPr>
            <w:tcW w:w="50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Requisitos</w:t>
            </w:r>
          </w:p>
        </w:tc>
        <w:tc>
          <w:tcPr>
            <w:tcW w:w="50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No tiene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Propósito general del curso</w:t>
            </w:r>
          </w:p>
        </w:tc>
        <w:tc>
          <w:tcPr>
            <w:tcW w:w="50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widowControl/>
              <w:suppressAutoHyphens w:val="true"/>
              <w:bidi w:val="0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La asignatura de Teoría Social realiza una introducción a los autores clásicos de las ciencias sociales (Durkheim, Marx, Weber). </w:t>
            </w:r>
            <w:r>
              <w:rPr>
                <w:color w:val="00000A"/>
                <w:sz w:val="24"/>
                <w:szCs w:val="24"/>
              </w:rPr>
              <w:t>Estos autores serán abordados a partir de lecturas seleccionadas, analizando sus fundamentos epistemológicos, sus contextos históricos e intelectuales y sus proyecciones en las distintas corrientes de la antropología contemporánea, así como teorías sociales latinoamerican</w:t>
            </w:r>
            <w:r>
              <w:rPr>
                <w:rFonts w:eastAsia="Arial" w:cs="Arial"/>
                <w:color w:val="00000A"/>
                <w:sz w:val="24"/>
                <w:szCs w:val="24"/>
                <w:lang w:val="es-CL" w:eastAsia="zh-CN" w:bidi="ar-SA"/>
              </w:rPr>
              <w:t xml:space="preserve">as.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Competencias a las que contribuye el curso</w:t>
            </w:r>
          </w:p>
        </w:tc>
        <w:tc>
          <w:tcPr>
            <w:tcW w:w="50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ematizar los diversos desarrollos históricos de la disciplina y de los marcos teóricos-metodológicos desde los que se ejerce el quehacer profesional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ar críticamente la diversidad cultural y comprender los procesos culturales como fenómenos dinámicos.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Subcompetencias</w:t>
            </w:r>
          </w:p>
        </w:tc>
        <w:tc>
          <w:tcPr>
            <w:tcW w:w="50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 los desarrollos históricos de la antropología, desde antes de su consolidación como Ciencia Social, hasta las propuestas actuales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Comprender los procesos socioculturales como fenómenos dinámicos que permean a los individuos y las instituciones</w:t>
            </w:r>
            <w:r>
              <w:rPr>
                <w:rFonts w:eastAsia="Calibri" w:cs="Arial" w:ascii="Arial" w:hAnsi="Arial"/>
                <w:color w:val="00000A"/>
                <w:sz w:val="24"/>
                <w:szCs w:val="24"/>
                <w:lang w:val="es-CL" w:eastAsia="zh-CN" w:bidi="ar-SA"/>
              </w:rPr>
              <w:t>.</w:t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 Resultados de Aprendizaj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Distinguir el contexto, estructura teórica y fundamentos epistemológicos de la obra de Émile Durkheim, Karl Marx y Max Weber a partir del análisis de textos seleccionados, y reconocer su presencia en las corrientes antropológicas y en el pensamiento social latinoamericano.</w:t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 Saberes / contenidos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/>
              </w:rPr>
              <w:t xml:space="preserve">Unidad 1.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s-CL"/>
              </w:rPr>
              <w:t>Comienzos de la teoría social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Esta unidad explica la situación de la Sociología a finales del XVIII, durante el siglo XIX y a inicios del siglo XX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Semana 1. Contexto histórico e intelectual de las teorías de la sociedad moderna. Contenido: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 xml:space="preserve"> El nacimiento de la Sociología en el mundo occidental. Comte y Spencer: evolución y sociedad. Tönnies: comunidad y sociedad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es-CL"/>
              </w:rPr>
              <w:t>Unidad 2.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s-CL"/>
              </w:rPr>
              <w:t>Emile Durkheim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Esta unidad introduce el pensamiento de Émile Durkheim y su noción de hecho social, método sociológico, tipos de solidaridad, coerción, conciencia colectiva, anomia y suicidio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Semana 2. Antecedentes y contexto. Contenido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>introducción a la Sociología de Durkheim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Semana 3. Estructura general de la teoría del autor. Contenido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 xml:space="preserve">los hechos sociales y las reglas del método sociológico. Solidaridad mecánica y orgánica. La división social, sexual, racial, etc. del trabajo.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Semana 4. Conceptos y temas fundamentales. Contenido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>conciencia colectiva y coerción: anomia y suicidio. Goffman: presentación del yo e instituciones totales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Semana 5. Proyecciones hacia la antropología y aspectos críticos. Contenido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>Parsons: funcionalismo y el modelo AGIL. Urry: sociología después de la sociedad.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 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es-CL"/>
              </w:rPr>
              <w:t>Unidad 3.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s-CL"/>
              </w:rPr>
              <w:t>Karl Marx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Esta unidad introduce el pensamiento de Karl Marx y su idea de alienación, capital, lucha de clases, mercancía, fetiche y materialismo histórico como método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Semana 6. Antecedentes y contexto. Contenido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>introducción a la Sociogía de Karl Marx.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Semana 7. Estructura general de la teoría del autor. Contenido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 xml:space="preserve">alienación del trabajo, explotación del trabajador. Capitalismo y lucha de clases: mercancia y fetiche.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Semana 8. Conceptos y temas fundamentales. Contenido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 xml:space="preserve">el materialismo histórico como método sociológico. Feminismo marxista. Haraway: el manifiesto cyborg.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Semana 9. Proyecciones hacia la antropología y aspectos críticos. Contenido: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>Harvey: acumulación por desposesión. Byung-Chul: la sociedad del cansancio.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 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/>
              </w:rPr>
              <w:t>Unidad 4.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s-CL"/>
              </w:rPr>
              <w:t>Max Weber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Esta unidad introduce el pensamiento de Max Weber y su comprensión o verstehen del individuo, la racionalidad moderna y su jaula de hierro, los tipos ideales, la ética protestante y el espíritu del capitalismo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Semana 10. Antecedentes y contexto. Contenido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>introduccción a la Sociología de Max Weber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Semana 11. Estructura general de la teoría del autor. Contenido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 xml:space="preserve">la comprensión del sentido de la acción. Racionalidad moderna: tipos ideales y autoridades.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Semana 12. Conceptos y temas fundamentales. Contenido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>la ética protestante y el espíritu del capitalismo. La escuela de Chicago: el interaccionismo simbólico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Semana 13. Proyecciones hacia la antropología y aspectos críticos. Contenidos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 xml:space="preserve">Berger y Luckmann: hermenéutica y la construcción social de la realidad. Garfinkel (contra Parsons): etnometodología y teoría de la acción.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/>
              </w:rPr>
              <w:br/>
              <w:t>Unidad 5.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s-CL"/>
              </w:rPr>
              <w:t>Seminario Latinoamérica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Esta unidad introduce tres variantes o formas de pensar Latinoamérica: la teoría del desarrollo, el debate sobre su modernización, la descolonización del pensamiento y los feminismos latinoamericanos.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Semana 14. Contexto histórico e intelectual de las teorías sobre América Latina. Contenido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CL"/>
              </w:rPr>
              <w:t>Germani: modernización. Mignolo: descolonización. Feminismos latinoamericanos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 Metodología</w:t>
            </w:r>
          </w:p>
          <w:p>
            <w:pPr>
              <w:pStyle w:val="Normal1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jc w:val="left"/>
              <w:rPr/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4"/>
                <w:szCs w:val="24"/>
              </w:rPr>
              <w:t xml:space="preserve">La asignatura seguirá tres principios prácticos: clases exposivitas, talleres colectivos y ensayos individuales. Las unidades centrales sobre Durkheim, Marx y Weber tienen una estructura similar: en la primera semana de cada unidad correspondiente haremos un control de lectura y un taller de discusión abierta en torno a la introducción general de estos autores. Luego revisaremos las materias centrales de cada autor y al final contrastaremos las unidades con autores contemporáneos. Se evaluarán las contenidos sobre estos autores con ensayos no presenciales al concluir las unidades 2 y 4. Las clases expositivas de parte del profesor suponen presentaciones y explicaciones de las ideas de los autores. Los talleres organizados por el equipo docente promoverán un debate sobre los contenidos y alcances de los textos introductorios para cada unidad central. Cada debate producirá una paleta o abanico de consensos-disensos y una reflexión del material leído. 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s-CL"/>
              </w:rPr>
              <w:t>La finalidad es crear estas capacidades para la comprensión de los debates teóricos sobre la sociedad, los métodos de estudio de lo social y los diagnósticos de la modernidad.</w:t>
            </w:r>
          </w:p>
          <w:p>
            <w:pPr>
              <w:pStyle w:val="Normal1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 Evaluación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ueba Unidad I y II </w:t>
              <w:tab/>
              <w:t>30%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ueba Unidad III y IV </w:t>
              <w:tab/>
              <w:t>30%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lleres </w:t>
              <w:tab/>
              <w:tab/>
              <w:t xml:space="preserve">           40%</w:t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 Requisitos de aprobación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ta de aprobación mínima </w:t>
              <w:tab/>
              <w:t xml:space="preserve">4.0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istencia mínima </w:t>
              <w:tab/>
              <w:tab/>
              <w:tab/>
              <w:t>75%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a presentación a examen</w:t>
              <w:tab/>
              <w:t xml:space="preserve"> 5.5</w:t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 Palabras Clave</w:t>
            </w:r>
          </w:p>
          <w:p>
            <w:pPr>
              <w:pStyle w:val="Normal1"/>
              <w:bidi w:val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teoría social, sociología, Durkheim, Marx, Weber</w:t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. Bibliografía Obligatoria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urkheim, E. 1987. Las reglas del método sociológico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troducción, Capítulos 1, 2, 3.</w:t>
            </w:r>
            <w:r>
              <w:rPr>
                <w:rFonts w:cs="Arial" w:ascii="Arial" w:hAnsi="Arial"/>
                <w:sz w:val="24"/>
                <w:szCs w:val="24"/>
              </w:rPr>
              <w:t xml:space="preserve"> Buenos Aires: Pléyade. ISBN: 950516132x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rx, K. 2014. El Capital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pítulo 1</w:t>
            </w:r>
            <w:r>
              <w:rPr>
                <w:rFonts w:cs="Arial" w:ascii="Arial" w:hAnsi="Arial"/>
                <w:sz w:val="24"/>
                <w:szCs w:val="24"/>
              </w:rPr>
              <w:t xml:space="preserve">. México: Fondo de Cultura Económica. ISBN: 9786071616524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eber, M. 1992. Economía y sociedad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mera Parte, páginas 5-45</w:t>
            </w:r>
            <w:r>
              <w:rPr>
                <w:rFonts w:cs="Arial" w:ascii="Arial" w:hAnsi="Arial"/>
                <w:sz w:val="24"/>
                <w:szCs w:val="24"/>
              </w:rPr>
              <w:t>. México: Fondo de Cultura Económica. ISBN: 9505571259</w:t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 Bibliografía Complementaria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erger, P. y Luckmann, T. 2001. La construcción social de la realidad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troducción, Capítulo 1</w:t>
            </w:r>
            <w:r>
              <w:rPr>
                <w:rFonts w:cs="Arial" w:ascii="Arial" w:hAnsi="Arial"/>
                <w:sz w:val="24"/>
                <w:szCs w:val="24"/>
              </w:rPr>
              <w:t>. Buenos Aires: Editorial Amorrortu. ISBN: 9505180098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yung-Chul, H. 2012. La sociedad del cansancio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pítulos 1, 2.</w:t>
            </w:r>
            <w:r>
              <w:rPr>
                <w:rFonts w:cs="Arial" w:ascii="Arial" w:hAnsi="Arial"/>
                <w:sz w:val="24"/>
                <w:szCs w:val="24"/>
              </w:rPr>
              <w:t xml:space="preserve"> Barcelona: Editorial Herder. ISBN: 9788425428685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urkheim, E. 2012. El suicidio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pítulo Primero, páginas 1-19.</w:t>
            </w:r>
            <w:r>
              <w:rPr>
                <w:rFonts w:cs="Arial" w:ascii="Arial" w:hAnsi="Arial"/>
                <w:sz w:val="24"/>
                <w:szCs w:val="24"/>
              </w:rPr>
              <w:t xml:space="preserve"> Madrid: Akal. ISBN: 9788446035022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urkheim, E. 2012. Las formas elementales de la vida religios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bro Primero, Capitulos I, II, III, IV.</w:t>
            </w:r>
            <w:r>
              <w:rPr>
                <w:rFonts w:cs="Arial" w:ascii="Arial" w:hAnsi="Arial"/>
                <w:sz w:val="24"/>
                <w:szCs w:val="24"/>
              </w:rPr>
              <w:t xml:space="preserve"> México: FCE. ISBN: 9786071611680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urkheim, E. 2004. La división del trabajo social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áginas 1-11.</w:t>
            </w:r>
            <w:r>
              <w:rPr>
                <w:rFonts w:cs="Arial" w:ascii="Arial" w:hAnsi="Arial"/>
                <w:sz w:val="24"/>
                <w:szCs w:val="24"/>
              </w:rPr>
              <w:t xml:space="preserve"> Buenos Aires: Libertador. ISBN: 9871150164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arfinkel, H. 2006. Estudios en etnometodologí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áginas 9-46.</w:t>
            </w:r>
            <w:r>
              <w:rPr>
                <w:rFonts w:cs="Arial" w:ascii="Arial" w:hAnsi="Arial"/>
                <w:sz w:val="24"/>
                <w:szCs w:val="24"/>
              </w:rPr>
              <w:t xml:space="preserve"> Bogotá: Editorial Anthropos. ISBN: 8476587856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arreton, M.A. 2015. Las ciencias sociales en la trama de Chile y América Latin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troducción.</w:t>
            </w:r>
            <w:r>
              <w:rPr>
                <w:rFonts w:cs="Arial" w:ascii="Arial" w:hAnsi="Arial"/>
                <w:sz w:val="24"/>
                <w:szCs w:val="24"/>
              </w:rPr>
              <w:t xml:space="preserve"> Santiago: Editorial LOM. ISBN: 9789560005724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iddens, A. 2000. Sociologí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áginas 29-51. </w:t>
            </w:r>
            <w:r>
              <w:rPr>
                <w:rFonts w:cs="Arial" w:ascii="Arial" w:hAnsi="Arial"/>
                <w:sz w:val="24"/>
                <w:szCs w:val="24"/>
              </w:rPr>
              <w:t>Alianza Editorial. ISBN: 8420681768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offman, E. 1997. La presentación de la persona en la vida cotidian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pítulo 1</w:t>
            </w:r>
            <w:r>
              <w:rPr>
                <w:rFonts w:cs="Arial" w:ascii="Arial" w:hAnsi="Arial"/>
                <w:sz w:val="24"/>
                <w:szCs w:val="24"/>
              </w:rPr>
              <w:t>. Buenos Aires: Editorial Amorrortu. ISBN: 9505180292.</w:t>
            </w:r>
          </w:p>
          <w:p>
            <w:pPr>
              <w:pStyle w:val="Normal"/>
              <w:spacing w:lineRule="auto" w:line="240" w:before="120" w:after="120"/>
              <w:rPr/>
            </w:pPr>
            <w:bookmarkStart w:id="0" w:name="__DdeLink__261_1561633194"/>
            <w:r>
              <w:rPr>
                <w:rFonts w:cs="Arial" w:ascii="Arial" w:hAnsi="Arial"/>
                <w:sz w:val="24"/>
                <w:szCs w:val="24"/>
              </w:rPr>
              <w:t xml:space="preserve">Goffman, E. 2001. Internados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áginas 15-131. </w:t>
            </w:r>
            <w:r>
              <w:rPr>
                <w:rFonts w:cs="Arial" w:ascii="Arial" w:hAnsi="Arial"/>
                <w:sz w:val="24"/>
                <w:szCs w:val="24"/>
              </w:rPr>
              <w:t xml:space="preserve">Buenos Aires: Editorial Amorrortu. </w:t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>ISBN: 9505180284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araway, D. 1991. Ciencia, cyborgs y mujeres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pítulo 6.</w:t>
            </w:r>
            <w:r>
              <w:rPr>
                <w:rFonts w:cs="Arial" w:ascii="Arial" w:hAnsi="Arial"/>
                <w:sz w:val="24"/>
                <w:szCs w:val="24"/>
              </w:rPr>
              <w:t xml:space="preserve"> Madrid: Ediciones Cátedra. ISBN: 378950402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arvey, D. 2004. El nuevo imperialismo: acumulación por desposesión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áginas 99-129</w:t>
            </w:r>
            <w:r>
              <w:rPr>
                <w:rFonts w:cs="Arial" w:ascii="Arial" w:hAnsi="Arial"/>
                <w:sz w:val="24"/>
                <w:szCs w:val="24"/>
              </w:rPr>
              <w:t xml:space="preserve">. Trad. Ruth Felder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ocial Register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rx, K. 2010. Manuscritos Economía y Filosofí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mer Manuscrito</w:t>
            </w:r>
            <w:r>
              <w:rPr>
                <w:rFonts w:cs="Arial" w:ascii="Arial" w:hAnsi="Arial"/>
                <w:sz w:val="24"/>
                <w:szCs w:val="24"/>
              </w:rPr>
              <w:t>. Editorial Alianza. ISBN: 8420611190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rx, K. 2012. Manifiesto comunist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leto.</w:t>
            </w:r>
            <w:r>
              <w:rPr>
                <w:rFonts w:cs="Arial" w:ascii="Arial" w:hAnsi="Arial"/>
                <w:sz w:val="24"/>
                <w:szCs w:val="24"/>
              </w:rPr>
              <w:t xml:space="preserve"> Santiago: LOM. ISBN: 9789560003744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rx, K. 2008. Contribución a la crítica de la economía polític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bro primero, sección primera, capítulo primero.</w:t>
            </w:r>
            <w:r>
              <w:rPr>
                <w:rFonts w:cs="Arial" w:ascii="Arial" w:hAnsi="Arial"/>
                <w:sz w:val="24"/>
                <w:szCs w:val="24"/>
              </w:rPr>
              <w:t xml:space="preserve"> México: Siglo XXI. ISBN: 9789682309939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ills, W. 1986. La imaginación sociológic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áginas 23-43.</w:t>
            </w:r>
            <w:r>
              <w:rPr>
                <w:rFonts w:cs="Arial" w:ascii="Arial" w:hAnsi="Arial"/>
                <w:sz w:val="24"/>
                <w:szCs w:val="24"/>
              </w:rPr>
              <w:t xml:space="preserve"> La promesa. México: Fondo de Cultura Económica. ISBN: 9681602714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rsons, T. 1984.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El sistema social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pítulos 1, 2.</w:t>
            </w:r>
            <w:r>
              <w:rPr>
                <w:rFonts w:cs="Arial" w:ascii="Arial" w:hAnsi="Arial"/>
                <w:sz w:val="24"/>
                <w:szCs w:val="24"/>
              </w:rPr>
              <w:t xml:space="preserve"> Madrid: </w:t>
            </w:r>
            <w:r>
              <w:rPr>
                <w:rFonts w:eastAsia="Calibri" w:cs="Arial" w:ascii="Arial" w:hAnsi="Arial"/>
                <w:color w:val="00000A"/>
                <w:sz w:val="24"/>
                <w:szCs w:val="24"/>
                <w:lang w:val="es-CL" w:eastAsia="zh-CN" w:bidi="ar-SA"/>
              </w:rPr>
              <w:t>Editorial Alianza. ISBN: 9788420623269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  <w:color w:val="00000A"/>
                <w:sz w:val="24"/>
                <w:szCs w:val="24"/>
                <w:lang w:val="es-CL" w:eastAsia="zh-CN" w:bidi="ar-SA"/>
              </w:rPr>
              <w:t xml:space="preserve">Tönnies, F. 2009. Principios de Sociología. </w:t>
            </w:r>
            <w:r>
              <w:rPr>
                <w:rFonts w:eastAsia="Calibri" w:cs="Arial" w:ascii="Arial" w:hAnsi="Arial"/>
                <w:b/>
                <w:bCs/>
                <w:color w:val="00000A"/>
                <w:sz w:val="24"/>
                <w:szCs w:val="24"/>
                <w:lang w:val="es-CL" w:eastAsia="zh-CN" w:bidi="ar-SA"/>
              </w:rPr>
              <w:t>Libro primero.</w:t>
            </w:r>
            <w:r>
              <w:rPr>
                <w:rFonts w:eastAsia="Calibri" w:cs="Arial" w:ascii="Arial" w:hAnsi="Arial"/>
                <w:color w:val="00000A"/>
                <w:sz w:val="24"/>
                <w:szCs w:val="24"/>
                <w:lang w:val="es-CL" w:eastAsia="zh-CN" w:bidi="ar-SA"/>
              </w:rPr>
              <w:t xml:space="preserve"> México: Fondo de Cultura Económica. ISBN: 9788498365610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Urry, J. 2000. Sociology beyond Society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Capítulo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Londres: Routledge. </w:t>
            </w:r>
            <w:r>
              <w:rPr>
                <w:rFonts w:cs="Arial" w:ascii="Arial" w:hAnsi="Arial"/>
                <w:sz w:val="24"/>
                <w:szCs w:val="24"/>
              </w:rPr>
              <w:t>ISBN: 0415190886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eber, M. 2012. Ensayos sobre metodología sociológic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áginas 39-101.</w:t>
            </w:r>
            <w:r>
              <w:rPr>
                <w:rFonts w:cs="Arial" w:ascii="Arial" w:hAnsi="Arial"/>
                <w:sz w:val="24"/>
                <w:szCs w:val="24"/>
              </w:rPr>
              <w:t xml:space="preserve"> Buenos Aires: Amorrortu. ISBN: 9789505182343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eber, M. 1998. La ética protestante y el espíritu del capitalismo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pítulos I, II.</w:t>
            </w:r>
            <w:r>
              <w:rPr>
                <w:rFonts w:cs="Arial" w:ascii="Arial" w:hAnsi="Arial"/>
                <w:sz w:val="24"/>
                <w:szCs w:val="24"/>
              </w:rPr>
              <w:t xml:space="preserve"> Madrid: Istmo. ISBN: 8470903144.</w:t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 xml:space="preserve">16. Recursos web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inta de Moebio. Revista de Epistemología de Ciencias Sociales http://www.cintademoebio.uchile.cl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CLACSO. Red de Bibliotecas Virtuales en ciencias Sociales en América latina y El Caribe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s-ES"/>
                </w:rPr>
                <w:t>http://www.biblioteca.clacso.edu.ar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Materiales en Google Drive I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s-ES"/>
                </w:rPr>
                <w:t>https://drive.google.com/drive/folders/1Iu-ezqiAT5BlHOA1hvzS83WMLh44af7N?usp=sharing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Materiales en Google Drive II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s-ES"/>
                </w:rPr>
                <w:t>https://drive.google.com/drive/folders/1ZXKZ-wNswkPww577W7g2wMkNq-o_YxMe?usp=sharing</w:t>
              </w:r>
            </w:hyperlink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es-C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CL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ca.clacso.edu.ar/" TargetMode="External"/><Relationship Id="rId3" Type="http://schemas.openxmlformats.org/officeDocument/2006/relationships/hyperlink" Target="https://drive.google.com/drive/folders/1Iu-ezqiAT5BlHOA1hvzS83WMLh44af7N?usp=sharing" TargetMode="External"/><Relationship Id="rId4" Type="http://schemas.openxmlformats.org/officeDocument/2006/relationships/hyperlink" Target="https://drive.google.com/drive/folders/1ZXKZ-wNswkPww577W7g2wMkNq-o_YxMe?usp=sha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8:37:00Z</dcterms:created>
  <dc:creator>Ana Moraga</dc:creator>
  <dc:description/>
  <dc:language>en-US</dc:language>
  <cp:lastModifiedBy/>
  <cp:lastPrinted>1995-11-21T17:41:00Z</cp:lastPrinted>
  <dcterms:modified xsi:type="dcterms:W3CDTF">2022-07-28T14:33:1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