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0"/>
        <w:gridCol w:w="2499"/>
      </w:tblGrid>
      <w:tr>
        <w:trPr>
          <w:trHeight w:val="70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OGRAMA DE CURSO / 2° SEMES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RRERA - PEDAGOGÍA EN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ología de la Investigación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la actividad curricular en inglé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Research Method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Style w:val="Hps"/>
                <w:rFonts w:ascii="Calibri Light" w:hAnsi="Calibri Light" w:cs="Calibri Light"/>
                <w:i/>
                <w:i/>
                <w:color w:val="535353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partamento de Educación, Facultad de Ciencias Soci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4. Ámbit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: Pensamiento reflexivo y métodos de investigación en el ámbito de la pedagog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4. Horas de trabajo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sencial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 presencial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. Tipo de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lang w:val="es-ES"/>
              </w:rPr>
            </w:pPr>
            <w:r>
              <w:rPr>
                <w:rFonts w:cs="Calibri Light" w:ascii="Calibri Light" w:hAnsi="Calibri Light"/>
                <w:bCs/>
                <w:i/>
                <w:lang w:val="es-ES"/>
              </w:rPr>
              <w:t>SC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lang w:val="es-ES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. Número de créditos SCT – Ch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i/>
                <w:lang w:val="es-E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. Requisito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i/>
                <w:lang w:val="es-ES"/>
              </w:rPr>
              <w:t>Filosofía y Epistemología de las Ciencias Sociales</w:t>
            </w:r>
          </w:p>
        </w:tc>
      </w:tr>
      <w:tr>
        <w:trPr>
          <w:trHeight w:val="2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7. Propósito general d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Los/as estudiantes que aprueben esta asignatura conocerán los fundamentos, potencialidades y limitaciones de la investigación científica en ciencias sociales. Estarán en condiciones de formular problemas y preguntas de investigación, identificarán los principales diseños y técnicas de investigación utilizadas en ciencias sociales. Estarán habilitados para generar propuestas de investigación en relación con su práctica pedagóg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8. Competencias a las que contribuye 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.1 Investigar, interpretar y conceptualizar su acción profesional con el propósito de comprender las dinámicas que su propuesta pedagógica genera en interacción con los contextos que encuen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. Subcompetencia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.1.1 Indagar e identificar características, condiciones, procesos y efectos en los contextos socioculturales en los que desarrolla su práctica pedagógica, a través de diversos enfoques y metodologías que favorecerán la pertinencia de su quehacer pedag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IV.1.3 Analizar de manera sistemática, crítica y continua su quehacer pedagógico a través de diversos enfoques y metodologías de observación y registro de las interacciones pedagógicas y procesos de aprendizaje para tomar decisiones fundamentadas que retroalimentar su quehacer profesional.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. Resultad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Los/as estudiantes serán capaces de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ferenciar potencialidades y limitaciones de los paradigmas de investigación en Ciencias Soci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servar y problematizar desde su práctica pedagóg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 xml:space="preserve">Recopilar antecedent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_tradnl"/>
              </w:rPr>
              <w:t>Diseñar preguntas y problema de investigació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_tradnl"/>
              </w:rPr>
              <w:t>Plantear objetivos en coherencia con el problema de investigación formulad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 xml:space="preserve">Sustentar teórica y empíricamente un problema de investigació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_tradnl"/>
              </w:rPr>
              <w:t>Seleccionar un diseño de Investigación coherente con el problema formula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>Proponer Técnicas y/o instrumentos de producción de da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 xml:space="preserve">Diseñar y  justificar su selección muestr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808080"/>
                <w:shd w:fill="FFFFFF" w:val="clear"/>
              </w:rPr>
            </w:pPr>
            <w:r>
              <w:rPr>
                <w:rFonts w:cs="Calibri Light" w:ascii="Calibri Light" w:hAnsi="Calibri Light"/>
                <w:lang w:val="es-ES_tradnl"/>
              </w:rPr>
              <w:t>Diseñar plan de análisis de da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808080"/>
                <w:shd w:fill="FFFFFF" w:val="clear"/>
              </w:rPr>
            </w:pPr>
            <w:r>
              <w:rPr>
                <w:rFonts w:cs="Calibri Light" w:ascii="Calibri Light" w:hAnsi="Calibri Light"/>
                <w:i/>
                <w:color w:val="808080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. Saberes / contenid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color w:val="808080"/>
              </w:rPr>
            </w:pPr>
            <w:r>
              <w:rPr>
                <w:rFonts w:cs="Calibri Light" w:ascii="Calibri Light" w:hAnsi="Calibri Light"/>
                <w:b/>
                <w:i/>
                <w:color w:val="80808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i/>
                <w:color w:val="808080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</w:t>
            </w:r>
            <w:r>
              <w:rPr>
                <w:rFonts w:cs="Calibri Light" w:ascii="Calibri Light" w:hAnsi="Calibri Light"/>
                <w:bCs/>
              </w:rPr>
              <w:t xml:space="preserve">Fundamentos de la Investigación Científico Social”: cuatro semanas, lecturas asociadas: Briones paginas 67-81,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TAYLOR, S. y BOGDAN y HERNÁNDEZ, FERNANDEZ y SAMPIERI (2003), BUNGE, 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val="es-ES_tradnl" w:eastAsia="es-ES_tradn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os grandes paradigmas de la investigación educativa: Cualitativo/cuantitativo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 diferencias al interior de la investigación educativa: Cualitativo /Cuantitativo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aciones entre investigación y práctica pedagógica</w:t>
            </w:r>
          </w:p>
          <w:p>
            <w:pPr>
              <w:pStyle w:val="Prrafodelista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val="es-ES_tradnl" w:eastAsia="es-ES_tradnl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Unidad Nº2: “Formulación de proyectos de investigación” siete semanas (luego de semana 3, evaluación prueba de lectura 1) </w:t>
            </w:r>
            <w:r>
              <w:rPr>
                <w:rFonts w:cs="Calibri Light" w:ascii="Calibri Light" w:hAnsi="Calibri Light"/>
              </w:rPr>
              <w:t xml:space="preserve">DELGADO y GUTIERREZ y </w:t>
            </w:r>
            <w:r>
              <w:rPr>
                <w:rFonts w:cs="Calibri Light" w:ascii="Calibri Light" w:hAnsi="Calibri Light"/>
                <w:bCs/>
              </w:rPr>
              <w:t>WOOD, P. y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TARRÉ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val="es-ES_tradnl" w:eastAsia="es-ES_tradnl"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val="es-ES_tradnl" w:eastAsia="es-ES_tradnl"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La ciencia y el método científic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blematización como inicio del proceso de diseño de proyecto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ulación de pregunta y problema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undamentación y justificación del problema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formulación de objetivos generales y específico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quema general de proyectos d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 (cinco semanas, luego de semana 3, segunda evaluación de lectu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es constituyentes del marco metodológic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ipo de investigación según paradigma 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lección del tipo de investigación (exploratoria, descriptiva, correlacional, explicativa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lección del diseño de investigación (experimental, cuasi experimental, pre experimental o no experimental, Estudio de caso, etnografía, descriptivo -cualitativo).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cedimientos de selección de los sujetos o entidades: Tipos de muestr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écnicas e instrumentos de producción de información cualitativ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écnicas de análisis de la información producida.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. Metodolog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curso se desarrolla bajo una modalidad presencial en que se combinarán la presentación de contenidos por parte del docente, con el estímulo a la participación activa de los estudiantes a través de la realización de ejercicios prácticos y la elaboración grupal de un diseño inicial proyecto de investigación viable en ciencias de la edu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 términos específicos, en el curso de considerarán las siguientes actividades: </w:t>
            </w:r>
          </w:p>
          <w:p>
            <w:pPr>
              <w:pStyle w:val="Prrafodelista"/>
              <w:autoSpaceDE w:val="false"/>
              <w:ind w:left="56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sentación y discusión de contenidos entre el docente y los/a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ectura personal de bibliografía en tiempo externo a las clases por parte de lo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alleres de desarrollo grupal, realizados en la clase, sobre ejercicios puntales en algunos contenidos claves del curso, que culminarán con plenarios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 actividades de este curso tendrán directa relación con los procesos de práctica inicial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</w:tc>
      </w:tr>
      <w:tr>
        <w:trPr>
          <w:trHeight w:val="651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. Evalu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curso se evaluará por medio de las siguientes actividad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libri Light" w:ascii="Calibri Light" w:hAnsi="Calibri Light"/>
              </w:rPr>
              <w:t>Una prueba de bibliografía con un valor 30 %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puesta de diseño de investigación que constituirá un valor de 70%.  Conside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vance1: Diseño de proyecto (Problematización, pregunta y problema, fundamentación y justificación del problema, objetivos generales y específicos). 25%</w:t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false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vance 2: Diseño de proyecto (Formulación inicial de referencias teóricas, Diseño metodológico completo. 25%</w:t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sentación final: 20%</w:t>
            </w:r>
          </w:p>
          <w:p>
            <w:pPr>
              <w:pStyle w:val="Prrafodelista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La asistencia será registrada pero no será evaluada, según reglamento debe ser considerara en la aprobación del cur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amen de recuperación: Los alumnos/as que al final del semestre no alcancen la nota Mínima de 4,0 o presenten una situación especial, tienen derecho a presentarse a Examen. La fecha de examen será comunicada en clase, considerando el término del semestre y la evaluación final. La nota de presentación pesa un 60% y el examen un 40%.</w:t>
            </w:r>
          </w:p>
        </w:tc>
      </w:tr>
      <w:tr>
        <w:trPr>
          <w:trHeight w:val="168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14. Requisitos de aprob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ASISTENCIA</w:t>
            </w:r>
            <w:r>
              <w:rPr>
                <w:rFonts w:cs="Calibri Light" w:ascii="Calibri Light" w:hAnsi="Calibri Light"/>
                <w:bCs/>
                <w:i/>
                <w:lang w:val="es-ES"/>
              </w:rPr>
              <w:t xml:space="preserve"> 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 xml:space="preserve">NOTA DE APROBACIÓN MÍNIMA </w:t>
            </w:r>
            <w:r>
              <w:rPr>
                <w:rFonts w:cs="Calibri Light" w:ascii="Calibri Light" w:hAnsi="Calibri Light"/>
                <w:bCs/>
                <w:i/>
                <w:lang w:val="es-ES"/>
              </w:rPr>
              <w:t>(Escala de 1.0 a 7.0)</w:t>
            </w:r>
            <w:r>
              <w:rPr>
                <w:rFonts w:cs="Calibri Light" w:ascii="Calibri Light" w:hAnsi="Calibri Light"/>
                <w:bCs/>
                <w:lang w:val="es-ES"/>
              </w:rPr>
              <w:t>: 4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REQUISITOS PARA PRESENTACIÓN A EXÁMEN: promedio inferior a 5,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OTROS REQUISITOS: N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ología, Investigación,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6. Bibliografía Obligatori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Assael, J. &amp; Valdivia, A. (Editoras). (2018) Lo</w:t>
            </w:r>
            <w:r>
              <w:rPr>
                <w:rFonts w:eastAsia="Times New Roman" w:cs="Calibri Light" w:ascii="Calibri Light" w:hAnsi="Calibri Light"/>
                <w:i/>
                <w:lang w:val="es-ES_tradnl" w:eastAsia="es-ES_tradnl"/>
              </w:rPr>
              <w:t xml:space="preserve"> cotidiano en la escuela. 40 años de etnografía escolar en Chile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. Santiago: LOM. </w:t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lazquéz, Flores y Ríos (Coords.) (2010/2012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sz w:val="22"/>
                <w:szCs w:val="22"/>
              </w:rPr>
              <w:t>) Investigación feminista: epistemología, metodología y representaciones sociales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 (2ª Ed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ourdieu, P. (200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"/>
              </w:rPr>
              <w:t>Briones, G. (1994)</w:t>
            </w:r>
            <w:r>
              <w:rPr>
                <w:rFonts w:cs="Calibri Light" w:ascii="Calibri Light" w:hAnsi="Calibri Light"/>
                <w:i/>
                <w:lang w:val="es-ES"/>
              </w:rPr>
              <w:t xml:space="preserve"> Epistemología de las Ciencias Sociales</w:t>
            </w:r>
            <w:r>
              <w:rPr>
                <w:rFonts w:cs="Calibri Light" w:ascii="Calibri Light" w:hAnsi="Calibri Light"/>
                <w:lang w:val="es-ES"/>
              </w:rPr>
              <w:t>. Capítulo 6 paradigmas de las cs. Sociales (Pag.87-97)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Chapela, C., Martínez, C. Salinas, a. y Aguirre, E.  (2016) “Voces Latinoamericanas en el Mundo de la Investigación Cualitativa”. En </w:t>
            </w:r>
            <w:r>
              <w:rPr>
                <w:rFonts w:cs="Calibri Light" w:ascii="Calibri Light" w:hAnsi="Calibri Light"/>
                <w:b w:val="false"/>
                <w:i/>
                <w:iCs/>
                <w:sz w:val="22"/>
                <w:szCs w:val="22"/>
              </w:rPr>
              <w:t>Revista De Investigación Cualitativa</w:t>
            </w: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. Vol 1, N° 1, 2016. Online.</w:t>
            </w:r>
          </w:p>
          <w:p>
            <w:pPr>
              <w:pStyle w:val="Titulo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lgado y Gutiérrez (2008)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. Ed. Síntesis. Madrid.  2095. 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Grupos de discusión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Manuel Canales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, 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Anselmo Peinado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arcía Ferrando, M., Ibáñez, J. (2000</w:t>
            </w:r>
            <w:r>
              <w:rPr>
                <w:rFonts w:cs="Calibri Light" w:ascii="Calibri Light" w:hAnsi="Calibri Light"/>
                <w:i/>
              </w:rPr>
              <w:t xml:space="preserve">). 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</w:rPr>
                <w:t>El análisis de la realidad social : métodos y técnicas de investigación</w:t>
              </w:r>
            </w:hyperlink>
            <w:r>
              <w:rPr>
                <w:rFonts w:cs="Calibri Light" w:ascii="Calibri Light" w:hAnsi="Calibri Light"/>
              </w:rPr>
              <w:t xml:space="preserve">, Editorial Alianza, Madrid. 1.2. Perspectivas de la investigación social: el diseña en la perspectiva estructural. Jesús Ibáñez, paginas 31- 66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es-ES_tradnl" w:eastAsia="es-ES_tradn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Taylor, s.  y Bogdan, R. (1987). </w:t>
            </w:r>
            <w:r>
              <w:rPr>
                <w:rFonts w:eastAsia="Times New Roman" w:cs="Calibri Light" w:ascii="Calibri Light" w:hAnsi="Calibri Light"/>
                <w:i/>
                <w:iCs/>
                <w:lang w:val="es-ES_tradnl" w:eastAsia="es-ES_tradnl"/>
              </w:rPr>
              <w:t>Introducción a los Métodos Cualitativos de Investigación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Argentina: Paidós.</w:t>
            </w:r>
          </w:p>
          <w:p>
            <w:pPr>
              <w:pStyle w:val="Heading1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0"/>
                <w:sz w:val="22"/>
                <w:szCs w:val="22"/>
              </w:rPr>
              <w:t xml:space="preserve">Wood. P. (1987).  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kern w:val="0"/>
                <w:sz w:val="22"/>
                <w:szCs w:val="22"/>
              </w:rPr>
              <w:t>La escuela por dentro: la etnografía en la investigación educativa</w:t>
            </w:r>
            <w:r>
              <w:rPr>
                <w:rFonts w:cs="Calibri Light" w:ascii="Calibri Light" w:hAnsi="Calibri Light"/>
                <w:b w:val="false"/>
                <w:bCs w:val="false"/>
                <w:kern w:val="0"/>
                <w:sz w:val="22"/>
                <w:szCs w:val="22"/>
              </w:rPr>
              <w:t>. Barcelona: Paidós. Leer Capitulo La Entrevista.</w:t>
            </w:r>
          </w:p>
          <w:p>
            <w:pPr>
              <w:pStyle w:val="Heading1"/>
              <w:shd w:fill="FFFFFF" w:val="clear"/>
              <w:spacing w:before="0" w:after="0"/>
              <w:ind w:left="720" w:hanging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 Bibliografía Complementar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Arnal; Rincón; Latorre y Sans (2003) </w:t>
            </w:r>
            <w:r>
              <w:rPr>
                <w:rFonts w:cs="Calibri Light" w:ascii="Calibri Light" w:hAnsi="Calibri Light"/>
                <w:i/>
                <w:iCs/>
              </w:rPr>
              <w:t>Técnicas de investigación en ciencias sociales</w:t>
            </w:r>
            <w:r>
              <w:rPr>
                <w:rFonts w:cs="Calibri Light" w:ascii="Calibri Light" w:hAnsi="Calibri Light"/>
              </w:rPr>
              <w:t>. Madrid: Ed. Dykins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ourdieu P. (1999) </w:t>
            </w:r>
            <w:r>
              <w:rPr>
                <w:rFonts w:cs="Calibri Light" w:ascii="Calibri Light" w:hAnsi="Calibri Light"/>
                <w:i/>
                <w:iCs/>
              </w:rPr>
              <w:t>La Miseria del Mundo</w:t>
            </w:r>
            <w:r>
              <w:rPr>
                <w:rFonts w:cs="Calibri Light" w:ascii="Calibri Light" w:hAnsi="Calibri Light"/>
              </w:rPr>
              <w:t>, ediciones AkaL. Leer capítulo titulado “comprender”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riones G. (1989) </w:t>
            </w:r>
            <w:r>
              <w:rPr>
                <w:rFonts w:cs="Calibri Light" w:ascii="Calibri Light" w:hAnsi="Calibri Light"/>
                <w:i/>
                <w:iCs/>
              </w:rPr>
              <w:t>Métodos y Técnicas Avanzadas de Investigación Aplicada a la Investigación y a las Ciencias Sociales</w:t>
            </w:r>
            <w:r>
              <w:rPr>
                <w:rFonts w:cs="Calibri Light" w:ascii="Calibri Light" w:hAnsi="Calibri Light"/>
              </w:rPr>
              <w:t xml:space="preserve">. Módulos 2-3- y 5. P.I.I.E. 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BUNGE, M. (1992). La Ciencia, su método y su filosofía. Buenos Aires: Siglo Veinte. Capítulo 1. Hasta página 2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Canales C. M. (2006) </w:t>
            </w:r>
            <w:r>
              <w:rPr>
                <w:rFonts w:cs="Calibri Light" w:ascii="Calibri Light" w:hAnsi="Calibri Light"/>
                <w:i/>
                <w:iCs/>
              </w:rPr>
              <w:t>Metodología de la Investigación Social, Introducción a los Oficios</w:t>
            </w:r>
            <w:r>
              <w:rPr>
                <w:rFonts w:cs="Calibri Light" w:ascii="Calibri Light" w:hAnsi="Calibri Light"/>
              </w:rPr>
              <w:t>, LOM Ediciones, Santiago de Chile, Año 2006. Pp. 2 20-261 La entrevista en profundidad. 265-287 Grupos de Discusión y grupos foca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Cobo Suero, J. (2001) </w:t>
            </w:r>
            <w:r>
              <w:rPr>
                <w:rFonts w:cs="Calibri Light" w:ascii="Calibri Light" w:hAnsi="Calibri Light"/>
                <w:i/>
                <w:iCs/>
              </w:rPr>
              <w:t>Ética Profesional en Ciencias Humanas y Sociales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arcia Jiménez, M. (2002) </w:t>
            </w:r>
            <w:r>
              <w:rPr>
                <w:rFonts w:cs="Calibri Light" w:ascii="Calibri Light" w:hAnsi="Calibri Light"/>
                <w:i/>
                <w:iCs/>
              </w:rPr>
              <w:t>Métodos y diseños de investigación científ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Hernández, Fernández y Sampieri (2003, tercera edición). </w:t>
            </w:r>
            <w:r>
              <w:rPr>
                <w:rFonts w:eastAsia="Times New Roman" w:cs="Calibri Light" w:ascii="Calibri Light" w:hAnsi="Calibri Light"/>
                <w:i/>
                <w:iCs/>
                <w:lang w:val="es-ES_tradnl" w:eastAsia="es-ES_tradnl"/>
              </w:rPr>
              <w:t>Metodología de la Investigación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. Ciudad de México: Mc Graw Hill. Capítulo 1 y 2. Páginas 18-6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Lopez-Feal, R., y Losada López, J. (2003) </w:t>
            </w:r>
            <w:r>
              <w:rPr>
                <w:rFonts w:cs="Calibri Light" w:ascii="Calibri Light" w:hAnsi="Calibri Light"/>
                <w:i/>
                <w:iCs/>
              </w:rPr>
              <w:t>Métodos de Investigación en Ciencias Humanas y Sociales</w:t>
            </w:r>
            <w:r>
              <w:rPr>
                <w:rFonts w:cs="Calibri Light" w:ascii="Calibri Light" w:hAnsi="Calibri Light"/>
              </w:rPr>
              <w:t>. Madrid: Paraninf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Mardones, José Mª (2003) Filosofía de las Ciencias Humanas y Sociales. Materi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Mucchielli, Alex (2001) Diccionario de Métodos Cualitativos en Ciencias Humanas y Sociales, Editorial Síntesi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Quivy, R. y Luc Van Campenoudt (2005) </w:t>
            </w:r>
            <w:r>
              <w:rPr>
                <w:rFonts w:cs="Calibri Light" w:ascii="Calibri Light" w:hAnsi="Calibri Light"/>
                <w:i/>
                <w:iCs/>
              </w:rPr>
              <w:t>Manual de Investigación en Ciencias Sociales</w:t>
            </w:r>
            <w:r>
              <w:rPr>
                <w:rFonts w:cs="Calibri Light" w:ascii="Calibri Light" w:hAnsi="Calibri Light"/>
              </w:rPr>
              <w:t>. México: Limu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Ramos Álvarez, M. (2004) </w:t>
            </w:r>
            <w:r>
              <w:rPr>
                <w:rFonts w:cs="Calibri Light" w:ascii="Calibri Light" w:hAnsi="Calibri Light"/>
                <w:i/>
                <w:iCs/>
              </w:rPr>
              <w:t>Manual de métodos y técnicas de investigación en ciencias del comportamiento.</w:t>
            </w:r>
            <w:r>
              <w:rPr>
                <w:rFonts w:cs="Calibri Light" w:ascii="Calibri Light" w:hAnsi="Calibri Light"/>
              </w:rPr>
              <w:t xml:space="preserve"> Madrid: Biblioteca Nuev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Sautu, R. Boniolo, P. Dalle, P.y Elberte, R. (2005) </w:t>
            </w:r>
            <w:r>
              <w:rPr>
                <w:rFonts w:cs="Calibri Light" w:ascii="Calibri Light" w:hAnsi="Calibri Light"/>
                <w:i/>
                <w:iCs/>
              </w:rPr>
              <w:t>Manual de metodología</w:t>
            </w:r>
            <w:r>
              <w:rPr>
                <w:rFonts w:cs="Calibri Light" w:ascii="Calibri Light" w:hAnsi="Calibri Light"/>
              </w:rPr>
              <w:t>. Buenos Aires: FLACS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hutz, A. (1974) </w:t>
            </w:r>
            <w:r>
              <w:rPr>
                <w:rFonts w:cs="Calibri Light" w:ascii="Calibri Light" w:hAnsi="Calibri Light"/>
                <w:i/>
                <w:iCs/>
              </w:rPr>
              <w:t>El problema de la Realidad Social</w:t>
            </w:r>
            <w:r>
              <w:rPr>
                <w:rFonts w:cs="Calibri Light" w:ascii="Calibri Light" w:hAnsi="Calibri Light"/>
              </w:rPr>
              <w:t xml:space="preserve">, Ed. Amorrortu, Bs. As,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 xml:space="preserve">16. Recursos we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ROGRAMACIÓN DE CLASES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68"/>
        <w:gridCol w:w="1244"/>
        <w:gridCol w:w="64"/>
        <w:gridCol w:w="2176"/>
        <w:gridCol w:w="4091"/>
        <w:gridCol w:w="1633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CH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UNIDAD Y CONTEN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ctividad autónoma de estudiante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ctividad docen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Bibliografía de apoy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Observación </w:t>
            </w:r>
          </w:p>
        </w:tc>
      </w:tr>
      <w:tr>
        <w:trPr/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AGOST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/08/ 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esentación de prog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s grandes paradigmas de la investigación educativa: Cualitativo/cuantit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esentación del program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Clase expositiv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3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/08/ 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</w:rPr>
              <w:t>Contenido</w:t>
            </w:r>
            <w:r>
              <w:rPr>
                <w:rFonts w:cs="Calibri Light" w:ascii="Calibri Light" w:hAnsi="Calibri Light"/>
                <w:lang w:val="es-ES_tradnl"/>
              </w:rPr>
              <w:t xml:space="preserve">: </w:t>
            </w:r>
            <w:r>
              <w:rPr>
                <w:rFonts w:cs="Calibri Light" w:ascii="Calibri Light" w:hAnsi="Calibri Light"/>
              </w:rPr>
              <w:t>Las diferencias al interior de la investigación educativa: Cualitativo /Cuantit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nálisis de text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en clas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"/>
              </w:rPr>
              <w:t xml:space="preserve">Briones, G. ( 209&amp;. </w:t>
            </w:r>
            <w:r>
              <w:rPr>
                <w:rFonts w:cs="Calibri Light" w:ascii="Calibri Light" w:hAnsi="Calibri Light"/>
                <w:i/>
                <w:lang w:val="es-ES"/>
              </w:rPr>
              <w:t xml:space="preserve"> Epistemología de las Ciencias Sociales</w:t>
            </w:r>
            <w:r>
              <w:rPr>
                <w:rFonts w:cs="Calibri Light" w:ascii="Calibri Light" w:hAnsi="Calibri Light"/>
                <w:lang w:val="es-ES"/>
              </w:rPr>
              <w:t>. Capítulo 6 paradigmas de las cs. Sociales   (Pag.87-97)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s-ES" w:eastAsia="es-ES_tradnl"/>
              </w:rPr>
            </w:pPr>
            <w:r>
              <w:rPr>
                <w:rFonts w:eastAsia="Times New Roman" w:cs="Calibri Light" w:ascii="Calibri Light" w:hAnsi="Calibri Light"/>
                <w:lang w:val="es-ES" w:eastAsia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30/08/ 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tenido</w:t>
            </w:r>
            <w:r>
              <w:rPr>
                <w:rFonts w:cs="Calibri Light" w:ascii="Calibri Light" w:hAnsi="Calibri Light"/>
                <w:sz w:val="22"/>
                <w:szCs w:val="22"/>
              </w:rPr>
              <w:t>: Las diferencias al interior de la investigación educativa: Cualitativo /Cuantit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nálisis de text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en clas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"/>
              </w:rPr>
              <w:t xml:space="preserve">Briones, G. ( 209&amp;. </w:t>
            </w:r>
            <w:r>
              <w:rPr>
                <w:rFonts w:cs="Calibri Light" w:ascii="Calibri Light" w:hAnsi="Calibri Light"/>
                <w:i/>
                <w:lang w:val="es-ES"/>
              </w:rPr>
              <w:t xml:space="preserve"> Epistemología de las Ciencias Sociales</w:t>
            </w:r>
            <w:r>
              <w:rPr>
                <w:rFonts w:cs="Calibri Light" w:ascii="Calibri Light" w:hAnsi="Calibri Light"/>
                <w:lang w:val="es-ES"/>
              </w:rPr>
              <w:t>. Capítulo 6 paradigmas de las cs. Sociales   (Pag.87-97)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</w:t>
            </w:r>
          </w:p>
          <w:p>
            <w:pPr>
              <w:pStyle w:val="Heading1"/>
              <w:spacing w:lineRule="atLeast" w:line="322" w:before="0" w:after="0"/>
              <w:rPr>
                <w:rFonts w:ascii="Calibri Light" w:hAnsi="Calibri Light" w:eastAsia="Times New Roman" w:cs="Calibri Light"/>
                <w:sz w:val="22"/>
                <w:szCs w:val="22"/>
                <w:highlight w:val="yellow"/>
                <w:lang w:val="es-ES" w:eastAsia="es-ES_tradnl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highlight w:val="yellow"/>
                <w:lang w:val="es-ES" w:eastAsia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/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SEPTIEMBR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06/09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ontenido: </w:t>
            </w:r>
            <w:r>
              <w:rPr>
                <w:rFonts w:cs="Calibri Light" w:ascii="Calibri Light" w:hAnsi="Calibri Light"/>
              </w:rPr>
              <w:t>La ciencia y el método científico.; Relaciones entre investigación y práctica pedagóg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 de profeso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eastAsia="Calibri Light" w:cs="Calibri Light" w:ascii="Calibri Light" w:hAnsi="Calibri Light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lang w:val="es-ES"/>
              </w:rPr>
              <w:t>Taller de clas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2" w:before="0" w:after="0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lazquez, Flores y Ríos (Coords.) (2010/2012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sz w:val="22"/>
                <w:szCs w:val="22"/>
              </w:rPr>
              <w:t>) Investigación feminista: epistemología, metodología y representaciones sociales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 (2ª E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arcía Ferrando, M.,  Ibañez, J. (2000</w:t>
            </w:r>
            <w:r>
              <w:rPr>
                <w:rFonts w:cs="Calibri Light" w:ascii="Calibri Light" w:hAnsi="Calibri Light"/>
                <w:i/>
              </w:rPr>
              <w:t xml:space="preserve">). 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i/>
                </w:rPr>
                <w:t xml:space="preserve">El análisis de la realidad social : métodos y técnicas de investigación </w:t>
              </w:r>
            </w:hyperlink>
            <w:r>
              <w:rPr>
                <w:rFonts w:cs="Calibri Light" w:ascii="Calibri Light" w:hAnsi="Calibri Light"/>
              </w:rPr>
              <w:t xml:space="preserve">, Editorial Alianza, Madrid,  2000. 1.2. Perspectivas de la investigación social: el diseña en la perspectiva estructural. Jesús Ibáñez, paginas 31- 66 </w:t>
            </w:r>
          </w:p>
          <w:p>
            <w:pPr>
              <w:pStyle w:val="Heading1"/>
              <w:spacing w:lineRule="atLeast" w:line="322" w:before="0" w:after="0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Chapela, C., Martínez, C. Salinas, a. y Aguirre, E.  (2016) “Voces Latinoamericanas en el Mundo de la Investigación Cualitativa”. En revista de investigación cualitativa. Vol 1, N° 1, 2016. Onl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20/09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Unidad Nº2: “Formulación de proyectos de investigación” Contenido: </w:t>
            </w:r>
            <w:r>
              <w:rPr>
                <w:rFonts w:cs="Calibri Light" w:ascii="Calibri Light" w:hAnsi="Calibri Light"/>
              </w:rPr>
              <w:t>problematización como inicio del proceso de diseño de proyecto. Fundamentación y justificación del proble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Lectura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jercicio de lectura y aplicació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importancia de problematiz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Ejercicios de problematización e identificación de problemas de investigació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¿Cómo se formula un problema científico?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2" w:before="0" w:after="0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Briones, G. ( 2088) 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sz w:val="22"/>
                <w:szCs w:val="22"/>
              </w:rPr>
              <w:t>Métodos y Técnicas Avanzadas de Investigación Aplicada a la Investigación y a las Ciencias Sociales.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 Módulos 2-3- y 5. P.I.I.E.  2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7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>27/09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Unidad Nº2: “Formulación de proyectos de investigación” Contenido: </w:t>
            </w:r>
            <w:r>
              <w:rPr>
                <w:rFonts w:cs="Calibri Light" w:ascii="Calibri Light" w:hAnsi="Calibri Light"/>
              </w:rPr>
              <w:t>problematización como inicio del proceso de diseño de proyecto. Fundamentación y justificación del problem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Lectur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jercicio de lectura y aplicació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importancia de problematiz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Ejercicios de problematización e identificación de problemas de investigació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¿Cómo se formula un problema científico?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 xml:space="preserve">Briones, G. ( 2088) </w:t>
            </w:r>
            <w:r>
              <w:rPr>
                <w:rFonts w:cs="Calibri Light" w:ascii="Calibri Light" w:hAnsi="Calibri Light"/>
                <w:i/>
              </w:rPr>
              <w:t>Métodos y Técnicas Avanzadas de Investigación Aplicada a la Investigación y a las Ciencias Sociales.</w:t>
            </w:r>
            <w:r>
              <w:rPr>
                <w:rFonts w:cs="Calibri Light" w:ascii="Calibri Light" w:hAnsi="Calibri Light"/>
              </w:rPr>
              <w:t xml:space="preserve"> Módulos 2-3- y 5. P.I.I.E.  2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221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OCTUBRE</w:t>
            </w:r>
          </w:p>
        </w:tc>
      </w:tr>
      <w:tr>
        <w:trPr>
          <w:trHeight w:val="13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04/10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Unidad Nº2: “Formulación de proyectos de investigación”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tenido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ulación de pregunta, objetivos generales y específicos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eastAsia="Calibri Light" w:cs="Calibri Light" w:ascii="Calibri Light" w:hAnsi="Calibri Light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lang w:val="es-ES"/>
              </w:rPr>
              <w:t>Revisión de  tes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highlight w:val="yellow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de formulación de problemas científicos Justificación del problema, identificar relevancias y aportes, formulación de objetivos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Assael, J. &amp; Valdivia, A. (Editoras). (2018)  </w:t>
            </w:r>
            <w:r>
              <w:rPr>
                <w:rFonts w:eastAsia="Times New Roman" w:cs="Calibri Light" w:ascii="Calibri Light" w:hAnsi="Calibri Light"/>
                <w:i/>
                <w:lang w:val="es-ES_tradnl" w:eastAsia="es-ES_tradnl"/>
              </w:rPr>
              <w:t>Lo cotidiano en la escuela. 40 años de etnografía escolar en Chile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. Santiago: L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ood. P. ( 2087).  La escuela por dentro: la etnografía en la investigación educativa. </w:t>
            </w:r>
            <w:r>
              <w:rPr>
                <w:rFonts w:cs="Calibri Light" w:ascii="Calibri Light" w:hAnsi="Calibri Light"/>
                <w:bCs/>
              </w:rPr>
              <w:t xml:space="preserve">Barcelona: </w:t>
            </w:r>
            <w:r>
              <w:rPr>
                <w:rFonts w:cs="Calibri Light" w:ascii="Calibri Light" w:hAnsi="Calibri Light"/>
              </w:rPr>
              <w:t>Paidó</w:t>
            </w:r>
            <w:r>
              <w:rPr>
                <w:rFonts w:cs="Calibri Light" w:ascii="Calibri Light" w:hAnsi="Calibri Light"/>
                <w:bCs/>
              </w:rPr>
              <w:t>s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bCs/>
              </w:rPr>
              <w:t xml:space="preserve"> Leer </w:t>
            </w:r>
            <w:r>
              <w:rPr>
                <w:rFonts w:cs="Calibri Light" w:ascii="Calibri Light" w:hAnsi="Calibri Light"/>
              </w:rPr>
              <w:t xml:space="preserve"> Capitulo La Entrevi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11/10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Unidad Nº2: “Formulación de proyectos de investigación”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tenido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ulación de pregunta, objetivos generales y específicos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eastAsia="Calibri Light" w:cs="Calibri Light" w:ascii="Calibri Light" w:hAnsi="Calibri Light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lang w:val="es-ES"/>
              </w:rPr>
              <w:t>Revisión de  tes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de formulación de problemas científicos Justificación del problema, identificar relevancias y aportes, formulación de objetivos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Assael, J. &amp; Valdivia, A. (Editoras). (2018)  </w:t>
            </w:r>
            <w:r>
              <w:rPr>
                <w:rFonts w:eastAsia="Times New Roman" w:cs="Calibri Light" w:ascii="Calibri Light" w:hAnsi="Calibri Light"/>
                <w:i/>
                <w:lang w:val="es-ES_tradnl" w:eastAsia="es-ES_tradnl"/>
              </w:rPr>
              <w:t>Lo cotidiano en la escuela. 40 años de etnografía escolar en Chile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. Santiago: L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 xml:space="preserve">Wood. P. ( 2087).  La escuela por dentro: la etnografía en la investigación educativa. </w:t>
            </w:r>
            <w:r>
              <w:rPr>
                <w:rFonts w:cs="Calibri Light" w:ascii="Calibri Light" w:hAnsi="Calibri Light"/>
                <w:bCs/>
              </w:rPr>
              <w:t xml:space="preserve">Barcelona: </w:t>
            </w:r>
            <w:r>
              <w:rPr>
                <w:rFonts w:cs="Calibri Light" w:ascii="Calibri Light" w:hAnsi="Calibri Light"/>
              </w:rPr>
              <w:t>Paidó</w:t>
            </w:r>
            <w:r>
              <w:rPr>
                <w:rFonts w:cs="Calibri Light" w:ascii="Calibri Light" w:hAnsi="Calibri Light"/>
                <w:bCs/>
              </w:rPr>
              <w:t>s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bCs/>
              </w:rPr>
              <w:t xml:space="preserve"> Leer </w:t>
            </w:r>
            <w:r>
              <w:rPr>
                <w:rFonts w:cs="Calibri Light" w:ascii="Calibri Light" w:hAnsi="Calibri Light"/>
              </w:rPr>
              <w:t xml:space="preserve"> Capitulo La Entrevi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/ 10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Evaluación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ueba de Bibliografí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INGRESO 1 EVALUACIÓN EN U-CURS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ES"/>
              </w:rPr>
              <w:t>25/10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quema general de proyectos de investigación Partes constituyentes del marco metodológic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Revisión tesis doctor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.Bourdieu, P. ( 209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 xml:space="preserve">Delgado y Gutiérrez ( 2095). </w:t>
            </w:r>
            <w:r>
              <w:rPr>
                <w:rFonts w:cs="Calibri Light" w:ascii="Calibri Light" w:hAnsi="Calibri Light"/>
                <w:i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</w:rPr>
              <w:t xml:space="preserve">s. Ed. Síntesis. Madrid.  2095.  </w:t>
            </w:r>
            <w:hyperlink r:id="rId8">
              <w:r>
                <w:rPr>
                  <w:rStyle w:val="InternetLink"/>
                  <w:rFonts w:cs="Calibri Light" w:ascii="Calibri Light" w:hAnsi="Calibri Light"/>
                </w:rPr>
                <w:t>Grupos de discusión</w:t>
              </w:r>
            </w:hyperlink>
            <w:r>
              <w:rPr>
                <w:rFonts w:cs="Calibri Light" w:ascii="Calibri Light" w:hAnsi="Calibri Light"/>
              </w:rPr>
              <w:t xml:space="preserve"> (</w:t>
            </w:r>
            <w:hyperlink r:id="rId9">
              <w:r>
                <w:rPr>
                  <w:rStyle w:val="InternetLink"/>
                  <w:rFonts w:cs="Calibri Light" w:ascii="Calibri Light" w:hAnsi="Calibri Light"/>
                </w:rPr>
                <w:t>Manuel Canales</w:t>
              </w:r>
            </w:hyperlink>
            <w:r>
              <w:rPr>
                <w:rFonts w:cs="Calibri Light" w:ascii="Calibri Light" w:hAnsi="Calibri Light"/>
              </w:rPr>
              <w:t>, </w:t>
            </w:r>
            <w:hyperlink r:id="rId10">
              <w:r>
                <w:rPr>
                  <w:rStyle w:val="InternetLink"/>
                  <w:rFonts w:cs="Calibri Light" w:ascii="Calibri Light" w:hAnsi="Calibri Light"/>
                </w:rPr>
                <w:t>Anselmo Peinado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331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NOVIEMBRE</w:t>
            </w:r>
          </w:p>
        </w:tc>
      </w:tr>
      <w:tr>
        <w:trPr>
          <w:trHeight w:val="3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ES"/>
              </w:rPr>
              <w:t>08/ 11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valuación avance 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15/11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Esquema general de proyectos de investigación Partes constituyentes del marco metodológic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Revisión tesis doctor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.Bourdieu, P. ( 209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Delgado y Gutiérrez ( 2095). </w:t>
            </w:r>
            <w:r>
              <w:rPr>
                <w:rFonts w:cs="Calibri Light" w:ascii="Calibri Light" w:hAnsi="Calibri Light"/>
                <w:i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</w:rPr>
              <w:t xml:space="preserve">s. Ed. Síntesis. Madrid.  2095.  </w:t>
            </w:r>
            <w:hyperlink r:id="rId11">
              <w:r>
                <w:rPr>
                  <w:rStyle w:val="InternetLink"/>
                  <w:rFonts w:cs="Calibri Light" w:ascii="Calibri Light" w:hAnsi="Calibri Light"/>
                </w:rPr>
                <w:t>Grupos de discusión</w:t>
              </w:r>
            </w:hyperlink>
            <w:r>
              <w:rPr>
                <w:rFonts w:cs="Calibri Light" w:ascii="Calibri Light" w:hAnsi="Calibri Light"/>
              </w:rPr>
              <w:t xml:space="preserve"> (</w:t>
            </w:r>
            <w:hyperlink r:id="rId12">
              <w:r>
                <w:rPr>
                  <w:rStyle w:val="InternetLink"/>
                  <w:rFonts w:cs="Calibri Light" w:ascii="Calibri Light" w:hAnsi="Calibri Light"/>
                </w:rPr>
                <w:t>Manuel Canales</w:t>
              </w:r>
            </w:hyperlink>
            <w:r>
              <w:rPr>
                <w:rFonts w:cs="Calibri Light" w:ascii="Calibri Light" w:hAnsi="Calibri Light"/>
              </w:rPr>
              <w:t>, </w:t>
            </w:r>
            <w:hyperlink r:id="rId13">
              <w:r>
                <w:rPr>
                  <w:rStyle w:val="InternetLink"/>
                  <w:rFonts w:cs="Calibri Light" w:ascii="Calibri Light" w:hAnsi="Calibri Light"/>
                </w:rPr>
                <w:t>Anselmo Peinado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ES"/>
              </w:rPr>
              <w:t>15/11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>Selección del tipo de investigación (exploratoria, descriptiva, correlacional, explicativa).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lección del diseño de investigación (experimental, cuasi experimental, pre experimental o no experimental, Estudio de caso, etnografía, descriptivo -cualitativo). Procedimientos de selección de los sujetos o entidades: Tipos de muestra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: diseño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rabajo de análisis  grupal:  selección de diseño y construcción de muestr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22/11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Esquema general de proyectos de investigación Partes constituyentes del marco metodológic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Revisión tesis doctor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. Bourdieu, P. ( 209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Delgado y Gutiérrez ( 2095). </w:t>
            </w:r>
            <w:r>
              <w:rPr>
                <w:rFonts w:cs="Calibri Light" w:ascii="Calibri Light" w:hAnsi="Calibri Light"/>
                <w:i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</w:rPr>
              <w:t xml:space="preserve">s. Ed. Síntesis. Madrid.  2095.  </w:t>
            </w:r>
            <w:hyperlink r:id="rId14">
              <w:r>
                <w:rPr>
                  <w:rStyle w:val="InternetLink"/>
                  <w:rFonts w:cs="Calibri Light" w:ascii="Calibri Light" w:hAnsi="Calibri Light"/>
                </w:rPr>
                <w:t>Grupos de discusión</w:t>
              </w:r>
            </w:hyperlink>
            <w:r>
              <w:rPr>
                <w:rFonts w:cs="Calibri Light" w:ascii="Calibri Light" w:hAnsi="Calibri Light"/>
              </w:rPr>
              <w:t xml:space="preserve"> (</w:t>
            </w:r>
            <w:hyperlink r:id="rId15">
              <w:r>
                <w:rPr>
                  <w:rStyle w:val="InternetLink"/>
                  <w:rFonts w:cs="Calibri Light" w:ascii="Calibri Light" w:hAnsi="Calibri Light"/>
                </w:rPr>
                <w:t>Manuel Canales</w:t>
              </w:r>
            </w:hyperlink>
            <w:r>
              <w:rPr>
                <w:rFonts w:cs="Calibri Light" w:ascii="Calibri Light" w:hAnsi="Calibri Light"/>
              </w:rPr>
              <w:t>, </w:t>
            </w:r>
            <w:hyperlink r:id="rId16">
              <w:r>
                <w:rPr>
                  <w:rStyle w:val="InternetLink"/>
                  <w:rFonts w:cs="Calibri Light" w:ascii="Calibri Light" w:hAnsi="Calibri Light"/>
                </w:rPr>
                <w:t>Anselmo Peinado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29/11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SENTACIÓN FINAL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sectPr>
      <w:headerReference w:type="default" r:id="rId17"/>
      <w:type w:val="nextPage"/>
      <w:pgSz w:orient="landscape" w:w="15840" w:h="12240"/>
      <w:pgMar w:left="1417" w:right="1417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ubtitle">
    <w:name w:val="subtitle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s-ES_tradnl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utores">
    <w:name w:val="auto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servlet/articulo?codigo=3880084" TargetMode="External"/><Relationship Id="rId3" Type="http://schemas.openxmlformats.org/officeDocument/2006/relationships/hyperlink" Target="https://dialnet.unirioja.es/servlet/autor?codigo=3038983" TargetMode="External"/><Relationship Id="rId4" Type="http://schemas.openxmlformats.org/officeDocument/2006/relationships/hyperlink" Target="https://dialnet.unirioja.es/servlet/autor?codigo=3042049" TargetMode="External"/><Relationship Id="rId5" Type="http://schemas.openxmlformats.org/officeDocument/2006/relationships/hyperlink" Target="http://catalogo.uchile.cl/uhtbin/cgisirsi/x/0/0/57/5?searchdata1=metodos de investigacion social&amp;srchfield1=GENERAL^SUBJECT^GENERAL^^Todos&amp;searchoper1=&amp;thesaurus1=GENERAL&amp;search_entries1=GENERAL&amp;search_type1=SUBJECT&amp;special_proc1=Todos&amp;library=ALL&amp;match_on=KEYWORD&amp;user_id=WEBSERVER" TargetMode="External"/><Relationship Id="rId6" Type="http://schemas.openxmlformats.org/officeDocument/2006/relationships/header" Target="header1.xml"/><Relationship Id="rId7" Type="http://schemas.openxmlformats.org/officeDocument/2006/relationships/hyperlink" Target="http://catalogo.uchile.cl/uhtbin/cgisirsi/x/0/0/57/5?searchdata1=metodos de investigacion social&amp;srchfield1=GENERAL^SUBJECT^GENERAL^^Todos&amp;searchoper1=&amp;thesaurus1=GENERAL&amp;search_entries1=GENERAL&amp;search_type1=SUBJECT&amp;special_proc1=Todos&amp;library=ALL&amp;match_on=KEYWORD&amp;user_id=WEBSERVER" TargetMode="External"/><Relationship Id="rId8" Type="http://schemas.openxmlformats.org/officeDocument/2006/relationships/hyperlink" Target="https://dialnet.unirioja.es/servlet/articulo?codigo=3880084" TargetMode="External"/><Relationship Id="rId9" Type="http://schemas.openxmlformats.org/officeDocument/2006/relationships/hyperlink" Target="https://dialnet.unirioja.es/servlet/autor?codigo=3038983" TargetMode="External"/><Relationship Id="rId10" Type="http://schemas.openxmlformats.org/officeDocument/2006/relationships/hyperlink" Target="https://dialnet.unirioja.es/servlet/autor?codigo=3042049" TargetMode="External"/><Relationship Id="rId11" Type="http://schemas.openxmlformats.org/officeDocument/2006/relationships/hyperlink" Target="https://dialnet.unirioja.es/servlet/articulo?codigo=3880084" TargetMode="External"/><Relationship Id="rId12" Type="http://schemas.openxmlformats.org/officeDocument/2006/relationships/hyperlink" Target="https://dialnet.unirioja.es/servlet/autor?codigo=3038983" TargetMode="External"/><Relationship Id="rId13" Type="http://schemas.openxmlformats.org/officeDocument/2006/relationships/hyperlink" Target="https://dialnet.unirioja.es/servlet/autor?codigo=3042049" TargetMode="External"/><Relationship Id="rId14" Type="http://schemas.openxmlformats.org/officeDocument/2006/relationships/hyperlink" Target="https://dialnet.unirioja.es/servlet/articulo?codigo=3880084" TargetMode="External"/><Relationship Id="rId15" Type="http://schemas.openxmlformats.org/officeDocument/2006/relationships/hyperlink" Target="https://dialnet.unirioja.es/servlet/autor?codigo=3038983" TargetMode="External"/><Relationship Id="rId16" Type="http://schemas.openxmlformats.org/officeDocument/2006/relationships/hyperlink" Target="https://dialnet.unirioja.es/servlet/autor?codigo=3042049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2:00Z</dcterms:created>
  <dc:creator>Ana Moraga</dc:creator>
  <dc:description/>
  <cp:keywords/>
  <dc:language>en-US</dc:language>
  <cp:lastModifiedBy>Sala 42</cp:lastModifiedBy>
  <cp:lastPrinted>2015-04-09T14:55:00Z</cp:lastPrinted>
  <dcterms:modified xsi:type="dcterms:W3CDTF">2022-08-16T14:22:00Z</dcterms:modified>
  <cp:revision>2</cp:revision>
  <dc:subject/>
  <dc:title/>
</cp:coreProperties>
</file>