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uppressAutoHyphens w:val="false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63950" cy="739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825" r="-170" b="-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4</w:t>
      </w:r>
    </w:p>
    <w:p>
      <w:pPr>
        <w:pStyle w:val="Normal"/>
        <w:suppressAutoHyphens w:val="false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 xml:space="preserve">Felipe Raglianti, </w:t>
      </w:r>
    </w:p>
    <w:p>
      <w:pPr>
        <w:pStyle w:val="Normal"/>
        <w:suppressAutoHyphens w:val="false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>Constanza Cheuquenao, Pía Lepe, Alen Peña, Sergio Salinas,</w:t>
        <w:br/>
        <w:t xml:space="preserve">Martín Falconi, Nain López </w:t>
      </w:r>
    </w:p>
    <w:p>
      <w:pPr>
        <w:pStyle w:val="Normal"/>
        <w:suppressAutoHyphens w:val="false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suppressAutoHyphens w:val="false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suppressAutoHyphens w:val="false"/>
        <w:jc w:val="left"/>
        <w:rPr>
          <w:rFonts w:ascii="arial;helvetica" w:hAnsi="arial;helvetica" w:cs="arial;helvetica"/>
          <w:b/>
          <w:b/>
          <w:bCs/>
          <w:color w:val="auto"/>
        </w:rPr>
      </w:pPr>
      <w:r>
        <w:rPr>
          <w:rFonts w:cs="arial;helvetica" w:ascii="arial;helvetica" w:hAnsi="arial;helvetica"/>
          <w:b/>
          <w:bCs/>
          <w:color w:val="auto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b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</w:pPr>
      <w:r>
        <w:rPr>
          <w:rFonts w:eastAsia="WenQuanYi Micro Hei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>Control de Lectura 1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1. ¿Qué autor o autores criticó Durkheim, mayormente, en su obra?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I Augusto Comte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II Herbert Spencer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III René Descartes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IV Max Weber</w:t>
      </w:r>
    </w:p>
    <w:p>
      <w:pPr>
        <w:pStyle w:val="Normal"/>
        <w:suppressAutoHyphens w:val="false"/>
        <w:jc w:val="left"/>
        <w:rPr/>
      </w:pPr>
      <w:r>
        <w:rPr>
          <w:rFonts w:eastAsia="arial;helvetica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   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a) Solo I</w:t>
      </w:r>
    </w:p>
    <w:p>
      <w:pPr>
        <w:pStyle w:val="Normal"/>
        <w:suppressAutoHyphens w:val="false"/>
        <w:jc w:val="left"/>
        <w:rPr/>
      </w:pPr>
      <w:r>
        <w:rPr>
          <w:rFonts w:eastAsia="arial;helvetica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   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b) I y II</w:t>
      </w:r>
    </w:p>
    <w:p>
      <w:pPr>
        <w:pStyle w:val="Normal"/>
        <w:suppressAutoHyphens w:val="false"/>
        <w:jc w:val="left"/>
        <w:rPr/>
      </w:pPr>
      <w:r>
        <w:rPr>
          <w:rFonts w:eastAsia="arial;helvetica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   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c) III y IV</w:t>
      </w:r>
    </w:p>
    <w:p>
      <w:pPr>
        <w:pStyle w:val="Normal"/>
        <w:suppressAutoHyphens w:val="false"/>
        <w:jc w:val="left"/>
        <w:rPr/>
      </w:pPr>
      <w:r>
        <w:rPr>
          <w:rFonts w:eastAsia="arial;helvetica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   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d) Ninguna de las anteriores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Respuesta correcta b: I y II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a) Ser una subdisciplina de la psicología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b) Enfocarse exclusivamente en el estudio de las sociedades primitivas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c) Establecerse como una ciencia con métodos propios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d) Abandonar cualquier pretensión de objetividad científica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Respuesta correcta: c) Establecerse como una ciencia con métodos propios 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2. En su crítica a las "prenociones", Durkheim argumenta que: 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a) Deben ser completamente eliminadas y reemplazadas por conceptos científicos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b) Las prenociones son útiles como punto de partida para la investigación sociológica 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c) La sociólogía debe liberarse de ellas, pero puede usarlas como hipótesis falseables 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d) Son válidas si se basan en la observación sistemática de la realidad social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Respuesta correcta: a) Deben ser completamente eliminadas y reemplazadas por conceptos científicos 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3. ¿Qué quiere decir que un hecho social sea coercitivo?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a) Que obliga a las personas a comportarse de manera contraria a su voluntad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b) Que impone límites y presiona a los individuos para que sigan normas y costumbres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c) Que es impuesto por la ley y el gobierno para mantener el orden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d) Que se basa en la violencia para asegurar su cumplimiento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Respuesta correcta b: que impone límites y presiona a los individuos para que sigan normas y costumbres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4. ¿Cuál de los siguientes enfoques recomienda Durkheim para estudiar los hechos sociales?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a) Analizarlos desde la perspectiva del individuo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b) Tratarlos como cosas observables y medibles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c) Basarse únicamente en la introspección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d) Estudiarlos a través de la intuición del investigador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Respuesta correcta: b) Tratarlos como cosas observables y medibles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/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5. ¿Qué propone Durkheim sobre a la relación entre la conciencia individual y la conciencia colectiva? 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a) La conciencia individual es simplemente un reflejo de la conciencia colectiva 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b) La conciencia colectiva emerge de la suma de las conciencias individuales 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c) La conciencia individual y la colectiva son idénticas en contenido y naturaleza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d) La conciencia colectiva es una realidad sui generis que trasciende a los individuos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Respuesta correcta: d) La conciencia colectiva es una realidad sui generis que trasciende a los individuos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6. Según Durkheim, ¿cómo se debe abordar la "normalidad" y la "patología" en los fenómenos sociales? 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a) Lo normal es lo más frecuente y lo patológico lo menos común 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b) Lo normal es lo ideal y lo patológico es lo que se desvía de ese ideal 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c) Lo normal y lo patológico son conceptos subjetivos que dependen de cada sociedad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d) Lo normal es lo que es general en una especie en una fase determinada de su evolución Respuesta correcta: d) Lo normal es lo que es general en una especie en una fase determinada de su evolución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7. ¿Cómo cataloga Durkheim al crimen?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a) Como un mal necesario que debe ser eliminado de la sociedad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b) Como una anomia que desestabiliza el orden social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c) Como un fenómeno normal e inevitable en toda sociedad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d) Como una patología social que debe ser corregida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Respuesta correcta c: como un fenómeno normal e inevitable en toda sociedad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8. ¿A qué autores antropológicos inspiró Émile Durkheim mediante sus postulados?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I Alfred Radcliffe-Brown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II Edward Burnett Tylor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III Bronislaw Malinowski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IV Marcel Mauss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V Lewis Henry Morgan</w:t>
      </w:r>
    </w:p>
    <w:p>
      <w:pPr>
        <w:pStyle w:val="Normal"/>
        <w:suppressAutoHyphens w:val="false"/>
        <w:jc w:val="left"/>
        <w:rPr/>
      </w:pPr>
      <w:r>
        <w:rPr>
          <w:rFonts w:eastAsia="arial;helvetica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   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a) I y II</w:t>
      </w:r>
    </w:p>
    <w:p>
      <w:pPr>
        <w:pStyle w:val="Normal"/>
        <w:suppressAutoHyphens w:val="false"/>
        <w:jc w:val="left"/>
        <w:rPr/>
      </w:pPr>
      <w:r>
        <w:rPr>
          <w:rFonts w:eastAsia="arial;helvetica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   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b) I, II, IV y V</w:t>
      </w:r>
    </w:p>
    <w:p>
      <w:pPr>
        <w:pStyle w:val="Normal"/>
        <w:suppressAutoHyphens w:val="false"/>
        <w:jc w:val="left"/>
        <w:rPr/>
      </w:pPr>
      <w:r>
        <w:rPr>
          <w:rFonts w:eastAsia="arial;helvetica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   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c) I, III y IV</w:t>
      </w:r>
    </w:p>
    <w:p>
      <w:pPr>
        <w:pStyle w:val="Normal"/>
        <w:suppressAutoHyphens w:val="false"/>
        <w:jc w:val="left"/>
        <w:rPr/>
      </w:pPr>
      <w:r>
        <w:rPr>
          <w:rFonts w:eastAsia="arial;helvetica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 xml:space="preserve">    </w:t>
      </w: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d) I, II, III, IV y V</w:t>
      </w:r>
    </w:p>
    <w:p>
      <w:pPr>
        <w:pStyle w:val="Normal"/>
        <w:suppressAutoHyphens w:val="false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Respuesta correcta c: I, III y IV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9. En relación con el concepto de "fachada personal" de Goffman, ¿cuál de las siguientes afirmaciones es más precisa?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a) Es un elemento fijo que el individuo no puede modificar en sus interacciones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b) Incluye solo características físicas visibles como la vestimenta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c) Es completamente independiente del "medio" en el que se desarrolla la interacción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d) Puede incluir elementos relativamente fijos y otros altamente móviles o transitorios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Respuesta correcta: d) Puede incluir elementos relativamente fijos y otros altamente móviles o transitorios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10. Según Goffman, el concepto de "mistificación" en la interacción social implica que: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a) El actuante siempre busca confundir a su audiencia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b) El actuante mantiene cierta distancia social para preservar una impresión idealizada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c) La audiencia malinterpreta intencionalmente al actuante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d) La interacción social es inherentemente incomprensible para los participantes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  <w:t>Respuesta correcta: b) El actuante mantiene cierta distancia social para preservar una impresión idealizada</w:t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p>
      <w:pPr>
        <w:pStyle w:val="Normal"/>
        <w:jc w:val="left"/>
        <w:rPr>
          <w:rFonts w:ascii="arial;helvetica" w:hAnsi="arial;helvetica" w:eastAsia="WenQuanYi Micro Hei" w:cs="arial;helvetica"/>
          <w:color w:val="auto"/>
          <w:kern w:val="2"/>
          <w:sz w:val="24"/>
          <w:szCs w:val="24"/>
          <w:lang w:val="es-CL" w:eastAsia="zh-CN" w:bidi="hi-IN"/>
        </w:rPr>
      </w:pPr>
      <w:r>
        <w:rPr>
          <w:rFonts w:eastAsia="WenQuanYi Micro Hei" w:cs="arial;helvetica" w:ascii="arial;helvetica" w:hAnsi="arial;helvetica"/>
          <w:color w:val="auto"/>
          <w:kern w:val="2"/>
          <w:sz w:val="24"/>
          <w:szCs w:val="24"/>
          <w:lang w:val="es-CL" w:eastAsia="zh-CN" w:bidi="hi-I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s-C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42:39Z</dcterms:created>
  <dc:creator/>
  <dc:description/>
  <dc:language>en-US</dc:language>
  <cp:lastModifiedBy/>
  <cp:lastPrinted>1995-11-21T17:41:00Z</cp:lastPrinted>
  <dcterms:modified xsi:type="dcterms:W3CDTF">2024-09-09T00:31:11Z</dcterms:modified>
  <cp:revision>29</cp:revision>
  <dc:subject/>
  <dc:title/>
</cp:coreProperties>
</file>