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rPr>
      </w:pPr>
      <w:r>
        <w:rPr>
          <w:u w:val="none"/>
        </w:rPr>
      </w:r>
    </w:p>
    <w:p>
      <w:pPr>
        <w:pStyle w:val="Heading1"/>
        <w:rPr>
          <w:b w:val="false"/>
          <w:b w:val="false"/>
          <w:bCs w:val="false"/>
          <w:sz w:val="20"/>
          <w:u w:val="none"/>
          <w:lang w:val="es-ES" w:eastAsia="en-US" w:bidi="ar-SA"/>
        </w:rPr>
      </w:pPr>
      <w:r>
        <w:rPr>
          <w:b w:val="false"/>
          <w:bCs w:val="false"/>
          <w:sz w:val="20"/>
          <w:u w:val="none"/>
          <w:lang w:val="es-ES" w:eastAsia="en-US" w:bidi="ar-SA"/>
        </w:rPr>
      </w:r>
      <w:r>
        <mc:AlternateContent>
          <mc:Choice Requires="wps">
            <w:drawing>
              <wp:anchor behindDoc="1" distT="0" distB="0" distL="114935" distR="114935" simplePos="0" locked="0" layoutInCell="0" allowOverlap="1" relativeHeight="2">
                <wp:simplePos x="0" y="0"/>
                <wp:positionH relativeFrom="column">
                  <wp:posOffset>1413510</wp:posOffset>
                </wp:positionH>
                <wp:positionV relativeFrom="paragraph">
                  <wp:posOffset>15875</wp:posOffset>
                </wp:positionV>
                <wp:extent cx="3105150" cy="819150"/>
                <wp:effectExtent l="0" t="0" r="0" b="0"/>
                <wp:wrapNone/>
                <wp:docPr id="1" name="Frame1"/>
                <a:graphic xmlns:a="http://schemas.openxmlformats.org/drawingml/2006/main">
                  <a:graphicData uri="http://schemas.microsoft.com/office/word/2010/wordprocessingShape">
                    <wps:wsp>
                      <wps:cNvSpPr txBox="1"/>
                      <wps:spPr>
                        <a:xfrm>
                          <a:off x="0" y="0"/>
                          <a:ext cx="3105150" cy="819150"/>
                        </a:xfrm>
                        <a:prstGeom prst="rect"/>
                        <a:solidFill>
                          <a:srgbClr val="FF99CC"/>
                        </a:solidFill>
                        <a:ln w="9525">
                          <a:solidFill>
                            <a:srgbClr val="FF0000"/>
                          </a:solidFill>
                        </a:ln>
                      </wps:spPr>
                      <wps:txbx>
                        <w:txbxContent>
                          <w:p>
                            <w:pPr>
                              <w:pStyle w:val="Heading3"/>
                              <w:spacing w:before="0" w:after="0"/>
                              <w:rPr>
                                <w:bCs/>
                              </w:rPr>
                            </w:pPr>
                            <w:r>
                              <w:rPr>
                                <w:bCs/>
                              </w:rPr>
                              <w:t>BRUNER: EVOLUCIONISTA COGNITIVO</w:t>
                            </w:r>
                          </w:p>
                        </w:txbxContent>
                      </wps:txbx>
                      <wps:bodyPr anchor="t" lIns="91440" tIns="45720" rIns="91440" bIns="45720">
                        <a:noAutofit/>
                      </wps:bodyPr>
                    </wps:wsp>
                  </a:graphicData>
                </a:graphic>
              </wp:anchor>
            </w:drawing>
          </mc:Choice>
          <mc:Fallback>
            <w:pict>
              <v:rect fillcolor="#FF99CC" strokecolor="#FF0000" strokeweight="0pt" style="position:absolute;rotation:-0;width:244.5pt;height:64.5pt;mso-wrap-distance-left:9.05pt;mso-wrap-distance-right:9.05pt;mso-wrap-distance-top:0pt;mso-wrap-distance-bottom:0pt;margin-top:1.25pt;mso-position-vertical-relative:text;margin-left:111.3pt;mso-position-horizontal-relative:text">
                <v:textbox>
                  <w:txbxContent>
                    <w:p>
                      <w:pPr>
                        <w:pStyle w:val="Heading3"/>
                        <w:spacing w:before="0" w:after="0"/>
                        <w:rPr>
                          <w:bCs/>
                        </w:rPr>
                      </w:pPr>
                      <w:r>
                        <w:rPr>
                          <w:bCs/>
                        </w:rPr>
                        <w:t>BRUNER: EVOLUCIONISTA COGNITIVO</w:t>
                      </w:r>
                    </w:p>
                  </w:txbxContent>
                </v:textbox>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tab/>
        <w:tab/>
        <w:tab/>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t>Dra. Liliana Fuentes 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eastAsia="Arial"/>
        </w:rPr>
        <w:t xml:space="preserve">     </w:t>
      </w:r>
      <w:r>
        <w:rPr>
          <w:b/>
          <w:bCs/>
        </w:rPr>
        <w:t xml:space="preserve">Objetivos de esta lectura: </w:t>
      </w:r>
      <w:r>
        <w:rPr/>
        <w:t>A partir del organizador gráfico del que surge este texto, considera  la base cognoscitiva que sustenta a este autor y profundiza tus conocimientos al respecto, teniendo en cuenta lo siguien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Enunciar las ideas relevantes planteadas por Bruner.</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Enunciar las ideas relevantes planteadas por Piaget.</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Comparar y contrastar ambos aut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ab/>
        <w:t>Jerome Bruner es un psicólogo ecléctico que sigue la línea evolutiva de Jean Piaget. Su interés principal se ha centrado en términos de cómo las personas activamente eligen, retienen y transforman información. Considera que la explicación de muchos fenómenos psicológicos no es posible y en tal sentido tiene una posición funcional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Previo a analizar la perspectiva de Bruner se hace necesario revisar algunos conceptos de Piage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Piaget es el más prolífico de los teóricos cognoscitivos. Es más famoso por sus ideas sobre el desarrollo que por las referencias al aprendizaje. A pesar de ello sus escritos contienen conceptos y datos pormenorizados sobre el proceso de adquisición, los cuales se ajustan a la descripción general de las teorías cognoscitiv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Sus teorías ponen de relieve la concepción del aprendizaje a partir del procesamiento activo de información, lo que desemboca en la exploración y el descubrimiento. Para Piaget los estímulos no son hechos externos que controlan al hombre al captar su atención o reforzar sus reacciones. Por el contrario, el hombre actúa sobre los estímulos.</w:t>
      </w:r>
      <w:r>
        <w:rPr>
          <w:u w:val="single"/>
        </w:rPr>
        <w:t xml:space="preserve"> El aprendizaje es lo que las personas hacen con los estímulos y no lo que éstos hacen con ell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 xml:space="preserve">Los conceptos básicos de Piaget son </w:t>
      </w:r>
      <w:r>
        <w:rPr>
          <w:u w:val="single"/>
        </w:rPr>
        <w:t>la acomodación y la asimilación</w:t>
      </w:r>
      <w:r>
        <w:rPr/>
        <w:t>. Se asemejan bastante a los conceptos de los conductistas relativos al aprendizaje y a la transferencia, pero con diferencias en el enfoq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Los conductistas piensan que el aprendizaje tiene lugar cuando la contigüidad, repetición, refuerzo y otros factores hacen que el sujeto asimile nuevas asociaciones. En cambio Piaget atribuye esos procesos a la aparición de nuevos esquemas por medio de acomodación. Esquema es una capacidad lograda mediante la experiencia. Son de índole conductual, cognoscitiva o verbal, pero siempre tienen carácter personal y activo. Cuando el sujeto adquiere nuevos esquemas o cambia los que ya tiene, lo hace en forma activa. Se ajustan a la presión del cambio ejercida por la estimulación externa, pero lo hacen gracias a la creación de esquemas que les sirven para percibir los estímulos y reaccionar ante ellos. De ninguna manera quedan "bajo el control del estímu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 xml:space="preserve">La asimilación propuesta por Piaget tampoco es la transferencia pasiva y sujeta al control externo que se observa en la posición conductista. Por el contrario, es la asimilación activa de un nuevo estímulo y su incorporación a los esquemas ya existent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Según Piaget, en un sentido muy real aprendemos lo que hacemos y no solamente lo que oímos o vemos. Desde la perspectiva conductista, el aprendizaje consiste sobre todo en reaccionar ante lo que sucede a nuestro alrededor, especialmente hacerlo de modo que nos proporcionen el refuerzo deseado. Las diferencias son más bien de matices que de contenido, pero hay que proceder con cautela cuando las palabras de Piaget se comparan con las idas del conductismo acerca del 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En opinión de Piaget es en vano tratar de predecir la conducta o formular leyes que especifiquen lo que las personas harán en algún momento. Sostiene que la conducta es motivada por un proceso interno llamado equilibrio y no por el refuerzo externo. Se trata de una patente contradicción entre Piaget y muchos de los conductistas. Entre las consecuencias de ese principio cabe citar la suposición de que la conducta nunca es totalmente previsible y de que los gemelos idénticos puestos en el mismo ambiente no necesariamente mostrarán la misma conducta. Piaget rechaza el determinismo implícito en el conductismo. Y lo hace porque la manera en que los individuos procesan en su interior los acontecimientos externos y los perciben, les permite aprender diferentes asociaciones al recibir estímulos semej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 xml:space="preserve">En todo lo expuesto están las mismas ideas que plantea J. Bruner. Aunque no llega al extremo de Piaget que postula la autodeterminación y la intencionalidad, Bruner afirma que el aprendizaje supone el procesamiento activo de la información y que cada persona lo organiza y construye a su manera. El conocimiento del mundo no se vierte en el individuo como si fuera un líquido. Por el contrario, el hombre atiende selectivamente al ambiente, procesa y organiza la información que capta, integrándola después en los modelos especiales del medio. El conocimiento de los hechos es adquirido y almacenado en forma de expectaciones activas y no como asociaciones pasivas; gran parte del aprendizaje tiene lugar </w:t>
      </w:r>
      <w:r>
        <w:rPr>
          <w:b/>
        </w:rPr>
        <w:t>por medio del descubrimiento durante la exploración motivada por la curios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Las personas se organizan y producen inferencias. No son una aceptación automática de los estímulos objetivos. Los conocimientos nuevos se incorporan a categorías, de modo que se relacionan lógicamente con los anteriores (por lo menos desde el punto de vista del que aprende). Todos los conocimientos acaban por integrarse a la estructura general que constituye el modelo individual de la realidad y que abarca conocimientos sobre el medio externo, sobre el yo y sobre la experiencia subjetiva; todo ello organizado en una Gestalt (estruc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El aprendizaje es un proceso constante de obtención de una estructura cognoscitiva que representa el mundo físico e interactúa con él. A medida que las personas adquieren una estructura cognoscitiva más integradora (al aprender más conceptos, habilidades relacionadas con la solución de problemas y otras destrezas), también tienen mayor facilidad para el aprendizaje abstracto y autónomo a nivel superi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Las ideas de Bruner (1966) sobre el desarrollo mental son sintetizables en seis enunci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t>1.-El desarrollo se caracteriza por una creciente independencia de la reacción respec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70" w:hanging="270"/>
        <w:jc w:val="both"/>
        <w:rPr/>
      </w:pPr>
      <w:r>
        <w:rPr>
          <w:rFonts w:eastAsia="Arial"/>
        </w:rPr>
        <w:t xml:space="preserve">     </w:t>
      </w:r>
      <w:r>
        <w:rPr/>
        <w:t>a la naturaleza inmediata del estímu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rPr/>
      </w:pPr>
      <w:r>
        <w:rPr/>
        <w:t>2.- El crecimiento se basa en la internalización de estímulos que se conservan en un "sistema de almacenamiento", el cual corresponde al ambiente (el niño puede ir paulatinamente más allá de los estímulos ya que posee un modelo del mundo con el cual empezar a hacer predic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70" w:hanging="270"/>
        <w:jc w:val="both"/>
        <w:rPr/>
      </w:pPr>
      <w:r>
        <w:rPr/>
        <w:t>3.-El desarrollo intelectual consiste en una capacidad creciente de decir a uno mismo y a los demás, por medio de palabras o símbolos, lo que uno ha hecho o hará. (Este desarrollo permite no sólo depender menos de los estímulos, sino también pasar del tanteo a las secuencias lógicas del comportami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70" w:hanging="270"/>
        <w:jc w:val="both"/>
        <w:rPr/>
      </w:pPr>
      <w:r>
        <w:rPr/>
        <w:t>4.-El desarrollo intelectual se basa en una interacción sistemática y contingente entre un maestro y un alumno (con una instrucción adecuada podemos alcanzar mayor madurez cognosci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70" w:hanging="270"/>
        <w:jc w:val="both"/>
        <w:rPr/>
      </w:pPr>
      <w:r>
        <w:rPr/>
        <w:t>5.-La enseñanza se facilita enormemente con el lenguaje, el cual acaba por ser no sólo un medio de intercambio, sino el instrumento que el sujeto puede emplear para poner orden en el amb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70" w:hanging="270"/>
        <w:jc w:val="both"/>
        <w:rPr/>
      </w:pPr>
      <w:r>
        <w:rPr/>
        <w:t>6.-El desarrollo intelectual se caracteriza por una capacidad  cada vez mayor para resolver simultáneamente varias alternativas, para atender varias secuencias en el mismo momento y para organizar el tiempo y la atención de manera apropiada para esas exigencias múltip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b/>
          <w:bCs/>
        </w:rPr>
        <w:t xml:space="preserve">MODOS DE REPRESENTA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Arial"/>
          <w:b/>
          <w:b/>
          <w:bCs/>
        </w:rPr>
      </w:pPr>
      <w:r>
        <w:rPr>
          <w:rFonts w:eastAsia="Arial"/>
          <w:b/>
          <w:bCs/>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 xml:space="preserve">Bruner distingue tres modos generales de representación del conocimiento. Estos tienen puntos comunes con las etapas del desarrollo postuladas por Piaget. El primer modo es el </w:t>
      </w:r>
      <w:r>
        <w:rPr>
          <w:u w:val="single"/>
        </w:rPr>
        <w:t>representativo</w:t>
      </w:r>
      <w:r>
        <w:rPr/>
        <w:t xml:space="preserve"> y predomina en los primeros años de la infancia pero mantiene su vigencia durante toda la vida. Esto corresponde a la afirmación de Piaget: "las cosas las aprendemos haciéndolas". En este modo el conocimiento se limita principalmente (o por completo) a la información sobre la manipulación del ambiente o a alguna otra conducta externa. Las palabras, imágenes, símbolos y otros procesos cognoscitivos superiores que se utilizan más tarde no participan mucho en el modo represent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 xml:space="preserve">Una vez que el niño adquiere la capacidad de producir imágenes precisas y seguras, puede representar el mundo en el modo </w:t>
      </w:r>
      <w:r>
        <w:rPr>
          <w:u w:val="single"/>
        </w:rPr>
        <w:t>icónico</w:t>
      </w:r>
      <w:r>
        <w:rPr/>
        <w:t>. Así, los escolares contestan preguntas sobre representaciones de personas, animales y objetos, y además hacen cálculos aritméticos sin tener que contar con sus dedos. Ya aprendieron lo suficiente sobre las propiedades de los objetos como para entender y contestar preguntas referentes a esos objetos y no a lo que puede hacerse con ell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Estas capacidades permiten asimismo identificar los objetos incluso una vez transformados (un cuadrado no dejará de serlo aunque se cambie su color o se le haga más pequeño o más grande). Por otra parte, el pensamiento infantil deja de depender tanto de los estímulos. Ya saben imaginarlos en condiciones totalmente transformadas y los relacionan con recuerdos basados en experiencias pasadas. Estas imágenes les permite pensar con arreglo a la lógica (tal como hacen los adultos), aunque no pueda todavía manejar conceptos abstrac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 xml:space="preserve">La capacidad de entender esta clase de conceptos aparece en la adolescencia, cuando el estudiante logra representar el conocimiento en el modo </w:t>
      </w:r>
      <w:r>
        <w:rPr>
          <w:u w:val="single"/>
        </w:rPr>
        <w:t>simbólico</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Bruner piensa que los sujetos, cualesquiera que sean su edad o nivel de desarrollo intelectual, amplían sus conocimientos con la formulación y prueba de hipótesis. Este proceso es alentado en las clases de ciencias pues se hacen experimentos que esti</w:t>
        <w:softHyphen/>
        <w:t>mulan al estudiante a explorar muchas soluciones posibles. Esto se aprecia sobre todo en el aprendizaje por descubrimiento, aunque Bruner opina que los maestros pueden y deben favorecer la obtención activa de conceptos, incluso cuando imparten directa</w:t>
        <w:softHyphen/>
        <w:t>mente la instrucción. Una manera de hacerlo es presentar las ideas a la clase con variedad además de cantidad. Los ejemplos de conceptos pueden ofrecerlos en diferentes modos de representación y dar diversos tipos de ejemplos en cada modo. Bruner recomienda también que los maestros procuren facilitar la comprensión del alumno, uniendo para ellos trozos aislados del conocimiento en nociones integrativas, principios organizadores y explicaciones sobre las causas y efectos, así como otros auxiliares que ayuden al alumno a captar la relación de las cos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Las oportunidades de manipular activamente los objetos y de transformarlos por la acción directa son de gran utilidad para despertar la curiosidad, sobre todo en los niños de corta edad. Lo mismo sucede con las actividades que estimulan la exploración, la investigación, el análisis y otras formas de asumir una actitud dinámica ante los estímulos. Cabe suponer que tales oportunidades no solamente harán más profundo el conocimiento sobre los temas en cuestión, sino que además contribuirán a dominar las estrategias generales de consecución de conceptos que en otras situaciones son tan útiles para el aprendizaje por descubrimi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 xml:space="preserve">Las investigaciones realizadas por Bruner, Goodnow y Austin (1956) comprobaron la existencia de </w:t>
      </w:r>
      <w:r>
        <w:rPr>
          <w:b/>
        </w:rPr>
        <w:t>cuatro estrategias de obtención de conceptos</w:t>
      </w:r>
      <w:r>
        <w:rPr/>
        <w:t xml:space="preserve"> empleados en la prueba de hipótesis. Abarcan tanto conjeturas impulsivas y métodos cada vez más complejos para procesar sistemáticamente la información como la prueba de hipótesis. Bruner propugna la estimulación del aprendizaje por descubrimiento y para tal efecto recomienda a los estudiantes explorar y aprender por su cuenta. También recomienda enseñarles los conceptos y destrezas referentes al procesamiento de información que son aplicables a una amplia variedad de contenidos específicos. Para ello es imprescindible utilizar preguntas que se valgan de la incongruencia, curiosidad, novedad e interés para motivarlos y lograr que estudien los temas con la intención de procesar la información, formular y comprobar hipótesis. De este modo aprenderán sin ayuda. También es preciso disponer el material en secuencias que favorezcan al máximo el aprendizaj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 xml:space="preserve">Para Bruner la </w:t>
      </w:r>
      <w:r>
        <w:rPr>
          <w:u w:val="single"/>
        </w:rPr>
        <w:t>secuenciación óptima</w:t>
      </w:r>
      <w:r>
        <w:rPr/>
        <w:t xml:space="preserve"> no es el orden gradual que quisieran los conductistas. Sostiene que los sujetos aprenderán y retendrán mejor las cosas si les permiten organizar el material conforme a sus intereses y no atendiendo a una estructu</w:t>
        <w:softHyphen/>
        <w:t>ra impuesta desde afuera. Le interesa poco la minimización de errores, preocupación fundamental en los métodos de Skinner. Bruner piensa que los errores conservan el interés y estimulan la elaboración de  hipótesis, a  condición  de que  al  alumno no se le eche en cara sus errores ni se le enseñe con métodos que premian la velocidad "con que se cubre el material", en vez de la comprensión profunda y comple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rPr>
        <w:t xml:space="preserve">       </w:t>
      </w:r>
      <w:r>
        <w:rPr/>
        <w:t xml:space="preserve">Estas consideraciones y otras afines impulsaron a Bruner a recomendar lo que él llama </w:t>
      </w:r>
      <w:r>
        <w:rPr>
          <w:b/>
        </w:rPr>
        <w:t>plan de estudios en espiral</w:t>
      </w:r>
      <w:r>
        <w:rPr/>
        <w:t>. En vez de presentar el material en forma de etapas y dominar una para pasar a la siguiente, aconseja enseñar el mismo contenido a diferentes niveles y repasarlo periódicamente. Supone que cada vez que la "espiral" ocurra en determinado conjunto de conceptos, los alumnos habrán ya ampliado y profundizado su conocimiento de ellos y de otras conexiones; por tanto, estarán motivados y preparados para emprender una exploración más completa del tema. La capacidad para identificar y clasificar animales diferentes es un objetivo adecuado y suficiente para empezar. Más tarde los mismos estudiantes aprenderán algunas clasificaciones zoológicas, así como las semejanzas y diferencias entre determinados animales. Y luego pueden estudiar el hábitat natural y la conducta de varios animales, las diferencias entre los animales salvajes y los domésticos, las que existen entre los que pertenecen a la categoría de animales comestibles y los que no. Por último estudiarían a los mismos animales en cursos de temas de alto nivel como anatomía y fisiolog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PLICACIÓN DE LAS IDEAS DE BRUNER A LA SALA DE CLA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t>Presente ejemplos y no-ejemplos de los conceptos que está enseñando. Ej: al hablar de mamíferos incluya personas, gatos, ballenas como ejemplos; y pollos, ranas como no-ejemplos. Pida a los alumnos más ejemplos y no-ejemplos.</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t>Ayude a los estudiantes a ver relaciones entre los conceptos. Ej: haga preguntas pidiendo relaciones, use diagramas, notas y resúmenes para señalar relaciones.</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t>Haga preguntas y deje que los estudiantes encuentren las respuestas.</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t>Aliente a los estudiantes a que intuyan las respuestas. Por ej: en lugar de dar una definición de una palabra, diga “tratemos de descubrir lo que significa viendo las palabras que la acompañan”. No haga comentarios después de las primeras respuestas. Espere a que hagan varias sugerencias antes de dar la respuesta correct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rPr>
      </w:pPr>
      <w:r>
        <w:rPr>
          <w:b/>
          <w:bCs/>
        </w:rPr>
        <w:t>AC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rPr>
      </w:pPr>
      <w:r>
        <w:rPr>
          <w:b/>
          <w:bCs/>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onstruye un organizador gráfico que permita contrastar y comparar las ideas de Piaget y las de Bruner. Busca más información en libros y en la web que te permitan saber más acerca de ellos. Especialmente sobre las teoría del desarrollo cognoscitivo de Piaget. E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eastAsia="Arial"/>
        </w:rPr>
      </w:pPr>
      <w:r>
        <mc:AlternateContent>
          <mc:Choice Requires="wpg">
            <w:drawing>
              <wp:anchor behindDoc="0" distT="0" distB="0" distL="114935" distR="114935" simplePos="0" locked="0" layoutInCell="0" allowOverlap="1" relativeHeight="5">
                <wp:simplePos x="0" y="0"/>
                <wp:positionH relativeFrom="column">
                  <wp:posOffset>51435</wp:posOffset>
                </wp:positionH>
                <wp:positionV relativeFrom="paragraph">
                  <wp:posOffset>71120</wp:posOffset>
                </wp:positionV>
                <wp:extent cx="5942330" cy="2570480"/>
                <wp:effectExtent l="5715" t="5080" r="5080" b="5715"/>
                <wp:wrapNone/>
                <wp:docPr id="2" name=""/>
                <a:graphic xmlns:a="http://schemas.openxmlformats.org/drawingml/2006/main">
                  <a:graphicData uri="http://schemas.microsoft.com/office/word/2010/wordprocessingGroup">
                    <wpg:wgp>
                      <wpg:cNvGrpSpPr/>
                      <wpg:grpSpPr>
                        <a:xfrm>
                          <a:off x="0" y="0"/>
                          <a:ext cx="5942160" cy="2570400"/>
                          <a:chOff x="0" y="0"/>
                          <a:chExt cx="5942160" cy="2570400"/>
                        </a:xfrm>
                      </wpg:grpSpPr>
                      <wps:wsp>
                        <wps:cNvSpPr/>
                        <wps:spPr>
                          <a:xfrm>
                            <a:off x="0" y="0"/>
                            <a:ext cx="3466440" cy="257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Arial" w:hAnsi="Arial" w:eastAsia="Times New Roman" w:cs="Arial"/>
                                  <w:color w:val="auto"/>
                                  <w:lang w:val="es-ES_tradnl" w:bidi="he-IL"/>
                                </w:rPr>
                                <w:t>Ideas de Piaget</w:t>
                              </w:r>
                            </w:p>
                          </w:txbxContent>
                        </wps:txbx>
                        <wps:bodyPr anchor="t">
                          <a:noAutofit/>
                        </wps:bodyPr>
                      </wps:wsp>
                      <wps:wsp>
                        <wps:cNvSpPr/>
                        <wps:spPr>
                          <a:xfrm>
                            <a:off x="2310840" y="170640"/>
                            <a:ext cx="3631680" cy="239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Arial" w:hAnsi="Arial" w:eastAsia="Times New Roman" w:cs="Arial"/>
                                  <w:color w:val="auto"/>
                                  <w:lang w:val="es-ES_tradnl" w:bidi="he-IL"/>
                                </w:rPr>
                                <w:t xml:space="preserve">                               Ideas de Bruner</w:t>
                              </w:r>
                            </w:p>
                          </w:txbxContent>
                        </wps:txbx>
                        <wps:bodyPr anchor="t">
                          <a:noAutofit/>
                        </wps:bodyPr>
                      </wps:wsp>
                      <wps:wsp>
                        <wps:cNvSpPr txBox="1"/>
                        <wps:spPr>
                          <a:xfrm>
                            <a:off x="2475360" y="856080"/>
                            <a:ext cx="1485360" cy="856440"/>
                          </a:xfrm>
                          <a:prstGeom prst="rect">
                            <a:avLst/>
                          </a:prstGeom>
                          <a:solidFill>
                            <a:srgbClr val="ffffff"/>
                          </a:solidFill>
                          <a:ln w="0">
                            <a:noFill/>
                          </a:ln>
                        </wps:spPr>
                        <wps:txbx>
                          <w:txbxContent>
                            <w:p>
                              <w:pPr>
                                <w:overflowPunct w:val="false"/>
                                <w:bidi w:val="0"/>
                                <w:rPr/>
                              </w:pPr>
                              <w:r>
                                <w:rPr>
                                  <w:sz w:val="24"/>
                                  <w:kern w:val="2"/>
                                  <w:szCs w:val="20"/>
                                  <w:rFonts w:ascii="Arial" w:hAnsi="Arial" w:eastAsia="Times New Roman" w:cs="Arial"/>
                                  <w:color w:val="auto"/>
                                  <w:lang w:val="es-ES_tradnl" w:bidi="he-IL"/>
                                </w:rPr>
                                <w:t>Ideas comunes</w:t>
                              </w:r>
                            </w:p>
                          </w:txbxContent>
                        </wps:txbx>
                        <wps:bodyPr wrap="square" anchor="t">
                          <a:noAutofit/>
                        </wps:bodyPr>
                      </wps:wsp>
                    </wpg:wgp>
                  </a:graphicData>
                </a:graphic>
              </wp:anchor>
            </w:drawing>
          </mc:Choice>
          <mc:Fallback>
            <w:pict>
              <v:group id="shape_0" style="position:absolute;margin-left:4.05pt;margin-top:5.6pt;width:467.9pt;height:202.4pt" coordorigin="81,112" coordsize="9358,4048">
                <v:oval id="shape_0" fillcolor="white" stroked="t" o:allowincell="f" style="position:absolute;left:81;top:112;width:5458;height:4047;mso-wrap-style:square;v-text-anchor:top">
                  <v:textbox>
                    <w:txbxContent>
                      <w:p>
                        <w:pPr>
                          <w:overflowPunct w:val="false"/>
                          <w:bidi w:val="0"/>
                          <w:rPr/>
                        </w:pPr>
                        <w:r>
                          <w:rPr>
                            <w:sz w:val="24"/>
                            <w:kern w:val="2"/>
                            <w:szCs w:val="20"/>
                            <w:rFonts w:ascii="Arial" w:hAnsi="Arial" w:eastAsia="Times New Roman" w:cs="Arial"/>
                            <w:color w:val="auto"/>
                            <w:lang w:val="es-ES_tradnl" w:bidi="he-IL"/>
                          </w:rPr>
                          <w:t>Ideas de Piaget</w:t>
                        </w:r>
                      </w:p>
                    </w:txbxContent>
                  </v:textbox>
                  <v:fill o:detectmouseclick="t" type="solid" color2="black"/>
                  <v:stroke color="black" weight="9360" joinstyle="miter" endcap="flat"/>
                  <w10:wrap type="none"/>
                </v:oval>
                <v:oval id="shape_0" fillcolor="white" stroked="t" o:allowincell="f" style="position:absolute;left:3720;top:381;width:5718;height:3777;mso-wrap-style:square;v-text-anchor:top">
                  <v:textbox>
                    <w:txbxContent>
                      <w:p>
                        <w:pPr>
                          <w:overflowPunct w:val="false"/>
                          <w:bidi w:val="0"/>
                          <w:rPr/>
                        </w:pPr>
                        <w:r>
                          <w:rPr>
                            <w:sz w:val="24"/>
                            <w:kern w:val="2"/>
                            <w:szCs w:val="20"/>
                            <w:rFonts w:ascii="Arial" w:hAnsi="Arial" w:eastAsia="Times New Roman" w:cs="Arial"/>
                            <w:color w:val="auto"/>
                            <w:lang w:val="es-ES_tradnl" w:bidi="he-IL"/>
                          </w:rPr>
                          <w:t xml:space="preserve">                               Ideas de Bruner</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979;top:1460;width:2338;height:1348;mso-wrap-style:square;v-text-anchor:top" type="_x0000_t202">
                  <v:textbox>
                    <w:txbxContent>
                      <w:p>
                        <w:pPr>
                          <w:overflowPunct w:val="false"/>
                          <w:bidi w:val="0"/>
                          <w:rPr/>
                        </w:pPr>
                        <w:r>
                          <w:rPr>
                            <w:sz w:val="24"/>
                            <w:kern w:val="2"/>
                            <w:szCs w:val="20"/>
                            <w:rFonts w:ascii="Arial" w:hAnsi="Arial" w:eastAsia="Times New Roman" w:cs="Arial"/>
                            <w:color w:val="auto"/>
                            <w:lang w:val="es-ES_tradnl" w:bidi="he-IL"/>
                          </w:rPr>
                          <w:t>Ideas comunes</w:t>
                        </w:r>
                      </w:p>
                    </w:txbxContent>
                  </v:textbox>
                  <v:fill o:detectmouseclick="t" type="solid" color2="black"/>
                  <v:stroke color="#3465a4" joinstyle="round" endcap="flat"/>
                  <w10:wrap type="none"/>
                </v:shape>
              </v:group>
            </w:pict>
          </mc:Fallback>
        </mc:AlternateContent>
      </w:r>
      <w:r>
        <w:rPr>
          <w:rFonts w:eastAsia="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Confecciona un resumen crítico. Ayuda a organizar las ideas del texto y tus opiniones con  el siguiente esqu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2"/>
        <w:rPr/>
      </w:pPr>
      <w:r>
        <w:rPr/>
        <w:t>Lo que yo pienso</w:t>
      </w:r>
    </w:p>
    <w:tbl>
      <w:tblPr>
        <w:tblW w:w="9502" w:type="dxa"/>
        <w:jc w:val="left"/>
        <w:tblInd w:w="-75" w:type="dxa"/>
        <w:tblLayout w:type="fixed"/>
        <w:tblCellMar>
          <w:top w:w="0" w:type="dxa"/>
          <w:left w:w="70" w:type="dxa"/>
          <w:bottom w:w="0" w:type="dxa"/>
          <w:right w:w="70" w:type="dxa"/>
        </w:tblCellMar>
      </w:tblPr>
      <w:tblGrid>
        <w:gridCol w:w="1900"/>
        <w:gridCol w:w="1900"/>
        <w:gridCol w:w="1900"/>
        <w:gridCol w:w="1901"/>
        <w:gridCol w:w="190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deas</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desacuerdo</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ó – de acuerdo</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De acuerdo</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signación de sentido y significación persona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pPr>
            <w:r>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lang w:val="es-ES" w:eastAsia="en-US" w:bidi="ar-SA"/>
        </w:rPr>
      </w:pPr>
      <w:r>
        <w:rPr>
          <w:sz w:val="20"/>
          <w:lang w:val="es-ES" w:eastAsia="en-US" w:bidi="ar-SA"/>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55880</wp:posOffset>
                </wp:positionV>
                <wp:extent cx="6400800" cy="3200400"/>
                <wp:effectExtent l="5080" t="5080" r="5080" b="5080"/>
                <wp:wrapNone/>
                <wp:docPr id="3" name=""/>
                <a:graphic xmlns:a="http://schemas.openxmlformats.org/drawingml/2006/main">
                  <a:graphicData uri="http://schemas.microsoft.com/office/word/2010/wordprocessingShape">
                    <wps:wsp>
                      <wps:cNvSpPr/>
                      <wps:spPr>
                        <a:xfrm>
                          <a:off x="0" y="0"/>
                          <a:ext cx="64008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4pt;width:503.95pt;height:251.95pt;mso-wrap-style:none;v-text-anchor:middle">
                <v:fill o:detectmouseclick="t" type="solid" color2="black"/>
                <v:stroke color="black" weight="9360" joinstyle="miter" endcap="flat"/>
                <w10:wrap type="none"/>
              </v:rect>
            </w:pict>
          </mc:Fallback>
        </mc:AlternateContent>
      </w:r>
    </w:p>
    <w:p>
      <w:pPr>
        <w:pStyle w:val="Normal"/>
        <w:rPr/>
      </w:pPr>
      <w:r>
        <w:rPr/>
        <w:t xml:space="preserve">Resu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5720</wp:posOffset>
                </wp:positionV>
                <wp:extent cx="2477770" cy="466090"/>
                <wp:effectExtent l="0" t="0" r="0" b="0"/>
                <wp:wrapNone/>
                <wp:docPr id="4" name="Frame2">
                  <a:hlinkClick xmlns:a="http://schemas.openxmlformats.org/drawingml/2006/main" r:id="rId2"/>
                </wp:docPr>
                <a:graphic xmlns:a="http://schemas.openxmlformats.org/drawingml/2006/main">
                  <a:graphicData uri="http://schemas.microsoft.com/office/word/2010/wordprocessingShape">
                    <wps:wsp>
                      <wps:cNvSpPr txBox="1"/>
                      <wps:spPr>
                        <a:xfrm>
                          <a:off x="0" y="0"/>
                          <a:ext cx="2477770" cy="466090"/>
                        </a:xfrm>
                        <a:prstGeom prst="rect"/>
                        <a:solidFill>
                          <a:srgbClr val="FF99CC"/>
                        </a:solidFill>
                        <a:ln w="9525">
                          <a:solidFill>
                            <a:srgbClr val="FF0000"/>
                          </a:solidFill>
                        </a:ln>
                      </wps:spPr>
                      <wps:txbx>
                        <w:txbxContent>
                          <w:p>
                            <w:pPr>
                              <w:pStyle w:val="Normal"/>
                              <w:rPr>
                                <w:color w:val="FF00FF"/>
                                <w:lang w:val="es-MX"/>
                              </w:rPr>
                            </w:pPr>
                            <w:r>
                              <w:rPr>
                                <w:color w:val="FF00FF"/>
                                <w:lang w:val="es-MX"/>
                              </w:rPr>
                              <w:t>VOLVER AL MAPA PRINCIPAL</w:t>
                            </w:r>
                          </w:p>
                        </w:txbxContent>
                      </wps:txbx>
                      <wps:bodyPr anchor="t" lIns="91440" tIns="45720" rIns="91440" bIns="45720">
                        <a:noAutofit/>
                      </wps:bodyPr>
                    </wps:wsp>
                  </a:graphicData>
                </a:graphic>
              </wp:anchor>
            </w:drawing>
          </mc:Choice>
          <mc:Fallback>
            <w:pict>
              <v:rect fillcolor="#FF99CC" strokecolor="#FF0000" strokeweight="0pt" style="position:absolute;rotation:-0;width:195.1pt;height:36.7pt;mso-wrap-distance-left:9.05pt;mso-wrap-distance-right:9.05pt;mso-wrap-distance-top:0pt;mso-wrap-distance-bottom:0pt;margin-top:3.6pt;mso-position-vertical-relative:text;margin-left:6.85pt;mso-position-horizontal-relative:text" href="file:///tmp/in/APRENDIZAJ.FIS.DOC%00">
                <v:textbox>
                  <w:txbxContent>
                    <w:p>
                      <w:pPr>
                        <w:pStyle w:val="Normal"/>
                        <w:rPr>
                          <w:color w:val="FF00FF"/>
                          <w:lang w:val="es-MX"/>
                        </w:rPr>
                      </w:pPr>
                      <w:r>
                        <w:rPr>
                          <w:color w:val="FF00FF"/>
                          <w:lang w:val="es-MX"/>
                        </w:rPr>
                        <w:t>VOLVER AL MAPA PRINCIPAL</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emorand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s-ES_tradnl" w:bidi="he-IL"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numPr>
        <w:ilvl w:val="3"/>
        <w:numId w:val="1"/>
      </w:numPr>
      <w:spacing w:before="120" w:after="0"/>
      <w:outlineLvl w:val="3"/>
    </w:pPr>
    <w:rPr>
      <w:rFonts w:ascii="Bookman Old Style" w:hAnsi="Bookman Old Style" w:cs="Bookman Old Style"/>
      <w:b/>
      <w:color w:val="auto"/>
      <w:kern w:val="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
    <w:name w:val="Encab"/>
    <w:basedOn w:val="Normal"/>
    <w:qFormat/>
    <w:pPr>
      <w:keepNext w:val="true"/>
      <w:keepLines/>
      <w:suppressAutoHyphens w:val="true"/>
      <w:spacing w:before="360" w:after="0"/>
      <w:jc w:val="center"/>
    </w:pPr>
    <w:rPr>
      <w:rFonts w:ascii="Memorandum" w:hAnsi="Memorandum" w:cs="Memorandum"/>
      <w:sz w:val="28"/>
    </w:rPr>
  </w:style>
  <w:style w:type="paragraph" w:styleId="SubT1">
    <w:name w:val="SubT1"/>
    <w:basedOn w:val="Normal"/>
    <w:next w:val="CuerParr01"/>
    <w:qFormat/>
    <w:pPr>
      <w:keepNext w:val="true"/>
      <w:keepLines/>
      <w:suppressAutoHyphens w:val="true"/>
      <w:spacing w:before="360" w:after="0"/>
    </w:pPr>
    <w:rPr>
      <w:rFonts w:ascii="Memorandum" w:hAnsi="Memorandum" w:cs="Memorandum"/>
      <w:sz w:val="28"/>
      <w:u w:val="single"/>
    </w:rPr>
  </w:style>
  <w:style w:type="paragraph" w:styleId="CuerParr01">
    <w:name w:val="CuerParr01"/>
    <w:basedOn w:val="Normal"/>
    <w:qFormat/>
    <w:pPr>
      <w:spacing w:before="120" w:after="0"/>
      <w:ind w:left="360" w:firstLine="360"/>
    </w:pPr>
    <w:rPr/>
  </w:style>
  <w:style w:type="paragraph" w:styleId="Enum01">
    <w:name w:val="Enum01"/>
    <w:basedOn w:val="Normal"/>
    <w:qFormat/>
    <w:pPr>
      <w:keepLines/>
      <w:spacing w:before="120" w:after="0"/>
      <w:ind w:left="720" w:hanging="360"/>
    </w:pPr>
    <w:rPr/>
  </w:style>
  <w:style w:type="paragraph" w:styleId="Enum02">
    <w:name w:val="Enum02"/>
    <w:basedOn w:val="Normal"/>
    <w:qFormat/>
    <w:pPr>
      <w:keepLines/>
      <w:ind w:left="720" w:hanging="360"/>
    </w:pPr>
    <w:rPr/>
  </w:style>
  <w:style w:type="paragraph" w:styleId="TabItem">
    <w:name w:val="TabItem"/>
    <w:basedOn w:val="CuerParr01"/>
    <w:qFormat/>
    <w:pPr>
      <w:keepLines/>
      <w:widowControl w:val="false"/>
      <w:ind w:left="144" w:hanging="144"/>
    </w:pPr>
    <w:rPr/>
  </w:style>
  <w:style w:type="paragraph" w:styleId="Enc1">
    <w:name w:val="Enc1"/>
    <w:basedOn w:val="Normal"/>
    <w:next w:val="Par1"/>
    <w:qFormat/>
    <w:pPr>
      <w:keepNext w:val="true"/>
      <w:keepLines/>
      <w:suppressAutoHyphens w:val="true"/>
      <w:spacing w:before="360" w:after="240"/>
      <w:jc w:val="center"/>
    </w:pPr>
    <w:rPr>
      <w:spacing w:val="-22"/>
      <w:sz w:val="28"/>
    </w:rPr>
  </w:style>
  <w:style w:type="paragraph" w:styleId="Parr1">
    <w:name w:val="Parr1"/>
    <w:basedOn w:val="Normal"/>
    <w:qFormat/>
    <w:pPr>
      <w:suppressAutoHyphens w:val="true"/>
      <w:spacing w:lineRule="auto" w:line="480" w:before="240" w:after="0"/>
      <w:ind w:firstLine="446"/>
    </w:pPr>
    <w:rPr>
      <w:kern w:val="2"/>
    </w:rPr>
  </w:style>
  <w:style w:type="paragraph" w:styleId="Par1">
    <w:name w:val="Par1"/>
    <w:basedOn w:val="Normal"/>
    <w:qFormat/>
    <w:pPr>
      <w:suppressAutoHyphens w:val="true"/>
      <w:spacing w:lineRule="exact" w:line="480"/>
      <w:ind w:firstLine="446"/>
    </w:pPr>
    <w:rPr/>
  </w:style>
  <w:style w:type="paragraph" w:styleId="Par2">
    <w:name w:val="Par2"/>
    <w:basedOn w:val="Par1"/>
    <w:qFormat/>
    <w:pPr/>
    <w:rPr>
      <w:kern w:val="2"/>
    </w:rPr>
  </w:style>
  <w:style w:type="paragraph" w:styleId="Enc2">
    <w:name w:val="Enc2"/>
    <w:basedOn w:val="Enc1"/>
    <w:next w:val="Par1"/>
    <w:qFormat/>
    <w:pPr>
      <w:spacing w:before="360" w:after="0"/>
    </w:pPr>
    <w:rPr>
      <w:b/>
      <w:u w:val="single"/>
    </w:rPr>
  </w:style>
  <w:style w:type="paragraph" w:styleId="Enc25">
    <w:name w:val="Enc25"/>
    <w:basedOn w:val="Enc2"/>
    <w:next w:val="Par1"/>
    <w:qFormat/>
    <w:pPr>
      <w:spacing w:before="120" w:after="0"/>
    </w:pPr>
    <w:rPr/>
  </w:style>
  <w:style w:type="paragraph" w:styleId="Ttulo35">
    <w:name w:val="Título 35"/>
    <w:basedOn w:val="Heading3"/>
    <w:next w:val="Normal"/>
    <w:qFormat/>
    <w:pPr>
      <w:numPr>
        <w:ilvl w:val="0"/>
        <w:numId w:val="0"/>
      </w:numPr>
      <w:suppressAutoHyphens w:val="true"/>
      <w:spacing w:before="0" w:after="0"/>
      <w:ind w:left="288" w:hanging="288"/>
      <w:outlineLvl w:val="9"/>
    </w:pPr>
    <w:rPr>
      <w:rFonts w:ascii="Bookman Old Style" w:hAnsi="Bookman Old Style" w:cs="Bookman Old Style"/>
      <w:i/>
      <w:color w:val="auto"/>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APRENDIZAJ.FIS.DOC%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19:00Z</dcterms:created>
  <dc:creator>Liliana Fuentes Monsalves</dc:creator>
  <dc:description/>
  <cp:keywords/>
  <dc:language>en-US</dc:language>
  <cp:lastModifiedBy>LILIANA FUENTES</cp:lastModifiedBy>
  <dcterms:modified xsi:type="dcterms:W3CDTF">2020-06-02T01:01:00Z</dcterms:modified>
  <cp:revision>19</cp:revision>
  <dc:subject/>
  <dc:title>UNIVERSIDAD CATÓLICA DE VALPARAÍSO</dc:title>
</cp:coreProperties>
</file>