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ABAJO PRACTICO N°2: APLICACIONES DE A TEORÍA DEL PROCESAMIENTO DE LA INFORMACIÓN DE  R.GAGNÉ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IBLIOGRAFÍA DE APOYO: CHADWICK: TEORIAS DEL APRENDIZAJE PARA EL DOCENTE. CAP.5: LA POSICIÓN ECLÉCTICA DE ROBERT GAGN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 PARTIR DE OBSERVACIONES EN UNA SALA DE CLASES, SISTEMATIZAR EL MODELO DE PROCESAMIENTO DE LA INFORMACIÓN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APLICAR LAS OBSERVACIONES AL MODELO DE GAGNE, TRATANDO DE INDICAR CÓMO ESTARÍAN OCURRIENDO CADA UNO DE LOS PROCESOS EN FUNCIÓN DE CÓMO FUERON PRESENTADOS POR EL PROFESOR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EXPLICAR  LAS FASES O ETAPAS USANDO EL MISMO EJEMPLO DEL PUNTO ANTERIO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A PARTIR DE NUEVOS EJEMPLOS APLICAR LO OBSERVADO TRATANDO DE EXTRAER EJEMPLOS DE LOS DOMINIOS DEL APRENDIZAJE. SI NO ENCUENTRAN EJEMPLOS CLAROS, SE PUEDEN INVENTA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APLICAR LO OBSERVADO A LOS TIPOS DE APRENDIZAJE. NO OLVIDE QUE LOS TIPOS  5, 6, 7 Y 8 SE VAN SUMANDO SOBRE LOS LOGROS ANTERIORES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ENUNCIAR UN OBJETIVO PARA ALGUNA ACTIVIDAD, RECONOCIENDO CADA UNO DE LOS ELEMENTOS PROPUESTOS POR GAGNÉ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FECHA DE ENTREGA:   </w:t>
      </w:r>
      <w:r>
        <w:rPr>
          <w:b/>
          <w:bCs/>
          <w:sz w:val="32"/>
          <w:szCs w:val="32"/>
        </w:rPr>
        <w:t xml:space="preserve"> 06 de junio 2020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0:00Z</dcterms:created>
  <dc:creator>PROYECTO DGI</dc:creator>
  <dc:description/>
  <cp:keywords/>
  <dc:language>en-US</dc:language>
  <cp:lastModifiedBy>LILIANA FUENTES</cp:lastModifiedBy>
  <dcterms:modified xsi:type="dcterms:W3CDTF">2020-05-26T23:23:00Z</dcterms:modified>
  <cp:revision>3</cp:revision>
  <dc:subject/>
  <dc:title>TRABAJO PRACTICO N°2: APLICACIONES DE A TEORÍA DEL PROCESAMIENTO DE LA INFORMACIÓN DE  R</dc:title>
</cp:coreProperties>
</file>