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rPr>
      </w:pPr>
      <w:r>
        <w:rPr>
          <w:rFonts w:cs="Arial" w:ascii="Arial" w:hAnsi="Arial"/>
          <w:b/>
          <w:sz w:val="24"/>
        </w:rPr>
        <w:t>TALLER MANEJO DE CONDUC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sz w:val="24"/>
        </w:rPr>
      </w:pPr>
      <w:r>
        <w:rPr>
          <w:rFonts w:cs="Arial" w:ascii="Arial" w:hAnsi="Arial"/>
          <w:sz w:val="24"/>
        </w:rPr>
        <w:t>Liliana Fuentes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u w:val="single"/>
        </w:rPr>
      </w:pPr>
      <w:r>
        <w:rPr>
          <w:rFonts w:cs="Arial" w:ascii="Arial" w:hAnsi="Arial"/>
          <w:b/>
          <w:sz w:val="24"/>
          <w:u w:val="single"/>
        </w:rPr>
        <w:t>Primer caso</w:t>
      </w:r>
      <w:r>
        <w:rPr>
          <w:rFonts w:cs="Arial" w:ascii="Arial" w:hAnsi="Arial"/>
          <w:sz w:val="24"/>
          <w:u w:val="single"/>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JM es un niño de 5 años. Es muy lindo y simpático. Su mamá lo quiere muchísimo y por eso le hace el gusto en todo. Es muy bueno para comer; le gustan mucho las cosas dulces, especialmente las galletas. A menudo está pidiendo que le den una, pero no siempre se las dan porque a veces no quedan. Cuando esto ocurre Juanito comienza a llorar y a gritar. Entonces, para que el niño no llore, la mamá le compra galletas y se las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1. Identifique en la conducta de Juanito los elementos de la fórmula de la conduc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E-O-R-C-K).</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2. ¿Qué modificaría en la fórmula de la conducta para que Juanito  no haga "patale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Qué consejo le daría a la mamá?</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Segundo Caso</w:t>
      </w:r>
      <w:r>
        <w:rPr>
          <w:rFonts w:cs="Arial" w:ascii="Arial" w:hAnsi="Arial"/>
          <w:sz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 En grupos de 4 personas discuta y responda las siguientes 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Qué es el casti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2. ¿Cuáles son las consecuencias del casti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Cuándo se debe utilizar el casti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De qué otra manera se puede eliminar una mala conducta en el  niñ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B) Análisis de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Cuando pequeña Laurita era una niña muy activa e inquieta. Constantemente la mamá le pegaba o la retaba por curiosa o porque no estaba tranquila y orden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Laurita tiene ahora 13 años y es muy tímida, insegura de sí misma y no hace nada por iniciativa prop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A qué cree que se debe la timidez e inseguridad de Laur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2. ¿Cómo cree que le afectó el casti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Qué recomendaría para tratar ahora a Laur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u w:val="single"/>
        </w:rPr>
      </w:pPr>
      <w:r>
        <w:rPr>
          <w:rFonts w:cs="Arial" w:ascii="Arial" w:hAnsi="Arial"/>
          <w:b/>
          <w:sz w:val="24"/>
          <w:u w:val="single"/>
        </w:rPr>
        <w:t>Tercer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A) Responda grupalmente las siguientes 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Defina qué es un niño peleador (en términos conductu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xml:space="preserve">2. ¿Por qué cree Ud. que un niño pele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De qué manera se puede eliminar la conducta de pele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B) PARTE: Análisis de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Una mamá asiste a reunión de apoderados de primer año medio. Allí la profesora le informa que su hijo es muy peleador, siempre anda a golpes con sus compañeros y no es capaz de llevarse bien con ell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Cuando la mamá llegó a la casa le pegó al joven y lo retó duramente por su mal comportamiento, para que no volviera a portarse m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Responda las preguntas anteriores aplicándolas a este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u w:val="single"/>
        </w:rPr>
        <w:t>Cuarto caso:</w:t>
      </w:r>
      <w:r>
        <w:rPr>
          <w:rFonts w:cs="Arial" w:ascii="Arial" w:hAnsi="Arial"/>
          <w:sz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Una profesora de 1º Medio se da cuenta que el alumno más desordenado acostumbra hacer todo tipo de cosas sólo por llamar la atención. Por esto, decide ignorarlo cada vez que haga algo que no corresponde, como hacer desorden, pararse, hablar fuerte, et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 ¿Qué técnica está usando la profes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B) ¿Qué técnica recomendaría Ud. para fomentar conductas adaptativas en este alum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u w:val="single"/>
        </w:rPr>
      </w:pPr>
      <w:r>
        <w:rPr>
          <w:rFonts w:cs="Arial" w:ascii="Arial" w:hAnsi="Arial"/>
          <w:b/>
          <w:sz w:val="24"/>
          <w:u w:val="single"/>
        </w:rPr>
        <w:t xml:space="preserve">Quinto cas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Una mamá desea ayudar a su hija adolescente a "hacer dieta"  y opta por premiarla con sonrisas y alabanzas cada vez que la joven se priva de comer algo en exceso. Por otra parte, cuando la ve comiendo demasiado o "goloseando", la ign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Qué técnica está utilizando la mamá?</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Qué conducta desea disminuir en su frecu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Qué conducta desea aumentar?</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VI. EJERCICIO EN TRES FASES. Responda cada fase antes de leer la sigu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 PRIMERA F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El siguiente caso se observa en un jardín infant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Un niño de alrededor de cuatro años pasa cerca del 80% de su tiempo separado de sus compañeros de curso, no participa en los juegos colectivos. En los recreos se va a un rincón del patio o se queda en la sala de clases solo, mirando cómo juegan sus com</w:t>
        <w:softHyphen/>
        <w:t>pañeros. Proviene de un hogar donde existen problemas familiares, ya que sus padres están a punto de separarse. Estas situaciones despiertan en las profesoras, por sus intenciones humanitarias, gran preocupación; por lo que cada vez que observan al niño separado de sus compañeros atienden a su retraimiento y sentimientos de soledad. Buscan proporcionarle el afecto que supuestamente el niño no recibe en el hogar ni entre sus compañeros. Por otro lado, las profesoras evitan exponerlo a situaciones estresantes que aumenten sus dificultades de sociabilidad y le responden afectuosamente cada vez que muestra gestos de tristeza y desagr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Existen ocasiones en que el niño se acerca espontáneamente al grupo y juega alegremente. En estas situaciones las profesoras no mostraban afecto ni prestaban mayor at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Del texto anterior responda grupalmente las siguientes 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Cuál es el problema que presenta el niñ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2. ¿Cuál es la actitud que presentan las profesoras frente al problema del niñ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Qué soluciones propondrían Uds para esta situación-problema?</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I. SEGUNDA F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Un observador detectó que las profesoras reforzaban el comportamiento de aislamiento, le entregaban afecto al niño cuando éste se aislaba y lo ignoraban cuando se juntaba con otros niñ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Se propone entonces un cambio en las prácticas de reforzamiento, solicitando a las profesoras que dejen de reforzar el aislamiento con atención y apoyo y que cuando el niño se acerque a sus compañeros las profesoras se reúnan con ellos y les presten toda su at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l poco tiempo de aplicado este programa, el retraimiento del niño disminuyó notablemente: se pasaba cerca del 60% jugando con otros niñ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Cuál sería la conducta-problema del niñ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2. ¿Qué es lo que estaba provocando esta conducta-probl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Teniendo en cuenta la fórmula de la conducta (E-O-R-C-K), ¿a qué eventos se le atribuye cada uno de los elementos de la fórmula de la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Cuál de los elementos de la fórmula se modificó y qué efectos  tu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II F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Se recomienda a las profesoras que reduzcan gradualmente su atención recompensante a medida que ven al niño disfrutar cada vez más de las actividades de juego de sus compañer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PREGUN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1. ¿Cuál es la conducta adaptativa que se quiere fomen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2. ¿Qué se realiza en la segunda fase para aumentar la frecuencia de la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3. ¿Qué se realiza en la tercera fase para mantener la frecuencia de la conducta adapt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4. ¿En qué momento se comienza a quitar la consecuencia otorgada en la segunda fa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ftr>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1:00Z</dcterms:created>
  <dc:creator>Liliana Fuentes Monsalves</dc:creator>
  <dc:description/>
  <cp:keywords/>
  <dc:language>en-US</dc:language>
  <cp:lastModifiedBy>LILIANA FUENTES</cp:lastModifiedBy>
  <cp:lastPrinted>2016-09-27T15:02:00Z</cp:lastPrinted>
  <dcterms:modified xsi:type="dcterms:W3CDTF">2020-04-28T19:37:00Z</dcterms:modified>
  <cp:revision>3</cp:revision>
  <dc:subject/>
  <dc:title>I</dc:title>
</cp:coreProperties>
</file>