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3.wmf" ContentType="image/x-wmf"/>
  <Override PartName="/word/media/image4.png" ContentType="image/png"/>
  <Override PartName="/word/media/image6.gif" ContentType="image/gi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30700" cy="571500"/>
                <wp:effectExtent l="71755" t="111125" r="19685" b="0"/>
                <wp:wrapTight wrapText="bothSides">
                  <wp:wrapPolygon edited="0">
                    <wp:start x="0" y="10800"/>
                    <wp:lineTo x="13" y="10248"/>
                    <wp:lineTo x="54" y="9696"/>
                    <wp:lineTo x="124" y="9168"/>
                    <wp:lineTo x="222" y="8616"/>
                    <wp:lineTo x="345" y="8088"/>
                    <wp:lineTo x="494" y="7560"/>
                    <wp:lineTo x="671" y="7056"/>
                    <wp:lineTo x="874" y="6552"/>
                    <wp:lineTo x="1102" y="6048"/>
                    <wp:lineTo x="1356" y="5568"/>
                    <wp:lineTo x="1634" y="5088"/>
                    <wp:lineTo x="1935" y="4632"/>
                    <wp:lineTo x="2258" y="4200"/>
                    <wp:lineTo x="2607" y="3768"/>
                    <wp:lineTo x="2971" y="3360"/>
                    <wp:lineTo x="3360" y="2976"/>
                    <wp:lineTo x="3766" y="2616"/>
                    <wp:lineTo x="4190" y="2256"/>
                    <wp:lineTo x="4630" y="1944"/>
                    <wp:lineTo x="5086" y="1632"/>
                    <wp:lineTo x="5558" y="1368"/>
                    <wp:lineTo x="6043" y="1104"/>
                    <wp:lineTo x="6540" y="864"/>
                    <wp:lineTo x="7050" y="672"/>
                    <wp:lineTo x="7566" y="504"/>
                    <wp:lineTo x="8092" y="336"/>
                    <wp:lineTo x="8627" y="216"/>
                    <wp:lineTo x="9166" y="120"/>
                    <wp:lineTo x="9707" y="48"/>
                    <wp:lineTo x="10252" y="24"/>
                    <wp:lineTo x="10800" y="0"/>
                    <wp:lineTo x="11348" y="24"/>
                    <wp:lineTo x="11893" y="48"/>
                    <wp:lineTo x="12434" y="120"/>
                    <wp:lineTo x="12973" y="216"/>
                    <wp:lineTo x="13508" y="336"/>
                    <wp:lineTo x="14034" y="504"/>
                    <wp:lineTo x="14550" y="672"/>
                    <wp:lineTo x="15060" y="864"/>
                    <wp:lineTo x="15557" y="1104"/>
                    <wp:lineTo x="16042" y="1368"/>
                    <wp:lineTo x="16514" y="1632"/>
                    <wp:lineTo x="16970" y="1944"/>
                    <wp:lineTo x="17410" y="2256"/>
                    <wp:lineTo x="17834" y="2616"/>
                    <wp:lineTo x="18240" y="2976"/>
                    <wp:lineTo x="18629" y="3360"/>
                    <wp:lineTo x="18993" y="3768"/>
                    <wp:lineTo x="19342" y="4200"/>
                    <wp:lineTo x="19665" y="4632"/>
                    <wp:lineTo x="19966" y="5088"/>
                    <wp:lineTo x="20244" y="5568"/>
                    <wp:lineTo x="20498" y="6048"/>
                    <wp:lineTo x="20726" y="6552"/>
                    <wp:lineTo x="20929" y="7056"/>
                    <wp:lineTo x="21106" y="7560"/>
                    <wp:lineTo x="21255" y="8088"/>
                    <wp:lineTo x="21378" y="8616"/>
                    <wp:lineTo x="21476" y="9168"/>
                    <wp:lineTo x="21546" y="9696"/>
                    <wp:lineTo x="21587" y="10248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 de modificación de conduc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4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 de modificación de conducta</w:t>
                      </w:r>
                    </w:p>
                  </w:txbxContent>
                </v:textbox>
                <v:path textpathok="t"/>
                <v:textpath on="t" fitshape="t" string="Plan de modificación de conduct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85800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cedimiento se desencadena cuando es detectado el problema, recordando que aquél no se halla limitado exclusivamente al abordaje de comportamientos inadecuados o problemáticos, sino también cuando deseemos implantar comportamientos inexist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2056130" cy="148463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484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FASE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10.85pt;width:161.85pt;height:116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FASE DE 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28270</wp:posOffset>
                </wp:positionV>
                <wp:extent cx="3448050" cy="184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tectado el problema, lo que se pretende es fijar la línea base o punto de partida de la conducta que será sometida a mod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observará y registrará de manera adecuada, con el fin de determinar su frecuencia, intensidad o du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fijan los objetivos del cam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45pt;mso-wrap-distance-left:9.05pt;mso-wrap-distance-right:9.05pt;mso-wrap-distance-top:0pt;mso-wrap-distance-bottom:0pt;margin-top:1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tectado el problema, lo que se pretende es fijar la línea base o punto de partida de la conducta que será sometida a mod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observará y registrará de manera adecuada, con el fin de determinar su frecuencia, intensidad o du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fijan los objetivos del cam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48526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FAS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ITERVEN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05pt;width:161.95pt;height:116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FASE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ITERVEN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34480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elabora y aplica el programa de mod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importante seguir evaluando para comparar los resultados obtenidos con los resultados sin interv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8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elabora y aplica el programa de mod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 importante seguir evaluando para comparar los resultados obtenidos con los resultados sin interv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344805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solo van a importar los resultados obtenidos después de la intervención; sino además el tiempo por el que se manti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importante realizar algunas evaluaciones en esta fase; antes de considerar definitivamente conseguido el objetivo term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solo van a importar los resultados obtenidos después de la intervención; sino además el tiempo por el que se manti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 importante realizar algunas evaluaciones en esta fase; antes de considerar definitivamente conseguido el objetivo term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057400" cy="148526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FAS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SEGU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pt;width:161.95pt;height:116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FASE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SEGU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270.95pt;height:28.95pt;mso-wrap-style:none;v-text-anchor:middle" type="_x0000_t136">
            <v:path textpathok="t"/>
            <v:textpath on="t" fitshape="t" string="Análisis conductual aplicada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257"/>
        <w:gridCol w:w="36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as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s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are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festación del problema en el medio ambiente : ausencia, escasez o exceso comportament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ón anecdótica en el medio ambie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r atención, curiosidad y preocup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y formulación del problem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ción operativa de la conduc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cificación de metas y objetivos fina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l suje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Cuantificación de la conducta, línea ba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de características relevant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l ambiente que rodea a las conduct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ción de la hipótesis funcion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ir el problema en términos observabl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ar las etiquet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ar las conductas en términos físic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rar criterios que justifiquen la interven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r, registrar y graficar la 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r los prerrequisi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rse sobre el estado orgánico del sujet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ar precedentes y consecuenci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r la relación existente entre K-R y S-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cio razonado de la causalidad de la conduct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e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pótesis de intervenció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ción del programa de intervenció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licación del programa de intervenció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aluación contínua de la intervención, reorganización del programa si procede, y control del cambi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icio razonado de la direccionalidad y probabilidad del cambio, en función de la hipótesi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ecificación de objetivos y criterios intermedios del logro. Realizar análisis de tare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el menú de reforzador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las técnicas y recursos de modificació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terminar situaciones y condicion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lementar organizadamente y discriminadamente las técnicas y los recurs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r, registrar y graficar cambi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terminar si la conducta ha alcanzado o se aproximado lo suficiente al logro de objetivos previstos, verificando la relación de causalidad entre la técnica y los resultado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guimient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grama de seguimien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tenimiento y generalización del cambi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aluación del seguimient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imitar la duración y n° de sonde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técnicas y procedimientos facilitadotes del mantenimi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r, registrar y graficar el mantenimi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robar si la conducta se mantiene al mismo nivel que al final de la intervención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67250" cy="314325"/>
                <wp:effectExtent l="63500" t="109855" r="20320" b="0"/>
                <wp:wrapTight wrapText="bothSides">
                  <wp:wrapPolygon edited="0">
                    <wp:start x="0" y="10800"/>
                    <wp:lineTo x="15" y="10233"/>
                    <wp:lineTo x="56" y="9709"/>
                    <wp:lineTo x="123" y="9142"/>
                    <wp:lineTo x="220" y="8618"/>
                    <wp:lineTo x="344" y="8095"/>
                    <wp:lineTo x="497" y="7571"/>
                    <wp:lineTo x="673" y="7047"/>
                    <wp:lineTo x="876" y="6524"/>
                    <wp:lineTo x="1105" y="6044"/>
                    <wp:lineTo x="1358" y="5564"/>
                    <wp:lineTo x="1634" y="5084"/>
                    <wp:lineTo x="1937" y="4604"/>
                    <wp:lineTo x="2260" y="4167"/>
                    <wp:lineTo x="2607" y="3731"/>
                    <wp:lineTo x="2971" y="3338"/>
                    <wp:lineTo x="3359" y="2945"/>
                    <wp:lineTo x="3765" y="2596"/>
                    <wp:lineTo x="4191" y="2247"/>
                    <wp:lineTo x="4632" y="1898"/>
                    <wp:lineTo x="5087" y="1636"/>
                    <wp:lineTo x="5560" y="1331"/>
                    <wp:lineTo x="6045" y="1069"/>
                    <wp:lineTo x="6542" y="851"/>
                    <wp:lineTo x="7050" y="633"/>
                    <wp:lineTo x="7567" y="458"/>
                    <wp:lineTo x="8093" y="327"/>
                    <wp:lineTo x="8625" y="196"/>
                    <wp:lineTo x="9166" y="109"/>
                    <wp:lineTo x="9707" y="22"/>
                    <wp:lineTo x="10253" y="-22"/>
                    <wp:lineTo x="10800" y="-22"/>
                    <wp:lineTo x="11347" y="-22"/>
                    <wp:lineTo x="11893" y="22"/>
                    <wp:lineTo x="12434" y="109"/>
                    <wp:lineTo x="12975" y="196"/>
                    <wp:lineTo x="13507" y="327"/>
                    <wp:lineTo x="14033" y="458"/>
                    <wp:lineTo x="14550" y="633"/>
                    <wp:lineTo x="15058" y="851"/>
                    <wp:lineTo x="15555" y="1069"/>
                    <wp:lineTo x="16040" y="1331"/>
                    <wp:lineTo x="16513" y="1636"/>
                    <wp:lineTo x="16968" y="1898"/>
                    <wp:lineTo x="17409" y="2247"/>
                    <wp:lineTo x="17835" y="2596"/>
                    <wp:lineTo x="18241" y="2945"/>
                    <wp:lineTo x="18629" y="3338"/>
                    <wp:lineTo x="18993" y="3731"/>
                    <wp:lineTo x="19340" y="4167"/>
                    <wp:lineTo x="19663" y="4604"/>
                    <wp:lineTo x="19966" y="5084"/>
                    <wp:lineTo x="20242" y="5564"/>
                    <wp:lineTo x="20495" y="6044"/>
                    <wp:lineTo x="20724" y="6524"/>
                    <wp:lineTo x="20927" y="7047"/>
                    <wp:lineTo x="21103" y="7571"/>
                    <wp:lineTo x="21256" y="8095"/>
                    <wp:lineTo x="21380" y="8618"/>
                    <wp:lineTo x="21477" y="9142"/>
                    <wp:lineTo x="21544" y="9709"/>
                    <wp:lineTo x="21585" y="10233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dentificación del comportamiento proble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67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dentificación del comportamiento problema</w:t>
                      </w:r>
                    </w:p>
                  </w:txbxContent>
                </v:textbox>
                <v:path textpathok="t"/>
                <v:textpath on="t" fitshape="t" string="Identificación del comportamiento problema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4577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¿Qué razones empujan a un profesor en un momento determinado a tomar la decisión de actuar sobre el comportamiento de sus alumnos con fines de modificaci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54pt;margin-top:4.45pt;width:350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¿Qué razones empujan a un profesor en un momento determinado a tomar la decisión de actuar sobre el comportamiento de sus alumnos con fines de modificación?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600710" cy="800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7305</wp:posOffset>
                </wp:positionV>
                <wp:extent cx="5619750" cy="401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019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es perjudicial para la integridad física del alumno. Estarían incluidas todas las formas de auto agresión y autodestr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es perjudicial para su adaptación social, algunas conductas interfieren con las habilidades de manejo personal y de integración y adaptación soci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r ejemplo, manierismos motores como balanceos, dar saltito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interfiere con su progreso académico, por ejemplo deambular por la sala, charlas continuas, desatención sistemátic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interfiere en el bienestar o la libertad de los otros. Por ejemplo, rabietas, empujone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contribuye a dañar a las personas o pertenencias de los demás o de la comunidad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afecta la eficiencia profesional docente o es un grave riesgo para sus estabilidad personal. Muchos docentes emplean más tiempo en solucionar problemas disciplinarios que en enseñ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442.5pt;height:316.5pt;mso-wrap-distance-left:9.05pt;mso-wrap-distance-right:9.05pt;mso-wrap-distance-top:0pt;mso-wrap-distance-bottom:0pt;margin-top: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es perjudicial para la integridad física del alumno. Estarían incluidas todas las formas de auto agresión y autodestr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es perjudicial para su adaptación social, algunas conductas interfieren con las habilidades de manejo personal y de integración y adaptación social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r ejemplo, manierismos motores como balanceos, dar saltito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interfiere con su progreso académico, por ejemplo deambular por la sala, charlas continuas, desatención sistemátic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interfiere en el bienestar o la libertad de los otros. Por ejemplo, rabietas, empujone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contribuye a dañar a las personas o pertenencias de los demás o de la comunidad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afecta la eficiencia profesional docente o es un grave riesgo para sus estabilidad personal. Muchos docentes emplean más tiempo en solucionar problemas disciplinarios que en enseñ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122618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pict>
          <v:shape id="shape_0" fillcolor="#9400ed" stroked="t" o:allowincell="f" style="position:absolute;margin-left:0pt;margin-top:-28.55pt;width:347.2pt;height:28.45pt;mso-wrap-style:none;v-text-anchor:middle;mso-position-vertical:top" type="_x0000_t136">
            <v:path textpathok="t"/>
            <v:textpath on="t" fitshape="t" string="Definición operativa de la conducta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ste en formular comportamentalmente el problem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eben evitar interpretación y el etiquetado por ejemplo; “es muy tímido, mimado, etc.” Son formas ineficaces de detectar el problem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340"/>
        <w:gridCol w:w="4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terpretación y etique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cripción vag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cripción cla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339090</wp:posOffset>
                  </wp:positionV>
                  <wp:extent cx="836930" cy="94996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s muy nervioso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e mueve excesivamente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ambia de postura y se levanta frecuentemente del asiento. Realiza las tareas muy rápido y se confunde con facilidad. Le cuesta mantener la atención. Se muerde las uñas y pide salir al baño 5 ó 6 veces al día”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36pt;margin-top:6.5pt;width:367.95pt;height:25.95pt;mso-wrap-style:none;v-text-anchor:middle" type="_x0000_t136">
            <v:path textpathok="t"/>
            <v:textpath on="t" fitshape="t" string="Especificación de metas y objetivos finales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ez definida operativamente la conducta se debe definir el objetivo fina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as condiciones para conseguir el objetivo o conducta final que nos proponemos en el alumno son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dad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objetivo deberá expresar claramente lo que el sujeto será capaz de hacer cuando haya finalizado el proceso de aprendiza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bl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nducta terminal debe ser observable o directamente comprobab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onabl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e estar al alcance del suje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74295</wp:posOffset>
            </wp:positionV>
            <wp:extent cx="1371600" cy="1203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27pt;margin-top:-18pt;width:367.95pt;height:25.95pt;mso-wrap-style:none;v-text-anchor:middle" type="_x0000_t136">
            <v:path textpathok="t"/>
            <v:textpath on="t" fitshape="t" string="Valoración del sujeto: Análisis funcional SORRpCK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5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5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360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476885" cy="3625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57200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5pt;width:35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457200" cy="341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45pt;width:35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98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41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52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78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: Estímulo discriminativos o precedentes de 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Estado biológico del organismo pasado y actu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Respuestas (conducta proble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p: Prerrequisi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 Estímulos consecuentes a la 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: Relación de conting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stímulos discriminativos (S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es o situaciones estimulares que elicitan la conducta problema, guardando con ella una relación comprobabl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en proceder del medio externo en el que se desenvuelve el sujeto o pueden ser autoprovocadas como la generación de expectativas o la imaginación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143000" cy="984250"/>
            <wp:effectExtent l="0" t="0" r="0" b="0"/>
            <wp:wrapNone/>
            <wp:docPr id="36" name="si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n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u w:val="single"/>
        </w:rPr>
        <w:t>Estado biológico del organismo (O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circunstancias que mediatizan la productividad comportamental. Se pueden concretar en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i/>
        </w:rPr>
        <w:t>) Determinantes biológicos del pasado</w:t>
      </w:r>
      <w:r>
        <w:rPr>
          <w:rFonts w:cs="Comic Sans MS" w:ascii="Comic Sans MS" w:hAnsi="Comic Sans MS"/>
        </w:rPr>
        <w:t>, como alteraciones irreversibles al S.N.C causados por factores hereditarios, prenatales, por ejemplo lo que limita la interacción organismo-medio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i/>
        </w:rPr>
        <w:t>Determinantes biológicos actuales</w:t>
      </w:r>
      <w:r>
        <w:rPr>
          <w:rFonts w:cs="Comic Sans MS" w:ascii="Comic Sans MS" w:hAnsi="Comic Sans MS"/>
        </w:rPr>
        <w:t>, son enfermedades, traumatismos o indisposiciones transitoria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028700" cy="8013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Respuesta (R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la conducta problema. Suele incluir elementos motores, fisiológicos y cognitivo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ede ser por exceso, déficit o inadecuación a la situació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ención de la línea base: Frecuencia, intensidad, duració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ción controlada, registro de observación, graficació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-requisitos (Rp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rtamientos imprescindibles o suficientes que el sujeto debe de disponer en su repertorio para poder conseguir el objetivo propuesta. Su presencia facilitará el logro, su ausencia, lo obstaculizar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stímulos consecuentes de R(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encias que siguen a la realización de la conducta problema haciendo que esta aumente o disminuy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ción de contingencias(K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</w:rPr>
        <w:t>Contingencia</w:t>
      </w:r>
      <w:r>
        <w:rPr>
          <w:rFonts w:cs="Comic Sans MS" w:ascii="Comic Sans MS" w:hAnsi="Comic Sans MS"/>
        </w:rPr>
        <w:t>, acontecimiento del cual dependen o es condicional a la ocurrencia de una conduct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nálisis de la relación de contingencias nos permite conocer la relación espacio-temporal existente entre las consecuencias y la repuesta problema, las consecuencias y los estímulos discriminativos, y entre estos la respuesta problem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la averiguaremos la probabilidad de ocurrencia de la respuesta problema con relación a los estímulos que la preceden y la siguen; y las propias condiciones estimulares precedentes y consecuentes que activan, mantienen o debilitan la respuesta problem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81pt;margin-top:0pt;width:368.95pt;height:26.95pt;mso-wrap-style:none;v-text-anchor:middle" type="_x0000_t136">
            <v:path textpathok="t"/>
            <v:textpath on="t" fitshape="t" string="Cuantificación de la conducta problema R (línea base)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95605" cy="12033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7719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La obtención de la línea base es una medida inicial de la conducta que vamos a trazar con el fin de conocer con la mayor exactitud posible, la amplitud de la mis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5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La obtención de la línea base es una medida inicial de la conducta que vamos a trazar con el fin de conocer con la mayor exactitud posible, la amplitud de la mism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08915</wp:posOffset>
                </wp:positionV>
                <wp:extent cx="6057900" cy="2286000"/>
                <wp:effectExtent l="5080" t="10160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ightArrow">
                          <a:avLst>
                            <a:gd name="adj1" fmla="val 50000"/>
                            <a:gd name="adj2" fmla="val 66252"/>
                          </a:avLst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Nos servirá de referencia constante en el transcurso de las fases de intervención y seguimiento, con el fin de verificar los cambios que se vayan produciendo como consecuencia de la aplicación del programa de modificación y será el punto de contraste con el cual se determinará hasta que punto se ha obtenido el objetivo fi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27pt;margin-top:16.45pt;width:476.95pt;height:17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Nos servirá de referencia constante en el transcurso de las fases de intervención y seguimiento, con el fin de verificar los cambios que se vayan produciendo como consecuencia de la aplicación del programa de modificación y será el punto de contraste con el cual se determinará hasta que punto se ha obtenido el objetivo final.</w:t>
                      </w:r>
                    </w:p>
                  </w:txbxContent>
                </v:textbox>
                <v:fill o:detectmouseclick="t" on="fals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a su correcta ejecución se debe considerar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servación controlada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sencia del sujeto observad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ención voluntaria en el observado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ocimiento del objetivo de la observació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pción clara de lo observad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ección de los aspectos comportamentales que interesa observa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stro de observacione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uento de frecuencia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o de duració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estreo de tiempo: instantáneo, interval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o anecdótico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ducto permanen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Registro de observaciones. Modalidades y descripció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567"/>
        <w:gridCol w:w="2617"/>
        <w:gridCol w:w="21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alida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ilid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uento de frecuencia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el n° de veces que ocurre una o varias respuestas en un intervalo determinado de tiemp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tienen un inicio y un final claramente definible(discretas) y son de baja frecuenc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egar tarde, golpear, morder, tirar aviones de papel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o de duració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el periodo de tiempo en que acontece una respuesta a lo largo de una sesión de observació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de flujo contínuo que son difícilmente aislables en unidades independient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nción, dibujar, jugar, estudiar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estreo de tiemp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a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tantáne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la ausencia o presencia de una respuesta dada dentro de un intervalo tempor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divide la sesión de observación en unidades iguales de tiempo en los que el observador anota las conductas acontecidas en el interval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divide la sesión de observación en unidades temporales de amplitud arbitraria y la observación se lleva a cabo al final de cada una d ellas, anotándose la conducta si se está produciendo en ese instante precis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no son discret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ocurren al menos cada 15 minutos(alta frecuenci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ando el observador tiene que atender otras actividad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uctas que se producen en el marco de una tarea: atender, desatender, levantarse, empujarse, interrumpir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uctas fugaces; hacer morisquetas, muecas, decir palabrotas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20:00Z</dcterms:created>
  <dc:creator>Carolina Martínez</dc:creator>
  <dc:description/>
  <cp:keywords/>
  <dc:language>en-US</dc:language>
  <cp:lastModifiedBy>LILIANA FUENTES</cp:lastModifiedBy>
  <cp:lastPrinted>2003-08-18T18:01:00Z</cp:lastPrinted>
  <dcterms:modified xsi:type="dcterms:W3CDTF">2020-04-28T19:24:00Z</dcterms:modified>
  <cp:revision>5</cp:revision>
  <dc:subject/>
  <dc:title/>
</cp:coreProperties>
</file>