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lang w:val="es-CL"/>
        </w:rPr>
      </w:pPr>
      <w:r>
        <w:rPr>
          <w:smallCaps/>
          <w:sz w:val="28"/>
          <w:lang w:val="es-CL"/>
        </w:rPr>
        <w:t xml:space="preserve">Pauta de cotejo comentario 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</w:tblGrid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206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s-CL" w:eastAsia="zh-CN" w:bidi="ar"/>
              </w:rPr>
              <w:t>Criterio: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s-CL" w:eastAsia="zh-CN" w:bidi="ar"/>
              </w:rPr>
              <w:t>Puntaje ideal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s-CL" w:eastAsia="zh-CN" w:bidi="ar"/>
              </w:rPr>
              <w:t>Puntaje obtenido</w:t>
            </w:r>
          </w:p>
        </w:tc>
      </w:tr>
      <w:tr>
        <w:trPr>
          <w:trHeight w:val="620" w:hRule="atLeast"/>
        </w:trPr>
        <w:tc>
          <w:tcPr>
            <w:tcW w:w="8755" w:type="dxa"/>
            <w:gridSpan w:val="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Claridad (1,5)</w:t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Redacción (1,0 – 0,8 – 0,6 - 0,4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1,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Ortografía (0,5 – 0,4 – 0,3 - 0,1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7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Pertinencia (2,5)</w:t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Propósito del autor/objetivo del texto (0,5 – 0,4 – 0,3 - 0,1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Idea principal e Ideas secundarias (1,0 – 0,8 – 0,6 - 0,4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1,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 xml:space="preserve">Toma de postura o interpretación  </w:t>
            </w:r>
            <w:r>
              <w:rPr>
                <w:sz w:val="24"/>
                <w:szCs w:val="24"/>
                <w:lang w:val="es-CL" w:eastAsia="zh-CN" w:bidi="ar"/>
              </w:rPr>
              <w:t>(1,0 – 0,8 – 0,6 - 0,4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CL" w:eastAsia="zh-CN" w:bidi="ar"/>
              </w:rPr>
              <w:t>1,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7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Calidad del análisis/desarrollo (3,0)</w:t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Consideración sobre el contexto/estilo (0,5 – 0,4 – 0,3 - 0,1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Explicación de los Argumentos (1,0 – 0,8 – 0,6 - 0,4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70AD4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1,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  <w:lang w:val="es-CL" w:eastAsia="zh-CN" w:bidi="ar"/>
              </w:rPr>
            </w:pPr>
            <w:r>
              <w:rPr>
                <w:b/>
                <w:sz w:val="24"/>
                <w:szCs w:val="24"/>
                <w:lang w:val="es-CL" w:eastAsia="zh-CN" w:bidi="ar"/>
              </w:rPr>
              <w:t xml:space="preserve">Fundamentación de la toma de postura o la interpretación </w:t>
            </w:r>
            <w:r>
              <w:rPr>
                <w:sz w:val="24"/>
                <w:szCs w:val="24"/>
                <w:lang w:val="es-CL" w:eastAsia="zh-CN" w:bidi="ar"/>
              </w:rPr>
              <w:t>(1,5 – 1,0 – 0,5 - 0,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CL" w:eastAsia="zh-CN" w:bidi="ar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CL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2:00Z</dcterms:created>
  <dc:creator>Usuario</dc:creator>
  <dc:description/>
  <dc:language>en-US</dc:language>
  <cp:lastModifiedBy>Postfilosofía</cp:lastModifiedBy>
  <dcterms:modified xsi:type="dcterms:W3CDTF">2017-05-1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3322࢏-10.1.0.5503</vt:lpwstr>
  </property>
</Properties>
</file>