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7:41:00Z</dcterms:created>
  <dc:creator>Liliana Fuentes Monsalves</dc:creator>
  <dc:description/>
  <cp:keywords/>
  <dc:language>en-US</dc:language>
  <cp:lastModifiedBy>LILIANA FUENTES</cp:lastModifiedBy>
  <dcterms:modified xsi:type="dcterms:W3CDTF">2018-03-27T20:07:00Z</dcterms:modified>
  <cp:revision>18</cp:revision>
  <dc:subject/>
  <dc:title>TEORÍA DEL APRENDIZAJE DE ROBERT GAGNÉ</dc:title>
</cp:coreProperties>
</file>