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  <w:t>COMPOSICION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4237990"/>
            <wp:effectExtent l="0" t="0" r="0" b="0"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635" cy="75501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93706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0" cy="1007491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973518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97008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9510" cy="9965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962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0955" cy="9965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020" cy="9971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2995" cy="9955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695" cy="99580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1415" cy="99580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99593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8715" cy="99580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9925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160" cy="99650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823710" cy="93840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5:00Z</dcterms:created>
  <dc:creator/>
  <dc:description/>
  <cp:keywords/>
  <dc:language>en-US</dc:language>
  <cp:lastModifiedBy>Orlando Lübbert </cp:lastModifiedBy>
  <cp:lastPrinted>2011-04-06T01:11:00Z</cp:lastPrinted>
  <dcterms:modified xsi:type="dcterms:W3CDTF">2011-04-06T04:14:00Z</dcterms:modified>
  <cp:revision>4</cp:revision>
  <dc:subject/>
  <dc:title/>
</cp:coreProperties>
</file>