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60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0"/>
      </w:tblGrid>
      <w:tr>
        <w:trPr>
          <w:trHeight w:val="10268" w:hRule="atLeast"/>
        </w:trPr>
        <w:tc>
          <w:tcPr>
            <w:tcW w:w="17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LAMADO SELECCIÓN ANTECEDENTES PARA</w:t>
            </w:r>
          </w:p>
          <w:p>
            <w:pPr>
              <w:pStyle w:val="Heading2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8"/>
              </w:rPr>
              <w:t>COLABORADOR/A  ACADEMICO/A SEMESTRE OTOÑO 2020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ind w:right="24" w:firstLine="72"/>
              <w:jc w:val="both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ind w:right="24" w:firstLine="72"/>
              <w:jc w:val="both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ind w:right="24" w:firstLine="72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ind w:right="24" w:firstLine="72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ind w:left="355" w:right="355" w:hanging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Se llama a selección de antecedentes para cumplir la función de Colaborador Académico durante el Semestre Otoño 2020. 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CL"/>
              </w:rPr>
              <w:t xml:space="preserve">Los interesados deberán enviar los antecedentes hasta el 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  <w:lang w:val="es-CL"/>
              </w:rPr>
              <w:t>MARTES 28 DE ABRIL 14:00 HRS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CL"/>
              </w:rPr>
              <w:t>. al mail 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nanabalo</w:t>
            </w:r>
            <w:r>
              <w:rPr>
                <w:rFonts w:cs="Arial" w:ascii="Century Gothic" w:hAnsi="Century Gothic"/>
                <w:color w:val="3C4043"/>
                <w:sz w:val="22"/>
                <w:szCs w:val="22"/>
                <w:shd w:fill="FFFFFF" w:val="clear"/>
              </w:rPr>
              <w:t>@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uchile.cl)</w:t>
            </w:r>
          </w:p>
          <w:p>
            <w:pPr>
              <w:pStyle w:val="Normal"/>
              <w:ind w:left="352" w:right="355" w:hanging="0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CL"/>
              </w:rPr>
              <w:t>Las asignaturas convocadas son:</w:t>
            </w:r>
          </w:p>
          <w:p>
            <w:pPr>
              <w:pStyle w:val="Normal"/>
              <w:ind w:left="352" w:right="355" w:hanging="0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ind w:left="352" w:right="355" w:hanging="0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ind w:left="427" w:right="355" w:hanging="0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ind w:left="427" w:right="355" w:hanging="0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C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4465</wp:posOffset>
                      </wp:positionV>
                      <wp:extent cx="6207760" cy="590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"/>
                                    <w:gridCol w:w="7229"/>
                                    <w:gridCol w:w="2126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22"/>
                                            <w:szCs w:val="22"/>
                                            <w:lang w:eastAsia="es-CL"/>
                                          </w:rPr>
                                          <w:t>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22"/>
                                            <w:szCs w:val="22"/>
                                            <w:lang w:eastAsia="es-CL"/>
                                          </w:rPr>
                                          <w:t>NOMBRE CU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22"/>
                                            <w:szCs w:val="22"/>
                                            <w:lang w:eastAsia="es-CL"/>
                                          </w:rPr>
                                          <w:t>DOCENTE A CARG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22"/>
                                            <w:szCs w:val="22"/>
                                            <w:lang w:eastAsia="es-C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alibri"/>
                                            <w:sz w:val="22"/>
                                            <w:szCs w:val="22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sz w:val="22"/>
                                            <w:szCs w:val="22"/>
                                            <w:lang w:eastAsia="es-CL"/>
                                          </w:rPr>
                                          <w:t>METODOS CUANTITATIVOS PARA L A ADMINISTRACION PUBLICA (*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alibri"/>
                                            <w:sz w:val="22"/>
                                            <w:szCs w:val="22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sz w:val="22"/>
                                            <w:szCs w:val="22"/>
                                            <w:lang w:eastAsia="es-CL"/>
                                          </w:rPr>
                                          <w:t>RODRIGO CUEV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46.5pt;mso-wrap-distance-left:7.05pt;mso-wrap-distance-right:7.05pt;mso-wrap-distance-top:0pt;mso-wrap-distance-bottom:0pt;margin-top:-12.95pt;mso-position-vertical-relative:text;margin-left:19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7229"/>
                              <w:gridCol w:w="212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22"/>
                                      <w:szCs w:val="22"/>
                                      <w:lang w:eastAsia="es-CL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22"/>
                                      <w:szCs w:val="22"/>
                                      <w:lang w:eastAsia="es-CL"/>
                                    </w:rPr>
                                    <w:t>NOMBRE CURS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22"/>
                                      <w:szCs w:val="22"/>
                                      <w:lang w:eastAsia="es-CL"/>
                                    </w:rPr>
                                    <w:t>DOCENTE A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22"/>
                                      <w:szCs w:val="22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  <w:lang w:eastAsia="es-CL"/>
                                    </w:rPr>
                                    <w:t>METODOS CUANTITATIVOS PARA L A ADMINISTRACION PUBLICA (*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2"/>
                                      <w:szCs w:val="22"/>
                                      <w:lang w:eastAsia="es-CL"/>
                                    </w:rPr>
                                    <w:t>RODRIGO CUEVA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08" w:hanging="0"/>
              <w:outlineLvl w:val="7"/>
              <w:rPr>
                <w:rFonts w:ascii="Century Gothic" w:hAnsi="Century Gothic" w:cs="Arial"/>
                <w:b/>
                <w:b/>
                <w:bCs/>
                <w:sz w:val="22"/>
                <w:szCs w:val="22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80" w:right="708" w:hanging="0"/>
              <w:outlineLvl w:val="7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80" w:right="708" w:hanging="0"/>
              <w:outlineLvl w:val="7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80" w:right="708" w:hanging="0"/>
              <w:outlineLvl w:val="7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  <w:lang w:val="es-CL"/>
              </w:rPr>
              <w:t>REQUISITOS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08" w:hanging="360"/>
              <w:jc w:val="both"/>
              <w:rPr/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Para externos: Ser titulado o licenciado de una carrera universitaria de a lo menos 8 semestres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08" w:hanging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Para estudiantes de la Universidad de Chile</w:t>
            </w:r>
          </w:p>
          <w:p>
            <w:pPr>
              <w:pStyle w:val="Normal"/>
              <w:numPr>
                <w:ilvl w:val="0"/>
                <w:numId w:val="4"/>
              </w:numPr>
              <w:ind w:left="1068" w:right="708" w:hanging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Tener aprobado a lo menos 4 semestres lectivos en la Carrera</w:t>
            </w:r>
          </w:p>
          <w:p>
            <w:pPr>
              <w:pStyle w:val="Normal"/>
              <w:numPr>
                <w:ilvl w:val="0"/>
                <w:numId w:val="4"/>
              </w:numPr>
              <w:ind w:left="1068" w:right="708" w:hanging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MT" w:ascii="Century Gothic" w:hAnsi="Century Gothic"/>
                <w:sz w:val="22"/>
                <w:szCs w:val="22"/>
              </w:rPr>
              <w:t>Tener matrícula vigente</w:t>
            </w:r>
          </w:p>
          <w:p>
            <w:pPr>
              <w:pStyle w:val="Normal"/>
              <w:numPr>
                <w:ilvl w:val="0"/>
                <w:numId w:val="4"/>
              </w:numPr>
              <w:ind w:left="1068" w:right="708" w:hanging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Debe poseer promedio general de notas igual o superior a 5.0</w:t>
            </w:r>
          </w:p>
          <w:p>
            <w:pPr>
              <w:pStyle w:val="Normal"/>
              <w:numPr>
                <w:ilvl w:val="0"/>
                <w:numId w:val="4"/>
              </w:numPr>
              <w:ind w:left="1068" w:right="708" w:hanging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Debe poseer nota final igual o superior a 5.5  en la asignatura a la cual se postula.</w:t>
            </w:r>
          </w:p>
          <w:p>
            <w:pPr>
              <w:pStyle w:val="Normal"/>
              <w:numPr>
                <w:ilvl w:val="0"/>
                <w:numId w:val="4"/>
              </w:numPr>
              <w:ind w:left="1068" w:right="708" w:hanging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No haber reprobado más de una asignatura en la carrera. </w:t>
            </w:r>
          </w:p>
          <w:p>
            <w:pPr>
              <w:pStyle w:val="Normal"/>
              <w:ind w:left="360" w:right="708" w:hanging="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(*)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Tener conocimiento y uso de software STATA</w:t>
            </w:r>
          </w:p>
          <w:p>
            <w:pPr>
              <w:pStyle w:val="Normal"/>
              <w:ind w:left="360" w:right="708" w:hanging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80" w:right="708" w:hanging="0"/>
              <w:outlineLvl w:val="7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  <w:lang w:val="es-CL"/>
              </w:rPr>
              <w:t>ANTECEDENTES: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708" w:hanging="36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Formulario de Postulación. 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708" w:hanging="36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Carta de motivación.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708" w:hanging="36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Curriculum Vita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708" w:hanging="36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Fotocopia del Certificado de Título, Egreso o Licenciatura (cuando corresponda). 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708" w:hanging="36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Acumulado de Notas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708" w:hanging="36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Copia Cedula de Identidad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644" w:right="708" w:hanging="0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CL"/>
              </w:rPr>
            </w:r>
          </w:p>
          <w:p>
            <w:pPr>
              <w:pStyle w:val="TextBody"/>
              <w:ind w:left="355" w:right="355" w:hanging="0"/>
              <w:jc w:val="both"/>
              <w:rPr>
                <w:sz w:val="24"/>
              </w:rPr>
            </w:pPr>
            <w:r>
              <w:rPr>
                <w:rFonts w:eastAsia="Calibri" w:cs="Calibri" w:ascii="Century Gothic" w:hAnsi="Century Gothic"/>
                <w:sz w:val="22"/>
                <w:szCs w:val="22"/>
              </w:rPr>
              <w:t>Santiago ABRIL 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92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1:11:00Z</dcterms:created>
  <dc:creator>Escuela de Gobierno, Gestión Pública y Cs. Política</dc:creator>
  <dc:description/>
  <cp:keywords/>
  <dc:language>en-US</dc:language>
  <cp:lastModifiedBy>Snelida Anabalon</cp:lastModifiedBy>
  <cp:lastPrinted>2019-03-18T12:26:00Z</cp:lastPrinted>
  <dcterms:modified xsi:type="dcterms:W3CDTF">2020-04-24T21:14:00Z</dcterms:modified>
  <cp:revision>3</cp:revision>
  <dc:subject/>
  <dc:title>ATENCIÓN</dc:title>
</cp:coreProperties>
</file>