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RÚBRICA PARA EVALUAR MI PARTICIPACIÓN EN T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OMBRE: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Asistencia y puntualid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_____ </w:t>
      </w:r>
      <w:r>
        <w:rPr>
          <w:rFonts w:cs="Arial" w:ascii="Arial" w:hAnsi="Arial"/>
          <w:b/>
          <w:bCs/>
          <w:sz w:val="20"/>
          <w:szCs w:val="20"/>
          <w:lang w:val="es-CL"/>
        </w:rPr>
        <w:t xml:space="preserve">0= </w:t>
      </w:r>
      <w:r>
        <w:rPr>
          <w:rFonts w:cs="Arial" w:ascii="Arial" w:hAnsi="Arial"/>
          <w:sz w:val="20"/>
          <w:szCs w:val="20"/>
          <w:lang w:val="es-CL"/>
        </w:rPr>
        <w:t xml:space="preserve">Faltó a 4 o más reuniones </w:t>
      </w:r>
      <w:r>
        <w:rPr>
          <w:rFonts w:cs="Arial" w:ascii="Arial" w:hAnsi="Arial"/>
          <w:i/>
          <w:iCs/>
          <w:sz w:val="20"/>
          <w:szCs w:val="20"/>
          <w:lang w:val="es-CL"/>
        </w:rPr>
        <w:t xml:space="preserve">o </w:t>
      </w:r>
      <w:r>
        <w:rPr>
          <w:rFonts w:cs="Arial" w:ascii="Arial" w:hAnsi="Arial"/>
          <w:sz w:val="20"/>
          <w:szCs w:val="20"/>
          <w:lang w:val="es-CL"/>
        </w:rPr>
        <w:t>faltó a 3 reuniones y llegó tarde a 2 reun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_____ </w:t>
      </w:r>
      <w:r>
        <w:rPr>
          <w:rFonts w:cs="Arial" w:ascii="Arial" w:hAnsi="Arial"/>
          <w:b/>
          <w:bCs/>
          <w:sz w:val="20"/>
          <w:szCs w:val="20"/>
          <w:lang w:val="es-CL"/>
        </w:rPr>
        <w:t xml:space="preserve">1= </w:t>
      </w:r>
      <w:r>
        <w:rPr>
          <w:rFonts w:cs="Arial" w:ascii="Arial" w:hAnsi="Arial"/>
          <w:sz w:val="20"/>
          <w:szCs w:val="20"/>
          <w:lang w:val="es-CL"/>
        </w:rPr>
        <w:t xml:space="preserve">Faltó a 3 reuniones </w:t>
      </w:r>
      <w:r>
        <w:rPr>
          <w:rFonts w:cs="Arial" w:ascii="Arial" w:hAnsi="Arial"/>
          <w:i/>
          <w:iCs/>
          <w:sz w:val="20"/>
          <w:szCs w:val="20"/>
          <w:lang w:val="es-CL"/>
        </w:rPr>
        <w:t xml:space="preserve">o </w:t>
      </w:r>
      <w:r>
        <w:rPr>
          <w:rFonts w:cs="Arial" w:ascii="Arial" w:hAnsi="Arial"/>
          <w:sz w:val="20"/>
          <w:szCs w:val="20"/>
          <w:lang w:val="es-CL"/>
        </w:rPr>
        <w:t>faltó a 2 reuniones pero llegó tarde a tres reun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_____ </w:t>
      </w:r>
      <w:r>
        <w:rPr>
          <w:rFonts w:cs="Arial" w:ascii="Arial" w:hAnsi="Arial"/>
          <w:b/>
          <w:bCs/>
          <w:sz w:val="20"/>
          <w:szCs w:val="20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= Faltó a 2 reuniones </w:t>
      </w:r>
      <w:r>
        <w:rPr>
          <w:rFonts w:cs="Arial" w:ascii="Arial" w:hAnsi="Arial"/>
          <w:i/>
          <w:iCs/>
          <w:sz w:val="20"/>
          <w:szCs w:val="20"/>
          <w:lang w:val="es-CL"/>
        </w:rPr>
        <w:t xml:space="preserve">o </w:t>
      </w:r>
      <w:r>
        <w:rPr>
          <w:rFonts w:cs="Arial" w:ascii="Arial" w:hAnsi="Arial"/>
          <w:sz w:val="20"/>
          <w:szCs w:val="20"/>
          <w:lang w:val="es-CL"/>
        </w:rPr>
        <w:t>faltó a 1 taller pero llego tarde a tres o más reun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_____ </w:t>
      </w:r>
      <w:r>
        <w:rPr>
          <w:rFonts w:cs="Arial" w:ascii="Arial" w:hAnsi="Arial"/>
          <w:b/>
          <w:bCs/>
          <w:sz w:val="20"/>
          <w:szCs w:val="20"/>
          <w:lang w:val="es-CL"/>
        </w:rPr>
        <w:t>3</w:t>
      </w:r>
      <w:r>
        <w:rPr>
          <w:rFonts w:cs="Arial" w:ascii="Arial" w:hAnsi="Arial"/>
          <w:sz w:val="20"/>
          <w:szCs w:val="20"/>
          <w:lang w:val="es-CL"/>
        </w:rPr>
        <w:t xml:space="preserve">= Faltó a una reunión </w:t>
      </w:r>
      <w:r>
        <w:rPr>
          <w:rFonts w:cs="Arial" w:ascii="Arial" w:hAnsi="Arial"/>
          <w:i/>
          <w:iCs/>
          <w:sz w:val="20"/>
          <w:szCs w:val="20"/>
          <w:lang w:val="es-CL"/>
        </w:rPr>
        <w:t xml:space="preserve">o </w:t>
      </w:r>
      <w:r>
        <w:rPr>
          <w:rFonts w:cs="Arial" w:ascii="Arial" w:hAnsi="Arial"/>
          <w:sz w:val="20"/>
          <w:szCs w:val="20"/>
          <w:lang w:val="es-CL"/>
        </w:rPr>
        <w:t>no faltó pero llegó tarde a tres reun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_____ </w:t>
      </w:r>
      <w:r>
        <w:rPr>
          <w:rFonts w:cs="Arial" w:ascii="Arial" w:hAnsi="Arial"/>
          <w:b/>
          <w:bCs/>
          <w:sz w:val="20"/>
          <w:szCs w:val="20"/>
          <w:lang w:val="es-CL"/>
        </w:rPr>
        <w:t>4</w:t>
      </w:r>
      <w:r>
        <w:rPr>
          <w:rFonts w:cs="Arial" w:ascii="Arial" w:hAnsi="Arial"/>
          <w:sz w:val="20"/>
          <w:szCs w:val="20"/>
          <w:lang w:val="es-CL"/>
        </w:rPr>
        <w:t>= No faltó a las reuniones pero llegó tarde a una o dos reun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_____ </w:t>
      </w:r>
      <w:r>
        <w:rPr>
          <w:rFonts w:cs="Arial" w:ascii="Arial" w:hAnsi="Arial"/>
          <w:b/>
          <w:bCs/>
          <w:sz w:val="20"/>
          <w:szCs w:val="20"/>
          <w:lang w:val="es-CL"/>
        </w:rPr>
        <w:t>5</w:t>
      </w:r>
      <w:r>
        <w:rPr>
          <w:rFonts w:cs="Arial" w:ascii="Arial" w:hAnsi="Arial"/>
          <w:sz w:val="20"/>
          <w:szCs w:val="20"/>
          <w:lang w:val="es-CL"/>
        </w:rPr>
        <w:t>= No faltó ni llegó tarde a las reunio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Aportación al tall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 xml:space="preserve">0= </w:t>
      </w:r>
      <w:r>
        <w:rPr>
          <w:rFonts w:cs="Arial" w:ascii="Arial" w:hAnsi="Arial"/>
          <w:sz w:val="20"/>
          <w:szCs w:val="20"/>
          <w:lang w:val="es-CL"/>
        </w:rPr>
        <w:t>No cump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 xml:space="preserve">1= </w:t>
      </w:r>
      <w:r>
        <w:rPr>
          <w:rFonts w:cs="Arial" w:ascii="Arial" w:hAnsi="Arial"/>
          <w:sz w:val="20"/>
          <w:szCs w:val="20"/>
          <w:lang w:val="es-CL"/>
        </w:rPr>
        <w:t>Defici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>= Reg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3</w:t>
      </w:r>
      <w:r>
        <w:rPr>
          <w:rFonts w:cs="Arial" w:ascii="Arial" w:hAnsi="Arial"/>
          <w:sz w:val="20"/>
          <w:szCs w:val="20"/>
          <w:lang w:val="es-CL"/>
        </w:rPr>
        <w:t>= Cumple b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4</w:t>
      </w:r>
      <w:r>
        <w:rPr>
          <w:rFonts w:cs="Arial" w:ascii="Arial" w:hAnsi="Arial"/>
          <w:sz w:val="20"/>
          <w:szCs w:val="20"/>
          <w:lang w:val="es-CL"/>
        </w:rPr>
        <w:t>= Cumple muy b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5</w:t>
      </w:r>
      <w:r>
        <w:rPr>
          <w:rFonts w:cs="Arial" w:ascii="Arial" w:hAnsi="Arial"/>
          <w:sz w:val="20"/>
          <w:szCs w:val="20"/>
          <w:lang w:val="es-CL"/>
        </w:rPr>
        <w:t>= Excelente/Destac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Crite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. Contribuye frecuentemente a las discucion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2. Demuestra interés en las discuciones y labores a realiz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3. Contesta preguntas del profesor, sus compañeros y contrapar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4. Formula preguntas relevantes al profesor, sus compañeros y contrapar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5. Llega preparado a reuniones internas y con contrapar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6. Contribuyó al taller con material e información adi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7. Demuestra iniciativa y creatividad en las actividades del tall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8. Fue determinante en la elaboración de informes y presentaciones de excelente niv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9. Ejerce liderazgo positivo y colaborativ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0. Favorece e interpreta los intereses de las partes involucrad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L"/>
        </w:rPr>
      </w:pPr>
      <w:r>
        <w:br w:type="page"/>
      </w:r>
      <w:r>
        <w:rPr>
          <w:rFonts w:cs="Arial" w:ascii="Arial" w:hAnsi="Arial"/>
          <w:b/>
          <w:bCs/>
          <w:lang w:val="es-CL"/>
        </w:rPr>
        <w:t>RÚBRICA PARA EVALUAR A MIS PARES EN TSA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6"/>
        <w:gridCol w:w="589"/>
        <w:gridCol w:w="3934"/>
        <w:gridCol w:w="5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ALUADO/A:___________/Crit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ALUADO/A:___________/Criter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. Contribuye frecuentemente a las discucion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. Contribuye frecuentemente a las discucion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2. Demuestra interés en las discuciones y labores a realiza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2. Demuestra interés en las discuciones y labores a realiz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3. Contesta preguntas del profesor, sus compañeros y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3. Contesta preguntas del profesor, sus compañeros y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4. Formula preguntas relevantes al profesor, sus compañeros y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4. Formula preguntas relevantes al profesor, sus compañeros y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5. Llega preparado a reuniones internas y con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5. Llega preparado a reuniones internas y con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6. Contribuyó al taller con material e información adiciona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6. Contribuyó al taller con material e información adiciona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7. Demuestra iniciativa y creatividad en las actividades del talle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7. Demuestra iniciativa y creatividad en las actividades del talle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8. Fue determinante en la elaboración de informes y presentaciones de excelente nive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8. Fue determinante en la elaboración de informes y presentaciones de excelente nive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9. Ejerce liderazgo positivo y colaborativo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9. Ejerce liderazgo positivo y colaborativo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0. Favorece e interpreta los intereses de las partes involucrada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0. Favorece e interpreta los intereses de las partes involucrada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6"/>
        <w:gridCol w:w="589"/>
        <w:gridCol w:w="3934"/>
        <w:gridCol w:w="5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ALUADO/A:___________/Crit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ALUADO/A:___________/Criter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. Contribuye frecuentemente a las discucion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. Contribuye frecuentemente a las discucion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2. Demuestra interés en las discuciones y labores a realiza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2. Demuestra interés en las discuciones y labores a realiz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3. Contesta preguntas del profesor, sus compañeros y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3. Contesta preguntas del profesor, sus compañeros y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4. Formula preguntas relevantes al profesor, sus compañeros y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4. Formula preguntas relevantes al profesor, sus compañeros y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5. Llega preparado a reuniones internas y con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5. Llega preparado a reuniones internas y con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6. Contribuyó al taller con material e información adiciona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6. Contribuyó al taller con material e información adiciona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7. Demuestra iniciativa y creatividad en las actividades del talle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7. Demuestra iniciativa y creatividad en las actividades del talle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8. Fue determinante en la elaboración de informes y presentaciones de excelente nive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8. Fue determinante en la elaboración de informes y presentaciones de excelente nive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9. Ejerce liderazgo positivo y colaborativo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9. Ejerce liderazgo positivo y colaborativo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0. Favorece e interpreta los intereses de las partes involucrada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0. Favorece e interpreta los intereses de las partes involucrada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RÚBRICA PARA EVALUAR A MIS PARES EN TSA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6"/>
        <w:gridCol w:w="589"/>
        <w:gridCol w:w="3934"/>
        <w:gridCol w:w="5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ALUADO/A:___________/Criter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ALUADO/A:___________/Criteri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Ev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. Contribuye frecuentemente a las discucion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. Contribuye frecuentemente a las discucion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2. Demuestra interés en las discuciones y labores a realiza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2. Demuestra interés en las discuciones y labores a realiza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3. Contesta preguntas del profesor, sus compañeros y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3. Contesta preguntas del profesor, sus compañeros y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4. Formula preguntas relevantes al profesor, sus compañeros y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4. Formula preguntas relevantes al profesor, sus compañeros y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5. Llega preparado a reuniones internas y con contrapart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5. Llega preparado a reuniones internas y con contrapar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6. Contribuyó al taller con material e información adiciona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6. Contribuyó al taller con material e información adiciona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7. Demuestra iniciativa y creatividad en las actividades del taller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7. Demuestra iniciativa y creatividad en las actividades del talle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8. Fue determinante en la elaboración de informes y presentaciones de excelente nive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8. Fue determinante en la elaboración de informes y presentaciones de excelente nive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9. Ejerce liderazgo positivo y colaborativo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9. Ejerce liderazgo positivo y colaborativo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0. Favorece e interpreta los intereses de las partes involucrada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10. Favorece e interpreta los intereses de las partes involucrada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RÚBRICA PARA EVALUAR AL DOCENTE EN TSA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Escala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lang w:val="es-CL"/>
        </w:rPr>
        <w:t>1: Muy en desacuerdo/</w:t>
      </w:r>
      <w:r>
        <w:rPr>
          <w:color w:val="AEAAAA"/>
          <w:lang w:val="es-CL"/>
        </w:rPr>
        <w:t>Muy insatisfecho</w:t>
      </w:r>
    </w:p>
    <w:p>
      <w:pPr>
        <w:pStyle w:val="Normal"/>
        <w:rPr/>
      </w:pPr>
      <w:r>
        <w:rPr>
          <w:lang w:val="es-CL"/>
        </w:rPr>
        <w:t>2: En desacuerdo/</w:t>
      </w:r>
      <w:r>
        <w:rPr>
          <w:color w:val="AEAAAA"/>
          <w:lang w:val="es-CL"/>
        </w:rPr>
        <w:t>Insatisfecho</w:t>
      </w:r>
    </w:p>
    <w:p>
      <w:pPr>
        <w:pStyle w:val="Normal"/>
        <w:rPr/>
      </w:pPr>
      <w:r>
        <w:rPr>
          <w:lang w:val="es-CL"/>
        </w:rPr>
        <w:t>3: De acuerdo/</w:t>
      </w:r>
      <w:r>
        <w:rPr>
          <w:color w:val="AEAAAA"/>
          <w:lang w:val="es-CL"/>
        </w:rPr>
        <w:t>Satisfecho</w:t>
      </w:r>
    </w:p>
    <w:p>
      <w:pPr>
        <w:pStyle w:val="Normal"/>
        <w:rPr>
          <w:b/>
          <w:b/>
          <w:color w:val="AEAAAA"/>
          <w:lang w:val="es-CL"/>
        </w:rPr>
      </w:pPr>
      <w:r>
        <w:rPr>
          <w:lang w:val="es-CL"/>
        </w:rPr>
        <w:t>4: Muy de acuerdo/</w:t>
      </w:r>
      <w:r>
        <w:rPr>
          <w:color w:val="AEAAAA"/>
          <w:lang w:val="es-CL"/>
        </w:rPr>
        <w:t>Muy satisfecho</w:t>
      </w:r>
    </w:p>
    <w:p>
      <w:pPr>
        <w:pStyle w:val="Normal"/>
        <w:rPr>
          <w:b/>
          <w:b/>
          <w:color w:val="AEAAAA"/>
          <w:lang w:val="es-CL"/>
        </w:rPr>
      </w:pPr>
      <w:r>
        <w:rPr>
          <w:b/>
          <w:color w:val="AEAAAA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</w:tblGrid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</w:rPr>
              <w:t>Cri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</w:t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da a conocer los criterios de evaluación de la asignatura en forma opor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entrega los resultados de las evaluaciones en un tiempo prudente antes de la próxima evalu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EAAAA"/>
              </w:rPr>
            </w:pPr>
            <w:r>
              <w:rPr>
                <w:color w:val="AEAAAA"/>
              </w:rPr>
              <w:t>En términos generales, con respecto al desempeño total del docente, tú dirías que te encu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utiliza estrategias de enseñanza que estimulan la participación de los 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genera espacios de reflexión, planteando problemas apropiados y desaf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acerca los contenidos de la actividad curricular al campo profe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establece consistencia entre lo enseñado y lo exigido en las 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docente retroalimenta a los estudiantes respecto </w:t>
            </w:r>
            <w:r>
              <w:rPr>
                <w:color w:val="000000"/>
                <w:u w:val="single"/>
              </w:rPr>
              <w:t>de los resultados intermed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se comunica con claridad (al responder preguntas, al explicar contenidos, al dar instrucciones y otra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demuestra compromiso con el desarrollo del aprendizaje de los 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establece relaciones entre la actividad curricular y la realidad a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demuestra dominar los temas tra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maneja bibliografía perti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fomenta actitudes de tolerancia, compromiso social y respeto a las diferencias (sociales, culturales, económicas y o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considera la opinión de los estudiantes para el desarrollo del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logra un trato equitativo con los 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se da el tiempo para responder consultas del estudi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iste una relación estrecha entre el programa y el desarrollo de la actividad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asistió regularmente a clases y en caso de ausentarse justificadamente, recuperó clase no re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docente es puntual en el horario de inicio y término de la c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077" w:right="1797" w:gutter="0" w:header="0" w:top="6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2:00Z</dcterms:created>
  <dc:creator>w_lopez</dc:creator>
  <dc:description/>
  <cp:keywords/>
  <dc:language>en-US</dc:language>
  <cp:lastModifiedBy>nalvear</cp:lastModifiedBy>
  <dcterms:modified xsi:type="dcterms:W3CDTF">2019-01-14T22:27:00Z</dcterms:modified>
  <cp:revision>7</cp:revision>
  <dc:subject/>
  <dc:title>Rúbrica Para Evaluar Participación En Clase</dc:title>
</cp:coreProperties>
</file>