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CHA DE INSCRIPCION PARA CANDIDATO/A ESTUDIANTIL AL CONSEJO DE ESCUELA DE PREGRAD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CIÓN MIERCOLES 30 DE OCTUBRE DE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ON LETRA CLARA Y LEGIBLE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3"/>
        <w:gridCol w:w="3049"/>
        <w:gridCol w:w="3213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</w:t>
            </w:r>
          </w:p>
        </w:tc>
        <w:tc>
          <w:tcPr>
            <w:tcW w:w="6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 </w:t>
            </w:r>
          </w:p>
        </w:tc>
        <w:tc>
          <w:tcPr>
            <w:tcW w:w="6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</w:t>
            </w:r>
          </w:p>
        </w:tc>
        <w:tc>
          <w:tcPr>
            <w:tcW w:w="6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 mail</w:t>
            </w:r>
          </w:p>
        </w:tc>
        <w:tc>
          <w:tcPr>
            <w:tcW w:w="6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/Carrer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t. 71 del Reg. Gral. de Elecciones: </w:t>
            </w:r>
            <w:r>
              <w:rPr>
                <w:rFonts w:cs="Calibri" w:ascii="Calibri" w:hAnsi="Calibri"/>
                <w:i/>
              </w:rPr>
              <w:t xml:space="preserve">La presentación de candidaturas de representantes estudiantiles ante un Consejo de Escuela se efectuará en la Junta Electoral Local </w:t>
            </w:r>
            <w:r>
              <w:rPr>
                <w:rFonts w:cs="Calibri" w:ascii="Calibri" w:hAnsi="Calibri"/>
              </w:rPr>
              <w:t xml:space="preserve">(Vicedecanato, 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sevideca@ing.uchile.cl</w:t>
              </w:r>
            </w:hyperlink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Calibri" w:ascii="Calibri" w:hAnsi="Calibri"/>
                <w:i/>
              </w:rPr>
              <w:t xml:space="preserve">acompañando el patrocinio de cinco estudiantes que pertenezcan al claustro elector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cinadores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irma del candidato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ideca@ing.uchile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4:00Z</dcterms:created>
  <dc:creator>Centro Injenieria</dc:creator>
  <dc:description/>
  <cp:keywords/>
  <dc:language>en-US</dc:language>
  <cp:lastModifiedBy>Muriel Patricia Rivera Contreras (murivera)</cp:lastModifiedBy>
  <cp:lastPrinted>2013-10-01T09:46:00Z</cp:lastPrinted>
  <dcterms:modified xsi:type="dcterms:W3CDTF">2024-10-03T13:24:00Z</dcterms:modified>
  <cp:revision>7</cp:revision>
  <dc:subject/>
  <dc:title>Ficha de inscripción para candidato estudiantil al Consejo de Escuela</dc:title>
</cp:coreProperties>
</file>