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rofesor: Andrés Nahmias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. Auxiliar: Francisco Ebner</w:t>
      </w:r>
    </w:p>
    <w:p>
      <w:pPr>
        <w:pStyle w:val="Heading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CI 6501 PROYECTO de CONSTRUCCION de EDIFICIOS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  <w:t>10 U.D.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  <w:t>PROGRAMA DEL CURSO – 2012</w:t>
      </w:r>
    </w:p>
    <w:p>
      <w:pPr>
        <w:pStyle w:val="Normal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rPr/>
      </w:pPr>
      <w:r>
        <w:rPr>
          <w:b/>
          <w:sz w:val="18"/>
          <w:szCs w:val="18"/>
          <w:lang w:val="es-ES_tradnl"/>
        </w:rPr>
        <w:t xml:space="preserve">INTRODUCCION: </w:t>
      </w:r>
      <w:r>
        <w:rPr>
          <w:sz w:val="18"/>
          <w:szCs w:val="18"/>
          <w:lang w:val="es-ES_tradnl"/>
        </w:rPr>
        <w:t>Presentación y motivación.</w:t>
        <w:tab/>
        <w:tab/>
        <w:tab/>
        <w:tab/>
        <w:t xml:space="preserve">                                                            </w:t>
      </w:r>
      <w:r>
        <w:rPr>
          <w:b/>
          <w:sz w:val="18"/>
          <w:szCs w:val="18"/>
          <w:lang w:val="es-ES_tradnl"/>
        </w:rPr>
        <w:t>1</w:t>
      </w:r>
      <w:r>
        <w:rPr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>Cátedra, 1.5 hrs.</w:t>
      </w:r>
      <w:r>
        <w:rPr>
          <w:sz w:val="18"/>
          <w:szCs w:val="18"/>
          <w:lang w:val="es-ES_tradnl"/>
        </w:rPr>
        <w:t xml:space="preserve">  </w:t>
      </w:r>
    </w:p>
    <w:p>
      <w:pPr>
        <w:pStyle w:val="Normal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Heading1"/>
        <w:rPr/>
      </w:pPr>
      <w:r>
        <w:rPr>
          <w:sz w:val="18"/>
          <w:szCs w:val="18"/>
        </w:rPr>
        <w:t>CAPITULO 1: “GESTACION de PROYECTOS de EDIFICACION”.</w:t>
        <w:tab/>
        <w:t xml:space="preserve">                                                          4 Cátedras, 6.0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 Promotor del Proyecto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ector Público (MOP, MINVU, MUNICIPALIDADES, EMPRESAS PUBLICAS)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ctor Privado. (Inmobiliarias, Inversionis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 Financiamiento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ector Público (presupuestos anuales, concesiones)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ector Privado (Inmobiliarias, Inversionistas, créditos)</w:t>
      </w:r>
    </w:p>
    <w:p>
      <w:pPr>
        <w:pStyle w:val="Normal"/>
        <w:ind w:left="2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3 Anteproyectos Básico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ctor Público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ector Privad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4 Modalidad de Construcción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Llamados a Propuestas (sector público (registros, calificaciones), sector privado))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/>
        <w:t>Contratos (Administración delegada, Suma alzada, Precio Unitario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/>
        <w:t>IVA en la construcción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5 DFL2 y Subsid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rPr/>
      </w:pPr>
      <w:r>
        <w:rPr>
          <w:b/>
          <w:sz w:val="18"/>
          <w:szCs w:val="18"/>
        </w:rPr>
        <w:t>CAPITULO 2: “TRABAJOS y EST. PRELIMINARES en  PROYECTOS de EDIFICACION”</w:t>
        <w:tab/>
        <w:t xml:space="preserve">           3 Cátedras, 4.5 h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 Estudio de Mecánica de Suel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- Clasificación de Suel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ejoramiento de Suelos (Hormigón pobre, pilotes hincados, pilotes in situ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Sostenimiento de Suelos (Pilas simples, Pilas con postensado, Muros Top Down, Muros pantalla, Soil         nailing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 Estudio de impacto Vial e Impacto Ambien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 Empalme provisorio eléctrico y de agua pot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 Permisos municipales provisori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CAPITULO 3: “HORMIGON ORIENTADO HACIA LA FAENA”.                                   </w:t>
        <w:tab/>
        <w:tab/>
        <w:t xml:space="preserve">           4 Cátedras, 6.0 h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roducción: Terremoto 8.8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Fabricación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Dosificaciones (en obra, en planta)</w:t>
      </w:r>
    </w:p>
    <w:p>
      <w:pPr>
        <w:pStyle w:val="Normal"/>
        <w:rPr/>
      </w:pPr>
      <w:r>
        <w:rPr>
          <w:sz w:val="18"/>
          <w:szCs w:val="18"/>
        </w:rPr>
        <w:t>3.3   Colocación. (carretillas, elevadores, grúas, bombeo, canoas, cintas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n muros, columna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n superficies amplia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n masa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 temperaturas extrema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jo agua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étodos de bomb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  Compactación (vibra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  Métodos de cura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  Descimbre (plazos, fecha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7 Adi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8 Co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9 Control de calidad del hormig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Ensayo del Cono de Abr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Ensayos con probetas. (probetas, testig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Ensayos no destructivos. (esclerométricos, ultrasónic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0 Agregados Pétre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orma 163 of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Acopio de áridos y ce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1 Elementos prefabricad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APITULO 4: “FIERRO”</w:t>
        <w:tab/>
        <w:tab/>
        <w:t xml:space="preserve">                                                                                                                         2 Cátedras, 3.0 h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ipos de acero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arras, mallas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blado, longitudes de empalme, colocación (en talleres de la obra, por subcontarto)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ecubrimientos, relación Tamaño máximo agregado vs separación de barras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ostos y rendimientos.</w:t>
      </w:r>
    </w:p>
    <w:p>
      <w:pPr>
        <w:pStyle w:val="Normal"/>
        <w:rPr/>
      </w:pPr>
      <w:r>
        <w:rPr>
          <w:sz w:val="18"/>
          <w:szCs w:val="18"/>
        </w:rPr>
        <w:t>4.6   Controles y ensay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APITULO 5: “MOLDAJE”                                                                                                                                     4 Cátedras, 6.0 h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Tipos de moldaje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- Moldajes para grúa (metálicos, mesas voladoras)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- Moldajes de instalación manual (madera, metálicos, mix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 Colocación y rendimient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Costos y rendimiento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ITULO 6: “MAQUINARIAS de TRANSPORTE VERTICAL”                                                                    2 Cátedras, 3.0 h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1 Grú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ip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Autonomí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Ciclos y rendimie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 Torres concreteras y montacarg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ITULO 7: “ALMACENAMIENTO de MATERIALES”                                                                               2 Cátedras, 3.0 h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rido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emento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ierro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oldaj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ales de terminació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ntrol de bode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ITULO 8: “PROYECTOS de INSTALACIONES”                                                                                        6 Cátedras, 9.0 h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1 Proyectos de especialidad (arquitectura, cálculo, electricidad, agua, alcantarillado, climatización, ga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 Zona vertical de seguridad.</w:t>
      </w:r>
    </w:p>
    <w:p>
      <w:pPr>
        <w:pStyle w:val="Normal"/>
        <w:rPr/>
      </w:pPr>
      <w:r>
        <w:rPr>
          <w:sz w:val="18"/>
          <w:szCs w:val="18"/>
        </w:rPr>
        <w:t>8.3 Ascensores.</w:t>
      </w:r>
    </w:p>
    <w:p>
      <w:pPr>
        <w:pStyle w:val="Normal"/>
        <w:rPr/>
      </w:pPr>
      <w:r>
        <w:rPr>
          <w:sz w:val="18"/>
          <w:szCs w:val="18"/>
        </w:rPr>
        <w:t>8.4 Sistemas de seguridad (Red seca, red húmeda, red inerte para bomberos, alarma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5 Edificios con Certificación L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ltima  Clase:  Repaso general.                                                                                                                                   1 Cátedra,  1.5 h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OTAL                                                                                                                                                                      29 Cátedras, 43.5 h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ITULO 9: “MANO de OBRA”                                                                                                                     2 C.Auxiliares, 3.0 h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a:  </w:t>
        <w:tab/>
        <w:t>1) Se han considerado 15 semanas de clas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) El curso se complementa  con las siguientes actividad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</w:r>
      <w:r>
        <w:rPr>
          <w:b/>
          <w:sz w:val="18"/>
          <w:szCs w:val="18"/>
        </w:rPr>
        <w:t>Salidas a terreno. (clases auxiliares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- Trabajo semestral</w:t>
      </w:r>
      <w:r>
        <w:rPr>
          <w:sz w:val="18"/>
          <w:szCs w:val="18"/>
        </w:rPr>
        <w:t xml:space="preserve"> en grupos de a dos, sobre la construcción de un  proyecto de edificació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ibliografía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nual del Hormigó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orma 163 of79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Manual Ondac</w:t>
      </w:r>
    </w:p>
    <w:sectPr>
      <w:type w:val="nextPage"/>
      <w:pgSz w:w="11906" w:h="16838"/>
      <w:pgMar w:left="1276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4:00Z</dcterms:created>
  <dc:creator>ANDRES NAHMIAS K</dc:creator>
  <dc:description/>
  <cp:keywords/>
  <dc:language>en-US</dc:language>
  <cp:lastModifiedBy>Andres Nahmias</cp:lastModifiedBy>
  <cp:lastPrinted>2007-07-18T12:02:00Z</cp:lastPrinted>
  <dcterms:modified xsi:type="dcterms:W3CDTF">2012-07-30T13:35:00Z</dcterms:modified>
  <cp:revision>3</cp:revision>
  <dc:subject/>
  <dc:title>CI 52 A METODOS CONSTRUCTIVOS</dc:title>
</cp:coreProperties>
</file>