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Información importante y sistema de evaluación - semestre otoño 2021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sitio web del Área de Idiomas es  </w:t>
      </w:r>
      <w:hyperlink r:id="rId2">
        <w:r>
          <w:rPr>
            <w:rStyle w:val="InternetLink"/>
            <w:rFonts w:cs="Arial" w:ascii="Arial" w:hAnsi="Arial"/>
            <w:lang w:val="es-MX"/>
          </w:rPr>
          <w:t>http://areaidiomasfcfm.wordpress.com/</w:t>
        </w:r>
      </w:hyperlink>
      <w:r>
        <w:rPr>
          <w:rFonts w:cs="Arial" w:ascii="Arial" w:hAnsi="Arial"/>
          <w:lang w:val="es-MX"/>
        </w:rPr>
        <w:t xml:space="preserve">. En él se encuentra información académica de normativas y además actividades para cada nivel de inglés, ejercicios para pruebas, etc.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 correo es: marsantibanez@gmail.com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e semestre el requisito de asistencia será de un </w:t>
      </w:r>
      <w:r>
        <w:rPr>
          <w:rFonts w:cs="Arial" w:ascii="Arial" w:hAnsi="Arial"/>
          <w:b/>
          <w:bCs/>
          <w:lang w:val="es-MX"/>
        </w:rPr>
        <w:t>60%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brá tres evaluaciones durante el semestre, todas de carácter obligatorio: dos quizzes o pruebas escritas (asincrónicas) y una prueba oral (sincrónica). Al final del semestre se debe rendir un examen escrito y un examen oral.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Durante el semestre s</w:t>
      </w:r>
      <w:r>
        <w:rPr>
          <w:rFonts w:cs="Arial" w:ascii="Arial" w:hAnsi="Arial"/>
          <w:bCs/>
        </w:rPr>
        <w:t xml:space="preserve">e realizarán dos evaluaciones formativas, sin nota. Éstas podrán ser sincrónicas o asincrónicas. El objetivo de ellas es medir el progreso de los estudiantes. Se les informará el formato y la fecha de dichas evaluaciones a la brevedad. 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podrán eximir de dar examen los estudiantes que tengan promedio </w:t>
      </w:r>
      <w:r>
        <w:rPr>
          <w:rFonts w:cs="Arial" w:ascii="Arial" w:hAnsi="Arial"/>
          <w:b/>
          <w:lang w:val="es-MX"/>
        </w:rPr>
        <w:t>5.5</w:t>
      </w:r>
      <w:r>
        <w:rPr>
          <w:rFonts w:cs="Arial" w:ascii="Arial" w:hAnsi="Arial"/>
          <w:lang w:val="es-MX"/>
        </w:rPr>
        <w:t xml:space="preserve"> como NOTA DE SEMESTRE y que correspondan a los niveles 2201, 2202 y 4204. En los niveles 3203 y 4205 no hay eximición ya que el examen corresponde a las pruebas </w:t>
      </w:r>
      <w:r>
        <w:rPr>
          <w:rFonts w:cs="Arial" w:ascii="Arial" w:hAnsi="Arial"/>
          <w:b/>
          <w:bCs/>
          <w:lang w:val="es-MX"/>
        </w:rPr>
        <w:t>Suficiencia 1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/>
          <w:bCs/>
          <w:lang w:val="es-MX"/>
        </w:rPr>
        <w:t>Suficiencia 2</w:t>
      </w:r>
      <w:r>
        <w:rPr>
          <w:rFonts w:cs="Arial" w:ascii="Arial" w:hAnsi="Arial"/>
          <w:lang w:val="es-MX"/>
        </w:rPr>
        <w:t xml:space="preserve"> respectivamente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el nivel 3203 el examen corresponde al </w:t>
      </w:r>
      <w:r>
        <w:rPr>
          <w:rFonts w:cs="Arial" w:ascii="Arial" w:hAnsi="Arial"/>
          <w:b/>
          <w:bCs/>
          <w:lang w:val="es-MX"/>
        </w:rPr>
        <w:t>Test de Suficiencia I</w:t>
      </w:r>
      <w:r>
        <w:rPr>
          <w:rFonts w:cs="Arial" w:ascii="Arial" w:hAnsi="Arial"/>
          <w:lang w:val="es-MX"/>
        </w:rPr>
        <w:t>, que incluye contenidos de los niveles 2201, 2202 y 3203. Para obtener más información acerca de este examen se recomienda leer el documento “FCFM FAQs” que se publicará en U cursos a la breve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el nivel 4205 el TOEFL ITP corresponde al </w:t>
      </w:r>
      <w:r>
        <w:rPr>
          <w:rFonts w:cs="Arial" w:ascii="Arial" w:hAnsi="Arial"/>
          <w:b/>
          <w:bCs/>
          <w:lang w:val="es-MX"/>
        </w:rPr>
        <w:t>Test de Suficiencia II</w:t>
      </w:r>
      <w:r>
        <w:rPr>
          <w:rFonts w:cs="Arial" w:ascii="Arial" w:hAnsi="Arial"/>
          <w:lang w:val="es-MX"/>
        </w:rPr>
        <w:t>. Para obtener más información acerca de este examen se recomienda leer el documento “FCFM FAQs” que se publicará en U cursos a la brevedad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brá horario de atención de alumnos (tutorials). Serán mínimo 5 sesiones por curso, de 30 minutos de duración, y se realizarán antes o después de las clases de cátedra. Los horarios y fechas serán informados a la brevedad. Estas sesiones son importantes para dar feedback o practicar el idioma fuera del horario de clases.</w:t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bookmarkStart w:id="0" w:name="_Hlk66439775"/>
      <w:r>
        <w:rPr>
          <w:rFonts w:cs="Arial" w:ascii="Arial" w:hAnsi="Arial"/>
          <w:b/>
          <w:bCs/>
        </w:rPr>
        <w:t>Sistema de evaluación para los niveles 2201, 2202, 3203 y 4204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810"/>
        <w:gridCol w:w="1599"/>
        <w:gridCol w:w="2596"/>
      </w:tblGrid>
      <w:tr>
        <w:trPr>
          <w:trHeight w:val="510" w:hRule="atLeast"/>
        </w:trPr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al Test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ta de prueba oral: 40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2482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ta de Semestre (60%)</w:t>
            </w:r>
          </w:p>
        </w:tc>
        <w:tc>
          <w:tcPr>
            <w:tcW w:w="2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2482" w:leader="none"/>
              </w:tabs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lang w:val="es-MX"/>
              </w:rPr>
              <w:t>NOTA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FINAL </w:t>
            </w:r>
          </w:p>
        </w:tc>
      </w:tr>
      <w:tr>
        <w:trPr>
          <w:trHeight w:val="1187" w:hRule="atLeast"/>
        </w:trPr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Quiz 1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Quiz 2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ta de Quizz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60%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170" w:hRule="atLeast"/>
        </w:trPr>
        <w:tc>
          <w:tcPr>
            <w:tcW w:w="4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 Escrito: 60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amen Oral: 40%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ta de Examen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(40%)</w:t>
            </w:r>
          </w:p>
        </w:tc>
        <w:tc>
          <w:tcPr>
            <w:tcW w:w="2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Sistema de evaluación para el nivel 4205</w:t>
      </w:r>
    </w:p>
    <w:p>
      <w:pPr>
        <w:pStyle w:val="Normal"/>
        <w:ind w:left="64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64"/>
        <w:gridCol w:w="2640"/>
        <w:gridCol w:w="1695"/>
      </w:tblGrid>
      <w:tr>
        <w:trPr>
          <w:trHeight w:val="177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ral Test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prueba oral: 40%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ota de Semest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</w:rPr>
              <w:t>0%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 1</w:t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 2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quizz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7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amen Oral          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amen Escrito: TOEFL ITP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40%</w:t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rea de idiomas, otoño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aidiomasfcfm.wordpres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1:00Z</dcterms:created>
  <dc:creator>Sala B206</dc:creator>
  <dc:description/>
  <cp:keywords/>
  <dc:language>en-US</dc:language>
  <cp:lastModifiedBy>Margarita InÃ©s SantibÃ¡Ã±ez (marsantibanez)</cp:lastModifiedBy>
  <cp:lastPrinted>2017-07-26T15:31:00Z</cp:lastPrinted>
  <dcterms:modified xsi:type="dcterms:W3CDTF">2021-03-12T17:34:00Z</dcterms:modified>
  <cp:revision>109</cp:revision>
  <dc:subject/>
  <dc:title>¿Qué información dar la primera semana de clases</dc:title>
</cp:coreProperties>
</file>