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Laboratorio 4.1 (Bonus track): Describir  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btención, creación o adaptación de instrumentos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a realización de este laboratorio 4.1 tiene como objetivo describir, definir crear o adaptar el instrumento para obtener los resultados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ualquier instrumento de investigación o de recolección de información tienen por objetivo medir o describir un fenómeno o una variable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Los instrumentos de investigación pueden ser variados: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est estandarizados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Encuestas abiertas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Encuestas estructuradas</w:t>
      </w:r>
    </w:p>
    <w:p>
      <w:pPr>
        <w:pStyle w:val="Normal"/>
        <w:jc w:val="both"/>
        <w:rPr/>
      </w:pPr>
      <w:r>
        <w:rPr>
          <w:rFonts w:cs="Corbel" w:ascii="Corbel" w:hAnsi="Corbel"/>
        </w:rPr>
        <w:t>Encuestas semiestructuradas</w:t>
      </w:r>
    </w:p>
    <w:p>
      <w:pPr>
        <w:pStyle w:val="Normal"/>
        <w:jc w:val="both"/>
        <w:rPr/>
      </w:pPr>
      <w:r>
        <w:rPr>
          <w:rFonts w:cs="Corbel" w:ascii="Corbel" w:hAnsi="Corbel"/>
        </w:rPr>
        <w:t>Pautas de observación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ruebas ad-hoc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Etc., etc., etc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a elección del instrumento en cuestión depende de lo que se quiere medir o describir.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I.A partir del trabajo realizado elige uno o más instrumentos de investigación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uego confecciónalo o en el caso de que uses un test estandarizado ya existente descríbel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segúrate que realmente puedes medir lo que quieres medir con el instrumento elegid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evisa y corrige el instrumento descrito, creado o adaptad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cupa los siguientes criterios para evaluar tu instrumento: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Contiene un ítem de identificación básica (nombre, sexo, edad y algunos indicadores socioeconómicos)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con el instrumento realmente puedo medir lo que quiero medir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contiene preguntas cla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</w:rPr>
        <w:t>Pueden representarse los datos de las respuestas con números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I. Describe quién, cómo y cuándo (el procedimiento de aplicación del instrumento)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quién aplicará el instrumento (yo, alguien más, autoaplicado???)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Cómo lo aplicará (de forma individual o grupal)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Dónde se aplicará (en la casa, en el colegio, en el trabaj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bel" w:ascii="Corbel" w:hAnsi="Corbel"/>
        </w:rPr>
        <w:t>Cuándo (en horas de oficina, trabajo, colegio, etc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49015" cy="10585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07:00Z</dcterms:created>
  <dc:creator>Omar Sabaj</dc:creator>
  <dc:description/>
  <cp:keywords/>
  <dc:language>en-US</dc:language>
  <cp:lastModifiedBy>Enrique Sologuren Insua</cp:lastModifiedBy>
  <dcterms:modified xsi:type="dcterms:W3CDTF">2021-10-04T19:07:00Z</dcterms:modified>
  <cp:revision>2</cp:revision>
  <dc:subject/>
  <dc:title>Taller 3</dc:title>
</cp:coreProperties>
</file>