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center" w:pos="45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I 79B TRABAJO DE TESIS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right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25 U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REQUISITOS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:</w:t>
        <w:tab/>
        <w:t>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CARÁCTER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.</w:t>
        <w:tab/>
        <w:t>Obligato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OBJETIVOS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:</w:t>
        <w:tab/>
        <w:t>Que los alumnos desarrollen su tema de tesis, de acuerdo al programa aprobado por la Escuela de Posg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ACTIVID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Gestionar la aprobación del tema de Tesis por la Escuela de Posgrado. Trabajo personal del alumno supervisado por el Profesor Guía de Tesis. Participación activa y presentación de avances en los Seminarios del Programa de Magíster. Mantención y actualización de la página web de la Teiss. Redacción preliminar de algunos capítulos de la Tesis (Ej. aspectos teóricos, discusión bibliográfic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Es requisito fundamental, para la aprobación de este curso, tener aprobado por la Escuela de Posgrado el tema de Te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IF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Para el cálculo de la nota final del curso se considerarán todas las actividades antes mencionadas enfatizándose la presentación oral y escrita de los avances en el desarrollo de la tesis, informes, relevancia de la participación (formulación de preguntas, aportes creativos, discusión de antecedentes y/o resultados, etc) del alumno en los Seminarios del Programa de Magi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6:00Z</dcterms:created>
  <dc:creator>Hidráulica</dc:creator>
  <dc:description/>
  <dc:language>en-US</dc:language>
  <cp:lastModifiedBy>ps</cp:lastModifiedBy>
  <cp:lastPrinted>2002-12-26T16:30:00Z</cp:lastPrinted>
  <dcterms:modified xsi:type="dcterms:W3CDTF">2005-04-05T12:46:00Z</dcterms:modified>
  <cp:revision>2</cp:revision>
  <dc:subject/>
  <dc:title/>
</cp:coreProperties>
</file>