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rFonts w:cs="Gautami" w:ascii="Calibri" w:hAnsi="Calibri"/>
                <w:b/>
                <w:sz w:val="32"/>
                <w:szCs w:val="32"/>
                <w:lang w:val="es-MX"/>
              </w:rPr>
              <w:t>PROGRAMA DE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Unidad académica: ICBM – Escuela de Enfermerí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 xml:space="preserve">Nombre del curso: Fisiopatología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Código:</w:t>
            </w:r>
            <w:r>
              <w:rPr>
                <w:rFonts w:cs="Verdana" w:ascii="Verdana" w:hAnsi="Verdana"/>
                <w:b/>
                <w:lang w:val="es-CL"/>
              </w:rPr>
              <w:t xml:space="preserve"> ENFFISIO3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Carrera: Enfermería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Tipo de curso: Obligatori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Área de formación: Básica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sz w:val="28"/>
                <w:szCs w:val="28"/>
                <w:lang w:val="es-ES"/>
              </w:rPr>
            </w:pPr>
            <w:r>
              <w:rPr>
                <w:rFonts w:cs="Gautami" w:ascii="Calibri" w:hAnsi="Calibri"/>
                <w:sz w:val="28"/>
                <w:szCs w:val="28"/>
              </w:rPr>
              <w:t>Nivel:</w:t>
            </w:r>
            <w:r>
              <w:rPr>
                <w:rFonts w:cs="Gautami" w:ascii="Calibri" w:hAnsi="Calibri"/>
                <w:b w:val="false"/>
                <w:sz w:val="28"/>
                <w:szCs w:val="28"/>
              </w:rPr>
              <w:t xml:space="preserve"> Segundo añ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 xml:space="preserve">Semestre: </w:t>
            </w:r>
            <w:r>
              <w:rPr>
                <w:rFonts w:cs="Gautami" w:ascii="Calibri" w:hAnsi="Calibri"/>
                <w:sz w:val="28"/>
                <w:szCs w:val="28"/>
                <w:lang w:val="es-MX"/>
              </w:rPr>
              <w:t>4to. Semestr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 xml:space="preserve">Año: </w:t>
            </w:r>
            <w:r>
              <w:rPr>
                <w:rFonts w:cs="Gautami" w:ascii="Calibri" w:hAnsi="Calibri"/>
                <w:sz w:val="28"/>
                <w:szCs w:val="28"/>
                <w:lang w:val="es-MX"/>
              </w:rPr>
              <w:t>2014</w:t>
            </w:r>
          </w:p>
          <w:p>
            <w:pPr>
              <w:pStyle w:val="Listamulticolornfasis1"/>
              <w:spacing w:lineRule="auto" w:line="240" w:before="0" w:after="0"/>
              <w:ind w:left="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rFonts w:cs="Gautami"/>
                <w:b/>
                <w:sz w:val="28"/>
                <w:szCs w:val="28"/>
              </w:rPr>
              <w:t xml:space="preserve">Requisitos: Fisiología de sistemas </w:t>
            </w:r>
          </w:p>
          <w:p>
            <w:pPr>
              <w:pStyle w:val="Listamulticolornfasis1"/>
              <w:spacing w:lineRule="auto" w:line="240" w:before="0" w:after="0"/>
              <w:ind w:left="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Número de créditos: 5 créditos – (135 horas)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 xml:space="preserve">   </w:t>
            </w: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 xml:space="preserve">Horas de trabajo presenciales: </w:t>
            </w:r>
            <w:r>
              <w:rPr>
                <w:rFonts w:cs="Arial" w:ascii="Arial" w:hAnsi="Arial"/>
                <w:b/>
              </w:rPr>
              <w:t>57,5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 xml:space="preserve">   </w:t>
            </w:r>
            <w:r>
              <w:rPr>
                <w:rFonts w:cs="Arial" w:ascii="Arial" w:hAnsi="Arial"/>
                <w:b/>
                <w:lang w:val="es-CL"/>
              </w:rPr>
              <w:t xml:space="preserve">Horas no presenciales:  </w:t>
            </w:r>
            <w:r>
              <w:rPr>
                <w:rFonts w:cs="Arial" w:ascii="Arial" w:hAnsi="Arial"/>
                <w:b/>
              </w:rPr>
              <w:t>77,5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lang w:val="es-MX"/>
              </w:rPr>
              <w:t>Nº Estudiantes estimado: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Gautami"/>
                <w:sz w:val="28"/>
                <w:szCs w:val="28"/>
                <w:lang w:val="es-ES"/>
              </w:rPr>
            </w:pPr>
            <w:r>
              <w:rPr/>
              <w:t>ENCARGADO DE CURSO: Profesor  Juan Leiva R.</w:t>
            </w:r>
          </w:p>
          <w:p>
            <w:pPr>
              <w:pStyle w:val="Heading8"/>
              <w:spacing w:lineRule="auto" w:line="360"/>
              <w:ind w:left="214" w:hanging="0"/>
              <w:jc w:val="left"/>
              <w:rPr/>
            </w:pPr>
            <w:r>
              <w:rPr/>
              <w:t>COORDINADOR:                 Profesor Claudio Infante F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Doc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Unidad Académ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8"/>
                <w:szCs w:val="28"/>
                <w:lang w:val="es-CL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CL"/>
              </w:rPr>
              <w:t>N° horas direct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  <w:t>1.-Manuel Oyarzún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>Prog. Fisiopatologí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4.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- Aníbal Llan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- Pilar Mach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- Pilar Bar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  <w:t>5.- Víctor Par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  <w:t>6.- Claudio Infa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2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- Roberto Rey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3.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- Germán Ebensperg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- Juan Lei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- Emilia Sanhue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- Tatiana Rey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    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180</wp:posOffset>
                </wp:positionH>
                <wp:positionV relativeFrom="paragraph">
                  <wp:posOffset>29845</wp:posOffset>
                </wp:positionV>
                <wp:extent cx="5486400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PÓS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Este curso busca que los estudiantes comprendan la aparición y desarrollo de las enfermedades y los mecanismos de producción de ésta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e relaciona en el semestre con aprendizajes del curso de farmacología para enferme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porta  a la línea de gestión del cuidado, otorgando aprendizajes que le permitirán tener un conocimiento integral  de su paciente y tener la capacidad de comprender y fundamentar sus decisiones  con otros profesional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75.95pt;mso-wrap-distance-left:9.05pt;mso-wrap-distance-right:9.05pt;mso-wrap-distance-top:0pt;mso-wrap-distance-bottom:0pt;margin-top:2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PÓS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Este curso busca que los estudiantes comprendan la aparición y desarrollo de las enfermedades y los mecanismos de producción de ésta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e relaciona en el semestre con aprendizajes del curso de farmacología para enfermerí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porta  a la línea de gestión del cuidado, otorgando aprendizajes que le permitirán tener un conocimiento integral  de su paciente y tener la capacidad de comprender y fundamentar sus decisiones  con otros profesionale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S DEL CURSO</w:t>
            </w: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  <w:t xml:space="preserve">  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(De la ficha)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Pertenece al dominio de gestión del cuidado, asociado con: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 1: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Gestionar cuidados de enfermería humanizados a personas, familias, comunidades y sociedad, aplicando juicio enfermero fundamentado en los saberes disciplinares, ciencias básicas, biomédicas  y psicosociales, en los distintos niveles del sector salud pública, privados y otros contextos asociados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ubcompetencia 1.4: Integrando saberes de la disciplina de enfermería y otras ciencias en el cuidado.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Subcompetencia 1.7: Valorando al paciente y ejecutando diferentes procedimientos inherentes al rol, utilizando los conocimientos relacionados con la ubicación y características generales de las estructuras y funciones de los diferentes órganos que constituyen el cuerpo humano. 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ubcompetencia 1.14: Distinguiendo los eventos patológicos a partir del análisis de los procesos metabólicos, moleculares y celulares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 2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solver pertinentemente situaciones imprevistas y complejas aplicando pensamiento crítico y reflexivo que le permita actuar en los diferentes contextos de salud donde se desempeña.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Competencia 3. Proponer juicios reflexivos  mediante el análisis de los conceptos, procesos y resultados de las acciones propias y las de otros, basados en criterios teóricos metodológicos e ideológicos y establecer acciones, en sus distintas áreas formativas.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 xml:space="preserve"> 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>Subcompetencia 3.1: Describiendo los conceptos teóricos involucrados en el pensamiento crítico y reflexivo.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ubcompetencia 3.2: Reflexionando frente a diversas situaciones, pensamientos y posturas que se le presentan durante el proceso formativo.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ubcompetencia 3.3 Analizando los juicios propios y ajenos, y sus implicancias personales y sociales de los mismos.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ubcompetencia 3.4 Proponiendo juicios reflexivos que sustenten el cuidado que proponen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Gautami"/>
          <w:b/>
          <w:b/>
          <w:sz w:val="32"/>
          <w:szCs w:val="32"/>
        </w:rPr>
      </w:pPr>
      <w:r>
        <w:rPr>
          <w:rFonts w:cs="Gautami" w:ascii="Calibri" w:hAnsi="Calibri"/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RESULTADOS DE APRENDIZAJE DEL CURSO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 xml:space="preserve">Relaciona la fisiopatología de los diversos sistemas estudiados con los diferentes cuadros clínicos que aparecen relevantes a nivel nacional, para reconocer el significado de las enfermedades.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Gautami"/>
          <w:b/>
          <w:b/>
          <w:sz w:val="32"/>
          <w:szCs w:val="32"/>
        </w:rPr>
      </w:pPr>
      <w:r>
        <w:rPr>
          <w:rFonts w:cs="Gautam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Gautami"/>
          <w:b/>
          <w:b/>
          <w:sz w:val="32"/>
          <w:szCs w:val="32"/>
        </w:rPr>
      </w:pPr>
      <w:r>
        <w:rPr>
          <w:rFonts w:cs="Gautam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  <w:t>PLAN DE TRABAJ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2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Unidades de Aprendiza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Indicadores de Logros de Aprendizaj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  <w:ins w:id="0" w:author="Usuario" w:date="2014-06-16T15:27:00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Acciones Asociada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Fisiopatología Gen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be los mecanismos fisiopatológicos vinculados al dolor agudo y crónico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noce los factores fisiopatológicos que conducen al Accidente vascular encefálico.</w:t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 xml:space="preserve">Analiza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>los orígenes de la epilepsia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be las características de la inflamación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aliza las causas de la inflamación.</w:t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be los orígenes del cáncer.</w:t>
            </w:r>
          </w:p>
          <w:p>
            <w:pPr>
              <w:pStyle w:val="Prrafodelista"/>
              <w:ind w:left="720" w:hanging="0"/>
              <w:rPr>
                <w:rFonts w:ascii="Calibri" w:hAnsi="Calibri" w:cs="Arial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s-C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a alcanzar indicadores de logro, los estudiantes deberán asistir 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-Clases sobre sistema nervioso, inflamación, neoplasia y cánce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-Participar en controles de clases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Fisiopatología Cardia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noce las posibles causas del daño cardiaco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aliza los factores que conducen a la hipertensió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Evalúa los efectos del shock y las arritmias cardiacas.</w:t>
            </w:r>
          </w:p>
          <w:p>
            <w:pPr>
              <w:pStyle w:val="Prrafodelista"/>
              <w:ind w:left="72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Fisiopatología de la sang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Reconoce las causas de las anemias nutricionales. 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Vincula las alteraciones plasmáticas de la sangre con factores de coagulabilidad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a alcanzar indicadores de logro, los y las estudiantes deberán asistir 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lases anemia nutricional, hipocoagulabilidad y alteraciones plasmática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ticipar en control de clase y seminari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Fisiopatología del sistema respira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noce los factores influyentes en la ventilación respiratoria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noce las limitaciones ventilatorias, obstructivas y restrictiva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aliza los datos referentes a insuficiencias respiratorias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a alcanzar indicadores de logro, los y las estudiantes deberán asistir 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lases expositivas de ventilación e intercambio de gases, limitaciones ventilatorias, obstructivas y restrictivas e insuficiencia respiratori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ticipar en Prueba global 2 Fisopatología de la sangre y sistema respiratori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Fisiopatología del sistema endocr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Reconoce los factores que conducen  a las alteraciones de las hormonas tiroideas. </w:t>
            </w:r>
          </w:p>
          <w:p>
            <w:pPr>
              <w:pStyle w:val="Prrafodelista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noce los factores que conducen a la aparición de diabetes en forma aguda y crónica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a alcanzar indicadores de logro, los y las estudiantes deberán asistir 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  <w:ins w:id="1" w:author="Usuario" w:date="2014-07-07T11:37:00Z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lases expositivas tiroides y diabet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Fisiopatología del sistema renal y ácido b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Evalúa el sistema renal asociado a su patología, respecto a la interacción con otros sistemas, respiratorios y cardiaco.</w:t>
            </w:r>
          </w:p>
          <w:p>
            <w:pPr>
              <w:pStyle w:val="Prrafodelista"/>
              <w:ind w:left="72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Evalúa el equilibrio del sistema acido base en el riñón, el sistema cardíaco y respiratorio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a alcanzar indicadores de logro, los y las estudiantes deberán asistir 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lase expositivas de sistema renal y equilibrio ácido base, acidosis y alcalosis metabólica y respiratori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ticipar activamente en Seminario de renal y ácido base y control de clas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Fisiopatología del sistema diges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noce las causas de la ulcero-génesis.</w:t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noce las causas de la insuficiencia hepática.</w:t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aliza los factores que conducen a las diarrea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a alcanzar indicadores de logro, los y las estudiantes deberán asistir 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lase expositiva: ulcerogenesis, insuficiencia hepática y diarre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articipar activamente en Seminario digestivo y control de clas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alizar prueba global 3  Fisiopatología endocrino, sistema renal y ácido base y sistema digestivo.</w:t>
            </w:r>
          </w:p>
        </w:tc>
      </w:tr>
    </w:tbl>
    <w:p>
      <w:pPr>
        <w:pStyle w:val="Normal"/>
        <w:jc w:val="center"/>
        <w:rPr>
          <w:rFonts w:ascii="Calibri" w:hAnsi="Calibri" w:cs="Gautami"/>
          <w:b/>
          <w:b/>
          <w:sz w:val="32"/>
          <w:szCs w:val="32"/>
          <w:lang w:val="es-CL"/>
        </w:rPr>
      </w:pPr>
      <w:r>
        <w:rPr>
          <w:rFonts w:cs="Gautami" w:ascii="Calibri" w:hAnsi="Calibri"/>
          <w:b/>
          <w:sz w:val="32"/>
          <w:szCs w:val="32"/>
          <w:lang w:val="es-CL"/>
        </w:rPr>
      </w:r>
    </w:p>
    <w:p>
      <w:pPr>
        <w:pStyle w:val="Normal"/>
        <w:rPr>
          <w:rFonts w:ascii="Calibri" w:hAnsi="Calibri" w:cs="Gautami"/>
          <w:b/>
          <w:b/>
          <w:sz w:val="32"/>
          <w:szCs w:val="32"/>
          <w:lang w:val="es-CL"/>
        </w:rPr>
      </w:pPr>
      <w:r>
        <w:rPr>
          <w:rFonts w:cs="Gautami" w:ascii="Calibri" w:hAnsi="Calibri"/>
          <w:b/>
          <w:sz w:val="32"/>
          <w:szCs w:val="32"/>
          <w:lang w:val="es-CL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825"/>
      </w:tblGrid>
      <w:tr>
        <w:trPr>
          <w:trHeight w:val="15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ESTRATEGIAS METODOLÓGICA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lang w:val="es-CL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>Clases expositiva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- Actividades de Seminario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lang w:val="es-CL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>Lectura de artículos científic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 xml:space="preserve">PROCEDIMIENTOS EVALUATIVOS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 xml:space="preserve">5 Control de clase de seminarios. 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 (30%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>3  Prueba global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 xml:space="preserve">.                               </w:t>
            </w: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 (70%) 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BIBLIOGRAFIA  Y RECURS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Libros  de consult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Fundamentos de fisiopatologí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arol Mattson Port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ditores Wolters Kluwer. Lippincontt, Williams &amp; Wilki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era. Edición, 201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obbins y Cotran 7º Edición.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tología Estructural y Funcion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MX"/>
              </w:rPr>
              <w:t>Elsevier 2005.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s-MX"/>
              </w:rPr>
              <w:t>REQUISITOS DE APROB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glamentación de la Facult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Art. 24* El rendimiento académico de los estudiantes será calificado en la escala de notas de 1,0 a 7. La nota mínima de aprobación de cada una de las actividades curriculares para todos los efectos será 4,0, con aproximación. 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Las calificaciones parciales, las de presentación a actividad final y la nota de actividad final se colocarán con centésima. La nota final de la actividad curricular se colocará con un decimal para las notas aprobatorias, en cuyo caso el 0,05 o mayor se aproximará al dígito superior y el menor a 0,05 al dígito inferior. 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Art. 26* La calificación de la actividad curricular se hará sobre la base de los logros que evidencie el estudiante en las competencias establecidas en ellos. 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La calificación final de los diversos cursos y actividades curriculares se obtendrá a partir de la ponderación de las calificaciones de cada unidad de aprendizaje y de la actividad final del curso si la hubiera. 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 xml:space="preserve">La nota de aprobación mínima es de 4,0 y cada programa de curso deberá explicitar los requisitos y condiciones de aprobación previa aceptación del Consejo de Escuela.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  <w:t>Nota de eximición del examen: 5.2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Gautami" w:ascii="Calibri" w:hAnsi="Calibri"/>
                <w:sz w:val="22"/>
                <w:szCs w:val="22"/>
                <w:lang w:val="es-CL"/>
              </w:rPr>
              <w:t>*Reglamento general de planes de formación conducentes a licenciaturas y títulos profesionales otorgados por la Facultad de Medicina, D.U. 003625, de 27 de enero de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Gautami"/>
          <w:b/>
          <w:b/>
          <w:sz w:val="24"/>
          <w:szCs w:val="24"/>
        </w:rPr>
      </w:pPr>
      <w:r>
        <w:rPr>
          <w:rFonts w:cs="Gautam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2"/>
                <w:szCs w:val="22"/>
                <w:lang w:val="es-CL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s-CL"/>
              </w:rPr>
              <w:t xml:space="preserve">REGLAMENTO DE ASISTENCI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Las clases teóricas son de asistencia libre; sin embargo, se recomienda a los estudiantes asistir regularment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Las actividades obligatorias requieren de un 100% de asistenc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Son consideradas actividades obligatorias, las evaluaciones y las actividades prácticas que se realizan en un laboratorio o en un campo clínico, además de actividades de seminarios y taller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n este curso el estudiante  no podrá faltar a una actividad obligatoria, ó evaluación, sin presentar justific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En el caso que la inasistencia se produjese a una actividad de evaluación, la presentación de justificación de inasistencia debe realizarse en un plazo máximo de cinco días hábiles a contar de la fecha de la inasistencia.  El estudiante deberá avisar por la vía más expedita posible (telefónica - electrónica) dentro de las 24 horas siguientes.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Si no se realiza esta justificación en los plazos estipulados, el estudiante debe ser calificado con la nota mínima (1.0) en esa actividad de evalu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Resolución N° 14 66 “Norma operativa sobre inasistencia a actividades curriculares obligatorias para los estudiantes de pregrado de las Carreras de la Facultad de Medicina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before="240" w:after="60"/>
              <w:ind w:lef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VALU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ividido en unidades. Con Clases teóricas y Seminarios de discusión temá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kern w:val="2"/>
                <w:lang w:val="es-CL"/>
              </w:rPr>
              <w:t>1.-</w:t>
              <w:tab/>
              <w:t>Incluir número de Certámenes, exámenes, condiciones a evaluar como pasos prácticos, seminarios y otros y las ponderación de cada uno así como o la ponderación de la nota final del curso.</w:t>
            </w:r>
          </w:p>
          <w:p>
            <w:pPr>
              <w:pStyle w:val="Normal"/>
              <w:ind w:left="283" w:hanging="0"/>
              <w:jc w:val="both"/>
              <w:rPr>
                <w:rFonts w:ascii="Calibri" w:hAnsi="Calibri" w:cs="Calibri"/>
                <w:b/>
                <w:b/>
                <w:kern w:val="2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2"/>
                <w:lang w:val="es-MX"/>
              </w:rPr>
            </w:pPr>
            <w:r>
              <w:rPr>
                <w:rFonts w:cs="Calibri" w:ascii="Calibri" w:hAnsi="Calibri"/>
                <w:b/>
                <w:kern w:val="2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ruebas teóricas:</w:t>
            </w:r>
            <w:r>
              <w:rPr>
                <w:rFonts w:cs="Calibri" w:ascii="Calibri" w:hAnsi="Calibri"/>
                <w:lang w:val="es-MX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lang w:val="es-MX"/>
              </w:rPr>
              <w:t>3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lang w:val="es-MX"/>
              </w:rPr>
              <w:t>Pruebas de seminarios:</w:t>
            </w:r>
            <w:r>
              <w:rPr>
                <w:rFonts w:cs="Calibri" w:ascii="Calibri" w:hAnsi="Calibri"/>
                <w:lang w:val="es-MX"/>
              </w:rPr>
              <w:t xml:space="preserve">                    </w:t>
            </w:r>
            <w:r>
              <w:rPr>
                <w:rFonts w:cs="Calibri" w:ascii="Calibri" w:hAnsi="Calibri"/>
                <w:b/>
                <w:lang w:val="es-MX"/>
              </w:rPr>
              <w:t>5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xámenes.                                         2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ruebas de Trabajos Prácticos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rtámenes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Otras notas (especificar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ta de Presentación a examen:</w:t>
            </w:r>
            <w:r>
              <w:rPr>
                <w:rFonts w:cs="Calibri" w:ascii="Calibri" w:hAnsi="Calibri"/>
                <w:lang w:val="es-MX"/>
              </w:rPr>
              <w:t xml:space="preserve">     70% Clases Teóricas + 30% Seminario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Examen primera oportunidad:       </w:t>
            </w:r>
            <w:r>
              <w:rPr>
                <w:rFonts w:cs="Calibri" w:ascii="Calibri" w:hAnsi="Calibri"/>
                <w:lang w:val="es-MX"/>
              </w:rPr>
              <w:t>70% Notas del Semestre + 30% Nota de Exame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Examen segunda oportunidad:      </w:t>
            </w:r>
            <w:r>
              <w:rPr>
                <w:rFonts w:cs="Calibri" w:ascii="Calibri" w:hAnsi="Calibri"/>
                <w:lang w:val="es-MX"/>
              </w:rPr>
              <w:t>70% Notas del Semestre + 30%   “            “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ta Final: </w:t>
            </w:r>
            <w:r>
              <w:rPr>
                <w:rFonts w:cs="Calibri" w:ascii="Calibri" w:hAnsi="Calibri"/>
                <w:lang w:val="es-MX"/>
              </w:rPr>
              <w:t>Se obtiene como se señala previamente.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Calibri" w:hAnsi="Calibri" w:cs="Calibri"/>
                <w:b/>
                <w:b/>
                <w:kern w:val="2"/>
                <w:u w:val="single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lang w:val="es-CL"/>
              </w:rPr>
              <w:t xml:space="preserve">1.(a) </w:t>
            </w:r>
            <w:r>
              <w:rPr>
                <w:rFonts w:cs="Calibri" w:ascii="Calibri" w:hAnsi="Calibri"/>
                <w:b/>
                <w:kern w:val="2"/>
                <w:u w:val="single"/>
                <w:lang w:val="es-CL"/>
              </w:rPr>
              <w:t>Cinco días después de entregada la nota de la prueba se termina el Plazo para revisión de la prueba. Cualquiera sea la ponderación de la prueba.</w:t>
            </w:r>
            <w:r>
              <w:rPr>
                <w:rFonts w:cs="Calibri" w:ascii="Calibri" w:hAnsi="Calibri"/>
                <w:b/>
                <w:kern w:val="2"/>
                <w:lang w:val="es-CL"/>
              </w:rPr>
              <w:t xml:space="preserve"> Lo mismo sucede con los exámenes.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kern w:val="2"/>
                <w:u w:val="single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u w:val="single"/>
                <w:lang w:val="es-C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kern w:val="2"/>
                <w:lang w:val="es-CL"/>
              </w:rPr>
            </w:pPr>
            <w:r>
              <w:rPr>
                <w:rFonts w:cs="Calibri" w:ascii="Calibri" w:hAnsi="Calibri"/>
                <w:kern w:val="2"/>
                <w:lang w:val="es-C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  <w:lang w:val="es-CL"/>
              </w:rPr>
              <w:t>2.-</w:t>
              <w:tab/>
              <w:t>Normas de evaluación de acuerdo con Reglamento General de Estudios de las Carreras de la Facultad de Medicina conducentes a grado de licenciado y título profes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ind w:left="567" w:hanging="0"/>
              <w:jc w:val="both"/>
              <w:rPr>
                <w:rFonts w:ascii="Calibri" w:hAnsi="Calibri" w:cs="Calibri"/>
                <w:spacing w:val="-3"/>
                <w:lang w:val="es-CL"/>
              </w:rPr>
            </w:pPr>
            <w:r>
              <w:rPr>
                <w:rFonts w:cs="Calibri" w:ascii="Calibri" w:hAnsi="Calibri"/>
                <w:spacing w:val="-3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ind w:left="1134" w:hanging="567"/>
              <w:jc w:val="both"/>
              <w:rPr>
                <w:rFonts w:ascii="Calibri" w:hAnsi="Calibri" w:cs="Calibri"/>
                <w:spacing w:val="-3"/>
                <w:lang w:val="es-CL"/>
              </w:rPr>
            </w:pPr>
            <w:r>
              <w:rPr>
                <w:rFonts w:cs="Calibri" w:ascii="Calibri" w:hAnsi="Calibri"/>
                <w:spacing w:val="-3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jc w:val="both"/>
              <w:rPr>
                <w:rFonts w:ascii="Calibri" w:hAnsi="Calibri" w:cs="Calibri"/>
                <w:spacing w:val="-3"/>
                <w:lang w:val="es-CL"/>
              </w:rPr>
            </w:pPr>
            <w:r>
              <w:rPr>
                <w:rFonts w:cs="Calibri" w:ascii="Calibri" w:hAnsi="Calibri"/>
                <w:spacing w:val="-3"/>
                <w:lang w:val="es-CL"/>
              </w:rPr>
              <w:t>3.-  Todos los reglamentos se encuentran contenidos en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jc w:val="both"/>
              <w:rPr>
                <w:rFonts w:ascii="Calibri" w:hAnsi="Calibri" w:cs="Calibri"/>
                <w:spacing w:val="-3"/>
                <w:lang w:val="es-CL"/>
              </w:rPr>
            </w:pPr>
            <w:r>
              <w:rPr>
                <w:rFonts w:cs="Calibri" w:ascii="Calibri" w:hAnsi="Calibri"/>
                <w:spacing w:val="-3"/>
                <w:lang w:val="es-C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APRUEBA REGLAMENTO GENERAL DE LOS PLANES DE FORMACION CONDUCENTES A LAS LICENCIATURAS Y TITULOS PROFESIONALES OTORGADOS POR LA FACULTAD DE MEDICIN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lang w:val="es-CL"/>
              </w:rPr>
              <w:footnoteReference w:id="2"/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Decreto Universitario Nº003625 de 27 de enero de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ind w:left="1134" w:hanging="567"/>
              <w:jc w:val="both"/>
              <w:rPr>
                <w:rFonts w:ascii="Calibri" w:hAnsi="Calibri" w:cs="Calibri"/>
                <w:spacing w:val="-3"/>
                <w:lang w:val="es-CL"/>
              </w:rPr>
            </w:pPr>
            <w:r>
              <w:rPr>
                <w:color w:val="000000"/>
                <w:sz w:val="16"/>
                <w:szCs w:val="16"/>
              </w:rPr>
              <w:t>El presente Reglamento contiene las modificaciones establecidas en el Decreto N° 0014526 del 26 de Abril del 2013</w:t>
            </w:r>
            <w:ins w:id="2" w:author="Fac. de Medicina" w:date="2014-07-07T16:53:00Z">
              <w:r>
                <w:rPr/>
                <w:t xml:space="preserve">  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jc w:val="both"/>
              <w:rPr>
                <w:rFonts w:ascii="Calibri" w:hAnsi="Calibri" w:cs="Calibri"/>
                <w:color w:val="FFFFFF"/>
                <w:spacing w:val="-3"/>
                <w:lang w:val="es-CL"/>
              </w:rPr>
            </w:pPr>
            <w:r>
              <w:rPr>
                <w:rFonts w:cs="Calibri" w:ascii="Calibri" w:hAnsi="Calibri"/>
                <w:color w:val="FFFFFF"/>
                <w:spacing w:val="-3"/>
                <w:lang w:val="es-C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ind w:left="567" w:hanging="0"/>
              <w:jc w:val="both"/>
              <w:rPr>
                <w:rFonts w:ascii="Verdana" w:hAnsi="Verdana" w:cs="Verdana"/>
                <w:color w:val="FFFFFF"/>
                <w:spacing w:val="-3"/>
                <w:sz w:val="22"/>
                <w:szCs w:val="22"/>
                <w:lang w:val="es-CL"/>
              </w:rPr>
            </w:pPr>
            <w:r>
              <w:rPr>
                <w:rFonts w:cs="Verdana" w:ascii="Verdana" w:hAnsi="Verdana"/>
                <w:color w:val="FFFFFF"/>
                <w:spacing w:val="-3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  <w:t>PLAN DE CLAS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utami"/>
          <w:b/>
          <w:b/>
          <w:sz w:val="32"/>
          <w:szCs w:val="32"/>
          <w:lang w:val="es-MX"/>
        </w:rPr>
      </w:pPr>
      <w:r>
        <w:rPr>
          <w:rFonts w:cs="Gautami" w:ascii="Calibri" w:hAnsi="Calibri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utami" w:ascii="Calibri" w:hAnsi="Calibri"/>
          <w:b/>
          <w:sz w:val="24"/>
          <w:szCs w:val="24"/>
          <w:lang w:val="es-MX"/>
        </w:rPr>
        <w:t>Sala de Clases. Salón Rojo y Sala 3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utami"/>
          <w:b/>
          <w:b/>
          <w:sz w:val="24"/>
          <w:szCs w:val="24"/>
          <w:lang w:val="es-MX"/>
        </w:rPr>
      </w:pPr>
      <w:r>
        <w:rPr>
          <w:rFonts w:cs="Gautami" w:ascii="Calibri" w:hAnsi="Calibri"/>
          <w:b/>
          <w:sz w:val="24"/>
          <w:szCs w:val="24"/>
          <w:lang w:val="es-MX"/>
        </w:rPr>
        <w:t>Campus Orient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utami"/>
          <w:b/>
          <w:b/>
          <w:sz w:val="24"/>
          <w:szCs w:val="24"/>
          <w:lang w:val="es-MX"/>
        </w:rPr>
      </w:pPr>
      <w:r>
        <w:rPr>
          <w:rFonts w:cs="Gautami" w:ascii="Calibri" w:hAnsi="Calibri"/>
          <w:b/>
          <w:sz w:val="24"/>
          <w:szCs w:val="24"/>
          <w:lang w:val="es-MX"/>
        </w:rPr>
        <w:t>Av. Salvador 486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utami"/>
          <w:b/>
          <w:b/>
          <w:sz w:val="24"/>
          <w:szCs w:val="24"/>
          <w:lang w:val="es-MX"/>
        </w:rPr>
      </w:pPr>
      <w:r>
        <w:rPr>
          <w:rFonts w:cs="Gautami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echa.             Actividad Principal.             Horario.                        Profeso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22"/>
        <w:gridCol w:w="2459"/>
        <w:gridCol w:w="21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GOS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 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lases:   DOLOR, AVE, Epilepsi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00 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30-12.30 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C. Infante.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J. Leiv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J. Leiva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lases: Inflamación I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Inflamación II, Neoplasia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00 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30-12.30 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G. Ebensperger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- Prueba + Sem. Inflamación y Neoplasia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.- Prueba + Sem. Inflamación y Neoplasia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45- 12.0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G. Ebensperger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V. Reyes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ipertensión Arterial, Insuficiencia Cardiac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suficiencia Coronar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00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30-12.3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Prof.  P. Mach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/>
              <w:t>Pr</w:t>
            </w:r>
            <w:r>
              <w:rPr>
                <w:lang w:val="fr-FR"/>
              </w:rPr>
              <w:t>of. V. Parra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pt-BR"/>
              </w:rPr>
              <w:t>Prof.  P. Macho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PTIEMBR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 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hock y arritmia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ontrol Lectura. SNC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00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30- 12.15  h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P. Macho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V. Parr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Prof. C.Infa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Prof.  J. Leiva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Viernes  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a.-   P+Sem. Cardiovascular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b.-   P+Sem. Cardiovascul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   h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10.45- 12.0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Prof.   V.  Par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Prof(a) P. Mach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s-CL"/>
              </w:rPr>
              <w:t xml:space="preserve">Viernes  2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UEBA. GLOBAL.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 10.30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45- 12.15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C. Infa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Prof.  J. Leiva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CTUBRE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emias nutricionales, hipocoagulabilida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teraciones plasmática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00 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30-12.30 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(a) P. Barj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(a) P. Barj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(a) P. Barja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ntitación e Intercambio de Gases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/>
              <w:t>Limitaciones Ventilatorias Obstructivas. Restrictivas. Insuficiencia Respiratori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  10.30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45- 12.0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M. Oyarzú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a.-  P+Sem. Respirator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s-CL"/>
              </w:rPr>
              <w:t xml:space="preserve">b.-  P+Sem. </w:t>
            </w:r>
            <w:r>
              <w:rPr/>
              <w:t>Respiratori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30- 12.0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. M. Oyarzún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(a). T. Reyes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UEBA GLOBAL.   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iroides. Fisiopatologí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ebete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30-11.30    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45-12.45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C. Infante.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J. Leiva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of. V. Reyes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of. V. Reyes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IEMBR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 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neralidades del Sistema Ren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suficiencia Renal aguda y crón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  10.00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. A. Llano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A. Llan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quilibrio Ácido-Bas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cidosis y Alcalosis metabólica 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spirator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  10.00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. A. Llano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A. LLan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a.-  P+ Sem. Ren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b.-  P+ Sem. Renal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 10.00 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 11.15   h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C. Infa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 xml:space="preserve">Prof.  J. Leiva. </w:t>
            </w:r>
            <w:r>
              <w:rPr/>
              <w:t>Prof.  A Llano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f. A.  Llanos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lcerogénesi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suficiencia  Hepátic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arre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00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5-11.15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30-12.30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rof. E. Sanhueza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  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a.-  P+ Sem.  Digestiv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b.-  P+ Sem.  Digestivo.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 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45- 12.00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rof. E. Sanhueza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CIEMBR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.  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UEBA GLOBAL.  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C. Infante.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J. Leiva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rnes   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AMEN                   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C. Infante.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J. Leiva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iern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r defini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AMEN                   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0.30  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C. Infante.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rof. J. Leiva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/>
        <w:t>Horas Totales. 135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/>
        <w:t>Horas Presenciales. 57,5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/>
        <w:t>Horas no presenciales: 77,5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/>
        <w:t>Relación  no presenciales versus presenciales.  1.34 horas.</w:t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 w:before="0" w:after="200"/>
        <w:textAlignment w:val="auto"/>
        <w:rPr/>
      </w:pPr>
      <w:r>
        <w:rPr/>
        <w:t>Estudiar para controles y pruebas globales</w:t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 w:before="0" w:after="200"/>
        <w:textAlignment w:val="auto"/>
        <w:rPr/>
      </w:pPr>
      <w:r>
        <w:rPr/>
        <w:t>Preparar seminarios</w:t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 w:before="0" w:after="200"/>
        <w:textAlignment w:val="auto"/>
        <w:rPr/>
      </w:pPr>
      <w:r>
        <w:rPr/>
        <w:t>Lectura de artículos</w:t>
      </w:r>
      <w:r>
        <w:br w:type="page"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ursos para 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uso interno de escuelas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Verdana" w:ascii="Verdana" w:hAnsi="Verdana"/>
          <w:bCs/>
          <w:sz w:val="18"/>
          <w:szCs w:val="18"/>
        </w:rPr>
        <w:t>Salas y auditorio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1"/>
        <w:gridCol w:w="1199"/>
        <w:gridCol w:w="1109"/>
        <w:gridCol w:w="1251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visión en grupos (n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° de estudiantes/grup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po de sa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ntidad de sal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pac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ientos*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data, micrófono, proyección de videos, etc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Bibliografía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88"/>
        <w:gridCol w:w="2048"/>
        <w:gridCol w:w="1638"/>
        <w:gridCol w:w="15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tu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di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dio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po*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Prrafodelista1"/>
        <w:numPr>
          <w:ilvl w:val="0"/>
          <w:numId w:val="4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bro, revista, acceso electrónico</w:t>
      </w:r>
    </w:p>
    <w:p>
      <w:pPr>
        <w:pStyle w:val="Prrafodelista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Materiales de Escritorio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berá indicar el tipo de material requerido, sus especificaciones técnicas en caso que lo amerite y la cantidad.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sz w:val="18"/>
          <w:szCs w:val="18"/>
          <w:u w:val="single"/>
        </w:rPr>
        <w:t>Tabla N°1:</w:t>
      </w:r>
      <w:r>
        <w:rPr>
          <w:rFonts w:cs="Calibri" w:ascii="Calibri" w:hAnsi="Calibri"/>
          <w:sz w:val="18"/>
          <w:szCs w:val="18"/>
        </w:rPr>
        <w:t xml:space="preserve"> Materiales de Escritorio necesarios para el programa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2"/>
        <w:gridCol w:w="198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ateri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Especificación Técnica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s-CL"/>
              </w:rPr>
            </w:pPr>
            <w:r>
              <w:rPr>
                <w:rFonts w:cs="Cambria" w:ascii="Cambria" w:hAnsi="Cambria"/>
                <w:sz w:val="18"/>
                <w:szCs w:val="18"/>
                <w:lang w:val="es-C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18"/>
          <w:szCs w:val="18"/>
        </w:rPr>
        <w:t>4. Recursos Humano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Se solicita indicar el RRHH básicos y necesarios para la ejecución del programa, él cual deberá clasificarse en base a horas de docencia directa y horas de docencia indirecta, pero considerando aquellos RRHH </w:t>
      </w:r>
      <w:r>
        <w:rPr>
          <w:rFonts w:cs="Calibri" w:ascii="Calibri" w:hAnsi="Calibri"/>
          <w:b/>
          <w:sz w:val="18"/>
          <w:szCs w:val="18"/>
        </w:rPr>
        <w:t>aún no contratados</w:t>
      </w:r>
      <w:r>
        <w:rPr>
          <w:rFonts w:cs="Calibri" w:ascii="Calibri" w:hAnsi="Calibri"/>
          <w:sz w:val="18"/>
          <w:szCs w:val="18"/>
        </w:rPr>
        <w:t xml:space="preserve">, se deberá indicar el nombre genérico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u w:val="single"/>
        </w:rPr>
        <w:t>Tabla N°2</w:t>
      </w:r>
      <w:r>
        <w:rPr>
          <w:rFonts w:cs="Calibri" w:ascii="Calibri" w:hAnsi="Calibri"/>
          <w:sz w:val="18"/>
          <w:szCs w:val="18"/>
        </w:rPr>
        <w:t>: Recurso humano necesario para el programa “X”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3"/>
        <w:gridCol w:w="1597"/>
        <w:gridCol w:w="1531"/>
        <w:gridCol w:w="19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RH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fesió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po de docen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un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rs. requerid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or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353310</wp:posOffset>
          </wp:positionH>
          <wp:positionV relativeFrom="paragraph">
            <wp:posOffset>8836025</wp:posOffset>
          </wp:positionV>
          <wp:extent cx="2774315" cy="2209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28" r="-5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353310</wp:posOffset>
          </wp:positionH>
          <wp:positionV relativeFrom="paragraph">
            <wp:posOffset>8836025</wp:posOffset>
          </wp:positionV>
          <wp:extent cx="2774315" cy="22098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28" r="-5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nnovación </w:t>
    </w: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352040</wp:posOffset>
          </wp:positionH>
          <wp:positionV relativeFrom="paragraph">
            <wp:posOffset>8823960</wp:posOffset>
          </wp:positionV>
          <wp:extent cx="2776220" cy="2432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328" r="-5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 xml:space="preserve"> Curricular</w:t>
    </w:r>
  </w:p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2013</w:t>
    </w:r>
  </w:p>
  <w:p>
    <w:pPr>
      <w:pStyle w:val="Footer"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352040</wp:posOffset>
          </wp:positionH>
          <wp:positionV relativeFrom="paragraph">
            <wp:posOffset>8823960</wp:posOffset>
          </wp:positionV>
          <wp:extent cx="2776220" cy="24320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328" r="-5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51435</wp:posOffset>
          </wp:positionH>
          <wp:positionV relativeFrom="paragraph">
            <wp:posOffset>150495</wp:posOffset>
          </wp:positionV>
          <wp:extent cx="2276475" cy="695325"/>
          <wp:effectExtent l="0" t="0" r="0" b="0"/>
          <wp:wrapSquare wrapText="right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76935" cy="704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w:rPr>
        <w:rFonts w:eastAsia="Times New Roman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jc w:val="both"/>
      <w:textAlignment w:val="auto"/>
      <w:outlineLvl w:val="7"/>
    </w:pPr>
    <w:rPr>
      <w:rFonts w:ascii="Arial" w:hAnsi="Arial" w:cs="Arial"/>
      <w:b/>
      <w:kern w:val="0"/>
      <w:sz w:val="24"/>
      <w:lang w:val="es-MX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trike w:val="false"/>
      <w:dstrike w:val="false"/>
    </w:rPr>
  </w:style>
  <w:style w:type="character" w:styleId="WW8Num3z3">
    <w:name w:val="WW8Num3z3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/>
      <w:kern w:val="2"/>
      <w:lang w:val="es-ES" w:bidi="ar-SA"/>
    </w:rPr>
  </w:style>
  <w:style w:type="character" w:styleId="PiedepginaCar">
    <w:name w:val="Pie de página Car"/>
    <w:basedOn w:val="Fuentedeprrafopredeter"/>
    <w:qFormat/>
    <w:rPr>
      <w:rFonts w:eastAsia="Calibri"/>
      <w:kern w:val="2"/>
      <w:lang w:val="es-ES" w:bidi="ar-SA"/>
    </w:rPr>
  </w:style>
  <w:style w:type="character" w:styleId="Ttulo8Car">
    <w:name w:val="Título 8 Car"/>
    <w:basedOn w:val="Fuentedeprrafopredeter"/>
    <w:qFormat/>
    <w:rPr>
      <w:rFonts w:ascii="Arial" w:hAnsi="Arial" w:eastAsia="Calibri" w:cs="Arial"/>
      <w:b/>
      <w:sz w:val="24"/>
      <w:lang w:val="es-MX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Arial"/>
      <w:lang w:val="es-ES_tradnl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kern w:val="2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eastAsia="Calibri"/>
      <w:kern w:val="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ourier New" w:hAnsi="Courier New" w:cs="Courier New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  <w:textAlignment w:val="auto"/>
    </w:pPr>
    <w:rPr>
      <w:rFonts w:ascii="Arial" w:hAnsi="Arial" w:cs="Arial"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1">
    <w:name w:val="Párrafo de lista1"/>
    <w:basedOn w:val="Normal"/>
    <w:qFormat/>
    <w:pPr>
      <w:suppressAutoHyphens w:val="false"/>
      <w:spacing w:lineRule="auto" w:line="240"/>
      <w:ind w:left="720" w:hanging="0"/>
      <w:textAlignment w:val="auto"/>
    </w:pPr>
    <w:rPr>
      <w:kern w:val="0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Listamulticolornfasis1">
    <w:name w:val="Lista multicolor - Énfasis 1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33:00Z</dcterms:created>
  <dc:creator>Facultad de Medicina</dc:creator>
  <dc:description/>
  <cp:keywords/>
  <dc:language>en-US</dc:language>
  <cp:lastModifiedBy>Fac. de Medicina</cp:lastModifiedBy>
  <dcterms:modified xsi:type="dcterms:W3CDTF">2014-08-01T18:33:00Z</dcterms:modified>
  <cp:revision>2</cp:revision>
  <dc:subject/>
  <dc:title>PROGRAMA DE CURSO</dc:title>
</cp:coreProperties>
</file>