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1" w:color="000000"/>
        </w:pBdr>
        <w:spacing w:before="0" w:after="280"/>
        <w:rPr>
          <w:b/>
          <w:b/>
        </w:rPr>
      </w:pPr>
      <w:r>
        <w:rPr>
          <w:b/>
        </w:rPr>
        <w:t>REGULAR VERBS</w:t>
      </w:r>
    </w:p>
    <w:p>
      <w:pPr>
        <w:pStyle w:val="NormalWeb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1" w:color="000000"/>
        </w:pBdr>
        <w:rPr/>
      </w:pPr>
      <w:r>
        <w:rPr/>
        <w:t>Son los que forman el pasado y el participio pasado añadiendo la terminación '</w:t>
      </w:r>
      <w:r>
        <w:rPr>
          <w:b/>
          <w:bCs/>
        </w:rPr>
        <w:t>-ed</w:t>
      </w:r>
      <w:r>
        <w:rPr/>
        <w:t>'</w:t>
      </w:r>
      <w:r>
        <w:rPr>
          <w:b/>
          <w:bCs/>
        </w:rPr>
        <w:br/>
        <w:br/>
        <w:t>I work</w:t>
      </w:r>
      <w:r>
        <w:rPr/>
        <w:t xml:space="preserve"> / </w:t>
      </w:r>
      <w:r>
        <w:rPr>
          <w:i/>
          <w:iCs/>
        </w:rPr>
        <w:t>Yo trabajo</w:t>
      </w:r>
      <w:r>
        <w:rPr/>
        <w:t xml:space="preserve">        </w:t>
      </w:r>
      <w:r>
        <w:rPr>
          <w:b/>
          <w:bCs/>
        </w:rPr>
        <w:t>I work</w:t>
      </w:r>
      <w:r>
        <w:rPr>
          <w:b/>
          <w:bCs/>
          <w:u w:val="single"/>
        </w:rPr>
        <w:t>ed</w:t>
      </w:r>
      <w:r>
        <w:rPr/>
        <w:t xml:space="preserve"> / </w:t>
      </w:r>
      <w:r>
        <w:rPr>
          <w:i/>
          <w:iCs/>
        </w:rPr>
        <w:t>Yo trabajé o trabajaba</w:t>
      </w:r>
      <w:r>
        <w:rPr/>
        <w:t xml:space="preserve"> </w:t>
      </w:r>
    </w:p>
    <w:p>
      <w:pPr>
        <w:pStyle w:val="Normal"/>
        <w:jc w:val="center"/>
        <w:rPr>
          <w:vanish/>
          <w:lang w:val="es-ES"/>
        </w:rPr>
      </w:pPr>
      <w:r>
        <w:rPr>
          <w:vanish/>
          <w:lang w:val="es-ES"/>
        </w:rPr>
      </w:r>
    </w:p>
    <w:tbl>
      <w:tblPr>
        <w:tblW w:w="64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9"/>
        <w:gridCol w:w="2060"/>
        <w:gridCol w:w="1293"/>
        <w:gridCol w:w="1811"/>
      </w:tblGrid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ando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bandon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olish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bol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olv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bsolv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orb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bsorb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us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juri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ed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ced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elerat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ele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en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entu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ep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ep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us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us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ustom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ostumb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hiev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evar a cabo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cquir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dquir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c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tu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m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rig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mir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mi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mi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mit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or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o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orn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orn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vanc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vanz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vertis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unci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dvis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consej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ffirm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firm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gre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cced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llow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mit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scender/cantidad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us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vert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ounc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unci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oy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lest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tes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ologiz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xcusarse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ear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arec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oin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mb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ach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ercarse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rob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rang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regl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riv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eg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k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gun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sur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segu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tonish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somb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ttack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tac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ttemp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ten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end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sist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rac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tra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oid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vit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th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añarse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gar, ped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liev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re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long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tenec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am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ulp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serv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ll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am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ry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ev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h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b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as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es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mbi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mprob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im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clam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ean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impi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ear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larar, limpi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mb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ep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os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er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lec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cog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b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in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bin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mbin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nd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met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ar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mpa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lain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Quejarse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os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mpon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eal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cult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ider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side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is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sist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i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ten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inu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tinu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py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pi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c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rreg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gh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s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t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ver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ubr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oss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ruz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ow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ron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y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ritar, llo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mag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añ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c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ail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w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manec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eiv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gañ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id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cid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lar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cla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end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fend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liver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treg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ir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e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is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preci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troy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tru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ach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pa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velop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arroll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vot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dic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vour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vo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cover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ubr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lik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aprob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turb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turb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vid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vid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ag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rast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op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jar ca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y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c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ar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an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c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eg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mple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clos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clu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courag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im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rmin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joy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sfru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ter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t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blish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tablec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eem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tim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ok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voc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chang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mbi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c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pe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lain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xplic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lod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tall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os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xpon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ress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xpres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trac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xtra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il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all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ar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m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tch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r po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ll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en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ish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ab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sh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sc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jus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x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ij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oa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lo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ld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bl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llow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gu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und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und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i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an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mbl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ug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ther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cog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vern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obern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ced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ee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lud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uard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uard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uess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ivin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dl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nej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g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horc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ppe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ced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t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di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len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lp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yud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r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quil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p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pe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n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z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rry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resurarse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agin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magin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ly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mplic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mpor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ress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mpresion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rov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jo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clud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clu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men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quir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verigu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nd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ponerse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en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vent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it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vi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ron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lanch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i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n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k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rome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mp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l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ify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ustific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ck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ce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ll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t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ss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es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ck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olpe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terriz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s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u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ugh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í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t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k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us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en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cuch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iv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ok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i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v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m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wer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aj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intai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nten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ry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sarse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asur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d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nd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mpon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ntio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cion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v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v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mb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t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ic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tar, darse cuenta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ume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ey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bedec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lig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blig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lig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blig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ccupy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cup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fer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frec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br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er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rden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rganiz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ck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mpaque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in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int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s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s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mi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mit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loc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y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ug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as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grad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sess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se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ctis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actic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fer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fer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par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pa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sent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duc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duc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mis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met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pon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ll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irar de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ish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stig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sh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mpuj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i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ov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ch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canz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eiv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cib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fer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us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hus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iev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ivi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i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manec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ember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cord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ind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cord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ov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Quit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n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rend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pair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pa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pea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pet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ply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plic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form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plicar, requer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quir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quer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ans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turn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olv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sh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cipitarse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il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veg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v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hor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em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rec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arpen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fil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u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ri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irm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il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nreí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ok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um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nd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n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mpez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p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tudi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ffer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fr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gges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geri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pos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pon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rpris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rprende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lk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bl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m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mestic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st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b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r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ns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uch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c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b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ank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gradec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t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lat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aduc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vel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iaj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oubl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lest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us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fi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y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b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rn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ir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te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ni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e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s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y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ari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sit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isit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i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per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lk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d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nt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Quere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sh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av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tch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igil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igh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s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sh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ear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abajar</w:t>
            </w:r>
          </w:p>
        </w:tc>
      </w:tr>
      <w:tr>
        <w:trPr/>
        <w:tc>
          <w:tcPr>
            <w:tcW w:w="1299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ry</w:t>
            </w:r>
          </w:p>
        </w:tc>
        <w:tc>
          <w:tcPr>
            <w:tcW w:w="2060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ocuparse</w:t>
            </w:r>
          </w:p>
        </w:tc>
        <w:tc>
          <w:tcPr>
            <w:tcW w:w="1293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und</w:t>
            </w:r>
          </w:p>
        </w:tc>
        <w:tc>
          <w:tcPr>
            <w:tcW w:w="1811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er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RREGULAR VERBS</w:t>
      </w:r>
    </w:p>
    <w:p>
      <w:pPr>
        <w:pStyle w:val="Normal"/>
        <w:jc w:val="both"/>
        <w:rPr/>
      </w:pPr>
      <w:r>
        <w:rPr>
          <w:lang w:val="es-ES"/>
        </w:rPr>
        <w:t>Forman el pasado y participio pasado de manera irregular. Para el presente se comportan como los verbos regulares, añadiendo '</w:t>
      </w:r>
      <w:r>
        <w:rPr>
          <w:b/>
          <w:bCs/>
          <w:lang w:val="es-ES"/>
        </w:rPr>
        <w:t>-s</w:t>
      </w:r>
      <w:r>
        <w:rPr>
          <w:lang w:val="es-ES"/>
        </w:rPr>
        <w:t>' a la tercera persona singular (excepto '</w:t>
      </w:r>
      <w:r>
        <w:rPr>
          <w:i/>
          <w:iCs/>
          <w:lang w:val="es-ES"/>
        </w:rPr>
        <w:t>to be</w:t>
      </w:r>
      <w:r>
        <w:rPr>
          <w:lang w:val="es-ES"/>
        </w:rPr>
        <w:t>' y '</w:t>
      </w:r>
      <w:r>
        <w:rPr>
          <w:i/>
          <w:iCs/>
          <w:lang w:val="es-ES"/>
        </w:rPr>
        <w:t>to have</w:t>
      </w:r>
      <w:r>
        <w:rPr>
          <w:lang w:val="es-ES"/>
        </w:rPr>
        <w:t xml:space="preserve">'). 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5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8"/>
        <w:gridCol w:w="2101"/>
        <w:gridCol w:w="2621"/>
        <w:gridCol w:w="2288"/>
      </w:tblGrid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ADO SIMPL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 PASADO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DUCCIÓN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is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os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is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rgir, Levant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w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wok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wo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pert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/ am, are, is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s / Wer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r / Es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r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r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rne / Bor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portar, dar a luz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t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olpe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com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cam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com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egar a S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i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an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u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mpez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b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os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un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un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tar, encuadern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uj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t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tt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r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ee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ng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o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p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k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mp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ee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ri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aer Llev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di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il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il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il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dific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nt /Burn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nt / Burn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Quem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s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s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s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ven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y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mp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roj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ch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g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m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n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s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r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os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s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s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eg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u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garr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ep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p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p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rastr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l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l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a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v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(Does)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n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c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a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a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buj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eam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eamt / Dream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eamt / Dream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ñ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in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an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nk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eb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iv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ov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iv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duc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a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at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m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l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ll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e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imen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e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nt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h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uch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un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un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cont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e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u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o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bi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bad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bidd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hib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g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go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gott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lvid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giv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gav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giv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don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eez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oz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oz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e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t / Gott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bten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v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v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v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 (Goes)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n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rec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i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un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un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l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lg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v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ber o Ten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r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r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r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d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dd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cul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olpe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l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l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l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garrar Celeb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er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ep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p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p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serv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ber Conoc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ee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el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el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rodill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i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i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i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cer punto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y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i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n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duc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n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oy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p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p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p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rinc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r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rnt / Learn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rnt / Learn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ren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v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j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s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mit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y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i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ch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gh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cen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s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s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s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d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d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c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a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an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ignific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cont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t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too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ta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quivoc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ercom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ercam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ercom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nc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y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i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g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n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e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d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dd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n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am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s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s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s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evant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n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rr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i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c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e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usc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l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l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n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vi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ner(se)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w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wed / Se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s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o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a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cud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ear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r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r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qui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in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n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n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ril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o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spa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w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st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rin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ran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runk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coge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u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u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u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er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n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n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n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nk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und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nt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eep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ep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ep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rm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id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i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sba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e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el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el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l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w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wed / S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mb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k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b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e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ele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letre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n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as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i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ilt / Spill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ilt / Spill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rram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i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un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u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i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i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a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a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cup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li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li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li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ender / partir / raj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i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ilt / Spoil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ilt / Spoil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trope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ea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ea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ea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xten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a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l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o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o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tar en pi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a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l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l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b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ic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c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ck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gar Engom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ic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in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nk/Stun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nk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es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id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od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idd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ar zancadas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i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uc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uck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olpe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ar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or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or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u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a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a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a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d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ep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p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p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arr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ll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oll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inch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im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am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um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d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u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lumpi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o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g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ach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señ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ar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r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r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sg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l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l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c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n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o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o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ns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o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rojar Ti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troduc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ea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o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odd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isar, hol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stoo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stoo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ten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go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we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gon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fr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t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too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ta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mpren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k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pert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ar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evar puesto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av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v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v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j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p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p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p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o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oj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i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on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o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Gan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i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oun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oun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Enrol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ithdra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ithdr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ithdra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Retir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r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ru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r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orc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rit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rot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ritt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Escribir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lang w:val="es-ES"/>
        </w:rPr>
      </w:pPr>
      <w:r>
        <w:rPr>
          <w:i/>
          <w:iCs/>
          <w:color w:val="FF0000"/>
          <w:lang w:val="es-ES"/>
        </w:rPr>
        <w:t xml:space="preserve">La Mansión del Inglés. http://www.mansioningles.com 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0:42:00Z</dcterms:created>
  <dc:creator>albatros </dc:creator>
  <dc:description/>
  <cp:keywords/>
  <dc:language>en-US</dc:language>
  <cp:lastModifiedBy>docentes</cp:lastModifiedBy>
  <dcterms:modified xsi:type="dcterms:W3CDTF">2007-08-18T00:42:00Z</dcterms:modified>
  <cp:revision>2</cp:revision>
  <dc:subject/>
  <dc:title>REGULAR VERBS</dc:title>
</cp:coreProperties>
</file>