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en-GB"/>
        </w:rPr>
      </w:pPr>
      <w:r>
        <w:rPr>
          <w:rFonts w:cs="Times New Roman" w:ascii="Times New Roman" w:hAnsi="Times New Roman"/>
          <w:sz w:val="20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en-GB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572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en-GB"/>
        </w:rPr>
      </w:pPr>
      <w:r>
        <w:rPr>
          <w:rFonts w:cs="Times New Roman" w:ascii="Times New Roman" w:hAnsi="Times New Roman"/>
          <w:sz w:val="20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en-GB"/>
        </w:rPr>
      </w:pPr>
      <w:r>
        <w:rPr>
          <w:rFonts w:cs="Times New Roman" w:ascii="Times New Roman" w:hAnsi="Times New Roman"/>
          <w:sz w:val="20"/>
          <w:szCs w:val="22"/>
          <w:lang w:val="en-GB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1536"/>
        <w:gridCol w:w="1492"/>
        <w:gridCol w:w="1492"/>
        <w:gridCol w:w="2931"/>
      </w:tblGrid>
      <w:tr>
        <w:trPr>
          <w:trHeight w:val="34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7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IRREGULAR VERBS</w:t>
            </w:r>
          </w:p>
        </w:tc>
      </w:tr>
      <w:tr>
        <w:trPr>
          <w:trHeight w:val="33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Infinitiv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Simple Pas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Past Participl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Meaning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BE(AM/IS/ARE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WAS/WER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BEE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SER, EST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</w:rPr>
              <w:t xml:space="preserve">BEAT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BEA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BEATE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LATIR, GOLPE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BECOM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BECAM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BECOM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LLEGAR A SE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BEGI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BEGA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BEGU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EMPEZ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</w:rPr>
              <w:t>BIT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BI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BITTE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MORDE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BLOW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BLEW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BLOW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SOPL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BREAK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BROK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BROKE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ROMPE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BRING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BROUGH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BROUGH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TRAE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BUIL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BUIL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BUIL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CONSTRUIR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BUY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BOUGH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BOUGH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COMPRAR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CATC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CAUGH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CAUGH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ATRAPAR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CHOOS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CHOS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CHOSE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ESCOGER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COM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CAM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COM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VENI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COS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COS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COS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VALER, COST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CU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CU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CU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CORT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1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D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DI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D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HACE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1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DRAW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DREW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DRAW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DIBUJ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1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DRINK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DRANK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DRUNK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BEBE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1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DRIV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DROV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DRIVE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CONDUCI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EA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AT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EATE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COME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2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FAL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FEL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FALLE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CAE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2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FEE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FEL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FEL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SENTIR</w:t>
            </w:r>
          </w:p>
        </w:tc>
      </w:tr>
      <w:tr>
        <w:trPr>
          <w:trHeight w:val="33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2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FIGH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FOUGH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FOUGH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PELEAR, LUCHAR</w:t>
            </w:r>
          </w:p>
        </w:tc>
      </w:tr>
      <w:tr>
        <w:trPr>
          <w:trHeight w:val="33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2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FIN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FOUN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FOUN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ENCONTRAR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FLY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FLEW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FLOW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VOLA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2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FORG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FORGO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FORGOTTE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OLVID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2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G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GO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GO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OBTENE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2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GIV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GAV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GIVE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D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2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G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WE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G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I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GROW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GREW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</w:rPr>
              <w:t>GROW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CRECER, CULTIV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3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 xml:space="preserve">HA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 xml:space="preserve">HUNG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HUNG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COLG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3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HAV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H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</w:rPr>
              <w:t>HA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TENER, HABE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HEA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HEAR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HEAR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OIR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3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HID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HI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HIDDE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ESCONDER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3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HI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HI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HI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GOLPE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3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 xml:space="preserve">HOLD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 xml:space="preserve">HELD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HEL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SOSTENER, ABRAZ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3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</w:rPr>
              <w:t>HUR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HUR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HUR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DOLER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3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KEE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KEP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KEP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MANTENE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3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KNOW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KNEW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KNOW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SABE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LEAV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LEF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LEF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DEJAR, ABANDONA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4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LEN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LE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LEN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PRESTAR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4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L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L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LE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PERMITI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4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 xml:space="preserve">L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 xml:space="preserve">LAY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</w:rPr>
              <w:t>LAI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YACER, ESTAR ACOSTADO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4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LIGH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LI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LI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ENCENDE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LOS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LOS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LOS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PERDE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4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MAK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MAD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MAD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HACE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4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MEA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MEA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MEAN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SIGNIFICAR, QUERER DECIR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4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ME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M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ME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CONOCER, REUNIRSE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4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</w:rPr>
              <w:t>PAY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PAI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PAI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PAG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PU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PU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PU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PONE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5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R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R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REA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LEE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5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RID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ROD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</w:rPr>
              <w:t>ROD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CABALGA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5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RING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 xml:space="preserve">RANG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RUNG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SONA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5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 xml:space="preserve">RISE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 xml:space="preserve">ROSE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RISE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LEVANTARSE</w:t>
            </w:r>
          </w:p>
        </w:tc>
      </w:tr>
      <w:tr>
        <w:trPr>
          <w:trHeight w:val="298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5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RU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RA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RU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CORRER</w:t>
            </w:r>
          </w:p>
        </w:tc>
      </w:tr>
      <w:tr>
        <w:trPr>
          <w:trHeight w:val="34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5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SAY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SAI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SAI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DECIR</w:t>
            </w:r>
          </w:p>
        </w:tc>
      </w:tr>
      <w:tr>
        <w:trPr>
          <w:trHeight w:val="34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5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SE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SAW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SEE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VER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5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SEL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SOL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SOL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VENDER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5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SEN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SE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SEN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ENVI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6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SHI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SHON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SH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BRILLA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6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SHOO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SHO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SHO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DISPARA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6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 xml:space="preserve">SHO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 xml:space="preserve">SHOWED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SHOW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MOSTRA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6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SHU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SHU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SHU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CERR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6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SING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SANG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SUNG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CANTAR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6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SI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SA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SA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SENTARSE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6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SLEE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SLEP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 xml:space="preserve">SLEPT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DORMIR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6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SPEAK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SPOK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SPOKE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HABL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6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SPEN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SPE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SPEN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PASAR, GAST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6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 xml:space="preserve">STA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 xml:space="preserve">STOOD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STOO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PARARSE, SOPORTAR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7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STEA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STOL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STOLE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ROBA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7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SWI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SWA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SWUM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NAD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7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TAK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TOOK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TAKE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TOMA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7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TEAC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TAUGH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TAUGH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ENSEÑA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7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 xml:space="preserve">TE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 xml:space="preserve">TORE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 xml:space="preserve">TORN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RASG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TEL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TOL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TOL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CONTAR, DECIR</w:t>
            </w:r>
          </w:p>
        </w:tc>
      </w:tr>
      <w:tr>
        <w:trPr>
          <w:trHeight w:val="33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7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THINK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THOUGH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THOUGH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PENS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7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THROW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THREW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THROW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LANZA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7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UNDERSTAN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UNDERSTOO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UNDERSTOO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ENTENDER</w:t>
            </w:r>
          </w:p>
        </w:tc>
      </w:tr>
      <w:tr>
        <w:trPr>
          <w:trHeight w:val="30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7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WAK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WOK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WOKE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DESPERTAR</w:t>
            </w:r>
          </w:p>
        </w:tc>
      </w:tr>
      <w:tr>
        <w:trPr>
          <w:trHeight w:val="31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8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WEA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WOR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WOR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USAR (ROPA), VESTIR</w:t>
            </w:r>
          </w:p>
        </w:tc>
      </w:tr>
      <w:tr>
        <w:trPr>
          <w:trHeight w:val="326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8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WI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WO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WO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GANAR</w:t>
            </w:r>
          </w:p>
        </w:tc>
      </w:tr>
      <w:tr>
        <w:trPr>
          <w:trHeight w:val="365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8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2"/>
                <w:lang w:val="en-GB"/>
              </w:rPr>
              <w:t>WRIT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  <w:lang w:val="en-GB"/>
              </w:rPr>
              <w:t>WROT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2"/>
                <w:lang w:val="en-GB"/>
              </w:rPr>
              <w:t>WRITTEN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ESCRIBI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 Handout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52:00Z</dcterms:created>
  <dc:creator>Usuario</dc:creator>
  <dc:description/>
  <cp:keywords/>
  <dc:language>en-US</dc:language>
  <cp:lastModifiedBy>Usuario</cp:lastModifiedBy>
  <cp:lastPrinted>2008-04-14T16:38:00Z</cp:lastPrinted>
  <dcterms:modified xsi:type="dcterms:W3CDTF">2018-09-26T16:24:00Z</dcterms:modified>
  <cp:revision>6</cp:revision>
  <dc:subject/>
  <dc:title>GUIA DE E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703828</vt:r8>
  </property>
  <property fmtid="{D5CDD505-2E9C-101B-9397-08002B2CF9AE}" pid="3" name="_AuthorEmail">
    <vt:lpwstr>alex@colegiomayor.cl</vt:lpwstr>
  </property>
  <property fmtid="{D5CDD505-2E9C-101B-9397-08002B2CF9AE}" pid="4" name="_AuthorEmailDisplayName">
    <vt:lpwstr>Alex | Colegio Mayor Tobalaba</vt:lpwstr>
  </property>
  <property fmtid="{D5CDD505-2E9C-101B-9397-08002B2CF9AE}" pid="5" name="_EmailSubject">
    <vt:lpwstr>Fondo Guia de estudio</vt:lpwstr>
  </property>
  <property fmtid="{D5CDD505-2E9C-101B-9397-08002B2CF9AE}" pid="6" name="_ReviewingToolsShownOnce">
    <vt:lpwstr/>
  </property>
</Properties>
</file>