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134"/>
        <w:gridCol w:w="989"/>
        <w:gridCol w:w="5670"/>
        <w:gridCol w:w="1701"/>
      </w:tblGrid>
      <w:tr>
        <w:trPr>
          <w:trHeight w:val="50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FE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HRS. PRES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HRS. NO PRES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TE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2"/>
                <w:sz w:val="16"/>
                <w:szCs w:val="16"/>
              </w:rPr>
              <w:t>PROFESOR</w:t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/11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right="17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170" w:hanging="21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áncer: Bases genéticas, cáncer heredit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. González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highlight w:val="yellow"/>
              </w:rPr>
              <w:t xml:space="preserve">   </w:t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/11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eminario V:  </w:t>
            </w:r>
            <w:r>
              <w:rPr>
                <w:rFonts w:cs="Arial" w:ascii="Arial" w:hAnsi="Arial"/>
                <w:color w:val="000000"/>
                <w:sz w:val="22"/>
              </w:rPr>
              <w:t>Marcadores moleculares en genética psiquiátrica.  Análisis y discusión de publicación en el te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. Bustamante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/11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emoglobinopatías:  Expresión de los hemoglobinas durante el desarrollo.  Variantes estructurales de las hemoglobinas y anomalías funcionales. Talasemias.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right="17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Cares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/11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gnóstico prenatal de desórdenes genéticos:  Técnicas indicaciones y problemas especiales en el diagnóstico prenata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R  Pardo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/11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apia génica:  Fundamentos y metodologí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left="6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Hertz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ind w:left="64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170" w:hanging="21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ideraciones éticas sobre el manejo del paciente y sus familiares en genética clí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Astete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920" w:hanging="21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as Diagnósticas en genética clí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 Alarcón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minario VII</w:t>
            </w:r>
            <w:r>
              <w:rPr>
                <w:rFonts w:cs="Arial" w:ascii="Arial" w:hAnsi="Arial"/>
                <w:color w:val="000000"/>
                <w:sz w:val="22"/>
              </w:rPr>
              <w:t>: Análisis y discusión sobre una situación problema de Bioét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Aste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ctividad Práctica: Uso de base de datos en genética médica y hum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 Alarcón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170" w:hanging="21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/12/202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170" w:hanging="21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ueba 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 Cifuente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2"/>
      <w:type w:val="nextPage"/>
      <w:pgSz w:w="12240" w:h="15840"/>
      <w:pgMar w:left="1531" w:right="1134" w:gutter="0" w:header="0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both"/>
      <w:outlineLvl w:val="3"/>
    </w:pPr>
    <w:rPr>
      <w:rFonts w:ascii="Arial" w:hAnsi="Arial" w:cs="Arial"/>
      <w:b/>
      <w:smallCap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mallCap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right="72" w:hanging="0"/>
      <w:jc w:val="both"/>
      <w:outlineLvl w:val="6"/>
    </w:pPr>
    <w:rPr>
      <w:rFonts w:ascii="Bimini;Arial Narrow" w:hAnsi="Bimini;Arial Narrow" w:cs="Bimini;Arial Narrow"/>
      <w:color w:val="000000"/>
      <w:spacing w:val="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right="72" w:hanging="0"/>
      <w:jc w:val="center"/>
      <w:outlineLvl w:val="7"/>
    </w:pPr>
    <w:rPr>
      <w:rFonts w:ascii="Bimini;Arial Narrow" w:hAnsi="Bimini;Arial Narrow" w:cs="Bimini;Arial Narrow"/>
      <w:color w:val="000000"/>
      <w:spacing w:val="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right="72" w:hanging="0"/>
      <w:outlineLvl w:val="8"/>
    </w:pPr>
    <w:rPr>
      <w:rFonts w:ascii="Bimini;Arial Narrow" w:hAnsi="Bimini;Arial Narrow" w:cs="Bimini;Arial Narrow"/>
      <w:color w:val="000000"/>
      <w:spacing w:val="6"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mallCaps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Pubisbn">
    <w:name w:val="pubisb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Bimini;Arial Narrow" w:hAnsi="Bimini;Arial Narrow" w:cs="Bimini;Arial Narrow"/>
      <w:color w:val="000000"/>
      <w:spacing w:val="12"/>
      <w:sz w:val="24"/>
    </w:rPr>
  </w:style>
  <w:style w:type="paragraph" w:styleId="Textoindependiente2">
    <w:name w:val="Texto independiente 2"/>
    <w:basedOn w:val="Normal"/>
    <w:qFormat/>
    <w:pPr/>
    <w:rPr>
      <w:rFonts w:ascii="Bimini;Arial Narrow" w:hAnsi="Bimini;Arial Narrow" w:cs="Bimini;Arial Narrow"/>
      <w:color w:val="000000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34" w:leader="none"/>
      </w:tabs>
      <w:spacing w:lineRule="auto" w:line="360"/>
      <w:ind w:left="1145" w:hanging="425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4" w:leader="none"/>
      </w:tabs>
      <w:ind w:left="113" w:right="113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smallpubeditorsisbn">
    <w:name w:val="txtsmall pubeditorsisbn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1:00Z</dcterms:created>
  <dc:creator>monica astudillo pino</dc:creator>
  <dc:description/>
  <cp:keywords/>
  <dc:language>en-US</dc:language>
  <cp:lastModifiedBy>Lucia Amelia Cifuentes Ovalle (lcifuent)</cp:lastModifiedBy>
  <cp:lastPrinted>2019-06-18T14:30:00Z</cp:lastPrinted>
  <dcterms:modified xsi:type="dcterms:W3CDTF">2021-11-10T13:01:00Z</dcterms:modified>
  <cp:revision>2</cp:revision>
  <dc:subject/>
  <dc:title>CURSO DE</dc:title>
</cp:coreProperties>
</file>