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aso Clínico  Nº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dre Multípara de 2, de 29 años de edad, nacionalidad china, embarazo controlado, con pesquisa de serología positiva para Hepatitis B en el primer control de exámenes que se realizó a las 12 semanas de Edad gestacional. Evoluciona asintomática, con controles en infectología e inicia trabajo de parto a las 38 semanas. </w:t>
      </w:r>
    </w:p>
    <w:p>
      <w:pPr>
        <w:pStyle w:val="Normal"/>
        <w:rPr>
          <w:b/>
          <w:b/>
        </w:rPr>
      </w:pPr>
      <w:r>
        <w:rPr>
          <w:b/>
        </w:rPr>
        <w:t>Preguntas</w:t>
      </w:r>
    </w:p>
    <w:p>
      <w:pPr>
        <w:pStyle w:val="Normal"/>
        <w:rPr/>
      </w:pPr>
      <w:r>
        <w:rPr/>
        <w:t>En relación a la vía del parto, tiene indicación de cesárea electiva?</w:t>
      </w:r>
    </w:p>
    <w:p>
      <w:pPr>
        <w:pStyle w:val="Normal"/>
        <w:rPr/>
      </w:pPr>
      <w:r>
        <w:rPr/>
        <w:t>Al nacer. Se suspende la  lactancia materna?  Justifique</w:t>
      </w:r>
    </w:p>
    <w:p>
      <w:pPr>
        <w:pStyle w:val="Normal"/>
        <w:rPr/>
      </w:pPr>
      <w:r>
        <w:rPr/>
        <w:t xml:space="preserve">¿Qué medidas preventivas se deben tomar en el puerperio inmediato para evitar la transmisión vertical del Virus Hepatitis B en el recién nacido y sus consecuencias a mediano plazo?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so Clínico Nº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dre de 25 años, multípara de 3, nacionalidad Haitiana, embarazo controlado tardíamente, que al momento de ingresar en trabajo de parto  a la maternidad, se toma test rápido para VIH que resulta altamente reactivo.</w:t>
      </w:r>
    </w:p>
    <w:p>
      <w:pPr>
        <w:pStyle w:val="Normal"/>
        <w:rPr>
          <w:b/>
          <w:b/>
        </w:rPr>
      </w:pPr>
      <w:r>
        <w:rPr>
          <w:b/>
        </w:rPr>
        <w:t>Preguntas</w:t>
      </w:r>
    </w:p>
    <w:p>
      <w:pPr>
        <w:pStyle w:val="Normal"/>
        <w:rPr/>
      </w:pPr>
      <w:r>
        <w:rPr/>
        <w:t xml:space="preserve">En relación a la vía del parto, le informa a la madre y a la pareja del hallazgo? ¿Tiene indicación de cesárea de urgencia?  ¿Se inicia terapia antirretroviral antes  y durante el parto y/o cesárea? </w:t>
      </w:r>
    </w:p>
    <w:p>
      <w:pPr>
        <w:pStyle w:val="Normal"/>
        <w:rPr/>
      </w:pPr>
      <w:r>
        <w:rPr/>
        <w:t>Al nacer. ¿Se baña al recién nacido?  ¿Se suspende la  lactancia materna?  ¿Se administra la vacuna contra la TBC y Hepatitis B? Justifique</w:t>
      </w:r>
    </w:p>
    <w:p>
      <w:pPr>
        <w:pStyle w:val="Normal"/>
        <w:rPr/>
      </w:pPr>
      <w:r>
        <w:rPr/>
        <w:t xml:space="preserve">¿Qué  otras medidas preventivas se deben tomar en el puerperio inmediato para evitar la transmisión vertical por VIH en el recién nacido? Y por cuánto tiempo?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6:40:00Z</dcterms:created>
  <dc:creator>Windows</dc:creator>
  <dc:description/>
  <cp:keywords/>
  <dc:language>en-US</dc:language>
  <cp:lastModifiedBy>Windows</cp:lastModifiedBy>
  <dcterms:modified xsi:type="dcterms:W3CDTF">2020-04-28T16:40:00Z</dcterms:modified>
  <cp:revision>2</cp:revision>
  <dc:subject/>
  <dc:title/>
</cp:coreProperties>
</file>