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ASO CLÍNIC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HIDRATACIÓN Y EQUILIBRIO ACIDO BAS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.- Lactante de 7 meses, previamente sano que inicia hace 2 días fiebre hasta 39º C axilar que luego se agregan vómitos frecuentes (6 episodios al día) y deposiciones líquidas en 8 oportunidades durante el día, sin elementos patológicos. Madre da antecedente de haber asistido a control sano la semana recién pasada donde habría pesado 8.5 Kg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Al ingreso registra peso de 7.2 Kg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¿Que hallazgos esperas encontrar en el examen físico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¿Que otro(s) dato(s) te gustaría conocer? (anamnesis dirigida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De acuerdo a la anamnesis y examen físico, ¿Cuales sería los diagnósticos inicial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¿Cual(es) sería(n) las indicaciones iniciales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legan los siguientes resultados desde el laboratorio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Gasometría:   pH: 7.25   pCO2: 32 mmHg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Bicarbonato</w:t>
      </w:r>
      <w:r>
        <w:rPr>
          <w:rFonts w:cs="Comic Sans MS" w:ascii="Comic Sans MS" w:hAnsi="Comic Sans MS"/>
          <w:sz w:val="22"/>
          <w:szCs w:val="22"/>
          <w:lang w:val="en-US"/>
        </w:rPr>
        <w:t>: 18 mEq/lt   BE: -1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Na: 138 mEq/lt  K: 3.6 mEq/lt    Cl: 101 mEq/l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BUN: 30 mg%   Creatininemia: 0.2 mg%   Densidad Urinaria: 103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¿Cuales serían los diagnósticos definitivo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¿Cuales serían las indicaciones para las siguientes hora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Recontrolas al paciente 2 horas después constatando que mantiene deposiciones líquidas frecuentes y abundantes, sin vómitos y diuresis adecuada. Al examen físico destacan signos de deshidratación menos intensos que al ingreso asociado a taquipnea importante, por lo que decides controlar exámenes de laboratorio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Gasometría:   pH: 7.15   pCO2: 25 mmHg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Bicarbonato: 13 mEq/lt   BE: -1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Na: 140 mEq/lt   K: 4.0 mEq/lt    Cl: 101 mEq/l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¿Que cambios realizarías a las indicaciones? ¿Por qué?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erte !!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442976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. Jaime Valderas J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26:00Z</dcterms:created>
  <dc:creator>Jaime Valderas Jatib</dc:creator>
  <dc:description/>
  <cp:keywords/>
  <dc:language>en-US</dc:language>
  <cp:lastModifiedBy>AIDA RAYEN SOLIS ÑANCUCHEO</cp:lastModifiedBy>
  <dcterms:modified xsi:type="dcterms:W3CDTF">2021-04-15T19:26:00Z</dcterms:modified>
  <cp:revision>2</cp:revision>
  <dc:subject/>
  <dc:title>CASOS CLÍNICOS</dc:title>
</cp:coreProperties>
</file>