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57315</wp:posOffset>
                </wp:positionH>
                <wp:positionV relativeFrom="paragraph">
                  <wp:posOffset>4284345</wp:posOffset>
                </wp:positionV>
                <wp:extent cx="10744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44200" cy="3430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-508.45pt;margin-top:337.35pt;width:845.95pt;height:26.95pt;mso-wrap-style:none;v-text-anchor:middle;rotation:90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114300" cy="10744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744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-72pt;margin-top:-72pt;width:8.95pt;height:845.9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86200</wp:posOffset>
                </wp:positionH>
                <wp:positionV relativeFrom="paragraph">
                  <wp:posOffset>9601200</wp:posOffset>
                </wp:positionV>
                <wp:extent cx="10744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3430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-306pt;margin-top:756pt;width:845.95pt;height:26.95pt;mso-wrap-style:none;v-text-anchor:middl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235</wp:posOffset>
                </wp:positionH>
                <wp:positionV relativeFrom="paragraph">
                  <wp:posOffset>4152900</wp:posOffset>
                </wp:positionV>
                <wp:extent cx="113665" cy="107823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10782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348pt;margin-top:327pt;width:8.9pt;height:848.95pt;mso-wrap-style:none;v-text-anchor:middle;rotation:90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st Simple &amp; Past Continuo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Complete the sentences. Use the past simple of the verbs in brackets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My sister _________ (go) to the cinema yesterda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He __________ (not like) football, so he ________ (play) voleybal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He  _______ (break) the window when he _______ (be) 5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en-GB"/>
        </w:rPr>
        <w:t>My mum ______ (be) very angry because we _______ (come) home very lat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he ______ (told) me the problem with her mum and I _______ (help) he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y ________ (not visit) the museum of the town, they ________ (preffer) going to the funfair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en-GB"/>
        </w:rPr>
        <w:t>_____ they ______ (visit) their grandparents yesterday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o ____ you _____ (be) with when the accident happen?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color w:val="000000"/>
          <w:lang w:val="en-GB"/>
        </w:rPr>
        <w:t>Complete the sentences. Use the past continuous form of the verbs in brackets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I _____________ (study) Science for my tes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2"/>
          <w:szCs w:val="22"/>
          <w:lang w:val="en-GB"/>
        </w:rPr>
        <w:t>He _______________ (not do) his homewor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They ______________ (not play) rugby because they think is boring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_____ they _______ (listen) to music when you opened the door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She ____________ (go) to the cinema, but her friends didn’t come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22860</wp:posOffset>
            </wp:positionV>
            <wp:extent cx="304165" cy="3041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  <w:lang w:val="en-GB"/>
        </w:rPr>
        <w:t>That boy ___________ (play) the violin very well. Maybe, he ____________ (have) musical class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140335</wp:posOffset>
            </wp:positionV>
            <wp:extent cx="335280" cy="3289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  <w:lang w:val="en-GB"/>
        </w:rPr>
        <w:t>Jane, David and Polly ________________ (watch) TV when the light turned off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29210</wp:posOffset>
            </wp:positionV>
            <wp:extent cx="304165" cy="3041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  <w:lang w:val="en-GB"/>
        </w:rPr>
        <w:t>I _______________ (begin) my English project when my sister fall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-GB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32385</wp:posOffset>
            </wp:positionV>
            <wp:extent cx="335280" cy="3289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146685</wp:posOffset>
            </wp:positionV>
            <wp:extent cx="335280" cy="3289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146685</wp:posOffset>
            </wp:positionV>
            <wp:extent cx="354965" cy="3778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lang w:val="en-GB"/>
        </w:rPr>
        <w:t>Complete the text. Use past simple and continuou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52070</wp:posOffset>
            </wp:positionV>
            <wp:extent cx="349250" cy="3232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2"/>
          <w:szCs w:val="22"/>
          <w:lang w:val="en-GB"/>
        </w:rPr>
        <w:t>It _____ (be) a rainy day of November.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  <w:t>We __________ (come) from school at 2 o’clock.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  <w:t>We ________ (not be) very hungry but we ______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  <w:t xml:space="preserve">(be) too cold. While we ____________ (walk) with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  <w:t>my umbrella, we ______ (find) a coin. It _____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  <w:lang w:val="en-GB"/>
        </w:rPr>
        <w:t>(not be) a normal coin, it _____ (be) a strange coin.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  <w:t xml:space="preserve">We ________ (not continue) walking. We _____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6985</wp:posOffset>
            </wp:positionV>
            <wp:extent cx="354965" cy="3778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2"/>
          <w:szCs w:val="22"/>
          <w:lang w:val="en-GB"/>
        </w:rPr>
        <w:t>(be) a bit nervous. What should we do? Maybe, we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  <w:t>______ to (have) put the coin where we ______ (find)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  <w:t>it. We _____ (do) this. We ________ (walk) on the street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297815</wp:posOffset>
            </wp:positionV>
            <wp:extent cx="354965" cy="3778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2"/>
          <w:szCs w:val="22"/>
          <w:lang w:val="en-GB"/>
        </w:rPr>
        <w:t>when a tall man ______ (ask) us for the coin. We ______</w:t>
        <w:br/>
        <w:t>(tell) him that the coin _____ (be) at the beginning of the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  <w:t xml:space="preserve">street. We _________ (know) what ______________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359410</wp:posOffset>
            </wp:positionV>
            <wp:extent cx="819150" cy="933450"/>
            <wp:effectExtent l="0" t="0" r="0" b="0"/>
            <wp:wrapNone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1926590</wp:posOffset>
            </wp:positionV>
            <wp:extent cx="335280" cy="328930"/>
            <wp:effectExtent l="0" t="0" r="0" b="0"/>
            <wp:wrapNone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702310</wp:posOffset>
            </wp:positionV>
            <wp:extent cx="304165" cy="30416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702310</wp:posOffset>
            </wp:positionV>
            <wp:extent cx="304165" cy="30416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702310</wp:posOffset>
            </wp:positionV>
            <wp:extent cx="304165" cy="304165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702310</wp:posOffset>
            </wp:positionV>
            <wp:extent cx="349250" cy="32321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702310</wp:posOffset>
            </wp:positionV>
            <wp:extent cx="349250" cy="32321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702310</wp:posOffset>
            </wp:positionV>
            <wp:extent cx="349250" cy="32321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702310</wp:posOffset>
            </wp:positionV>
            <wp:extent cx="349250" cy="3232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57900</wp:posOffset>
            </wp:positionH>
            <wp:positionV relativeFrom="paragraph">
              <wp:posOffset>702310</wp:posOffset>
            </wp:positionV>
            <wp:extent cx="354965" cy="3778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702310</wp:posOffset>
            </wp:positionV>
            <wp:extent cx="354965" cy="37782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702310</wp:posOffset>
            </wp:positionV>
            <wp:extent cx="354965" cy="37782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702310</wp:posOffset>
            </wp:positionV>
            <wp:extent cx="354965" cy="37782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57800</wp:posOffset>
            </wp:positionH>
            <wp:positionV relativeFrom="paragraph">
              <wp:posOffset>702310</wp:posOffset>
            </wp:positionV>
            <wp:extent cx="335280" cy="32893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702310</wp:posOffset>
            </wp:positionV>
            <wp:extent cx="335280" cy="32893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paragraph">
              <wp:posOffset>702310</wp:posOffset>
            </wp:positionV>
            <wp:extent cx="335280" cy="32893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2"/>
          <w:szCs w:val="22"/>
          <w:lang w:val="en-GB"/>
        </w:rPr>
        <w:t>(happen), so we ________ (continue) walkin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41:00Z</dcterms:created>
  <dc:creator>usuario</dc:creator>
  <dc:description/>
  <cp:keywords/>
  <dc:language>en-US</dc:language>
  <cp:lastModifiedBy>Miruska Yolanda Ester Osorio Hevia (miruskaosorio)</cp:lastModifiedBy>
  <cp:lastPrinted>2022-10-19T16:38:00Z</cp:lastPrinted>
  <dcterms:modified xsi:type="dcterms:W3CDTF">2022-10-19T19:41:00Z</dcterms:modified>
  <cp:revision>2</cp:revision>
  <dc:subject/>
  <dc:title> </dc:title>
</cp:coreProperties>
</file>