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0</wp:posOffset>
            </wp:positionH>
            <wp:positionV relativeFrom="paragraph">
              <wp:posOffset>-458470</wp:posOffset>
            </wp:positionV>
            <wp:extent cx="511810" cy="857250"/>
            <wp:effectExtent l="0" t="0" r="0" b="0"/>
            <wp:wrapSquare wrapText="bothSides"/>
            <wp:docPr id="1" name="logou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3"/>
        <w:ind w:left="708" w:firstLine="708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UNIVERSIDAD DE CHILE </w:t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                                </w:t>
      </w:r>
      <w:r>
        <w:rPr>
          <w:rFonts w:cs="Arial" w:ascii="Calibri" w:hAnsi="Calibri"/>
          <w:sz w:val="20"/>
          <w:szCs w:val="20"/>
          <w:lang w:val="es-ES_tradnl"/>
        </w:rPr>
        <w:t>FACULTAD DE MEDICIN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eastAsia="Calibri" w:cs="Calibri" w:ascii="Calibri" w:hAnsi="Calibri"/>
          <w:b/>
          <w:sz w:val="20"/>
          <w:szCs w:val="20"/>
          <w:lang w:val="es-ES_tradnl"/>
        </w:rPr>
        <w:t xml:space="preserve">                                     </w:t>
      </w:r>
      <w:r>
        <w:rPr>
          <w:rFonts w:cs="Arial" w:ascii="Calibri" w:hAnsi="Calibri"/>
          <w:b/>
          <w:sz w:val="20"/>
          <w:szCs w:val="20"/>
          <w:lang w:val="es-ES_tradnl"/>
        </w:rPr>
        <w:t>PROGRAMA MII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eastAsia="Calibri" w:cs="Calibri" w:ascii="Calibri" w:hAnsi="Calibri"/>
          <w:b/>
          <w:sz w:val="20"/>
          <w:szCs w:val="20"/>
          <w:lang w:val="es-ES_tradnl"/>
        </w:rPr>
        <w:t xml:space="preserve">                                                 </w:t>
      </w:r>
    </w:p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UTA DE EVALUACIÓN MANUAL DE INDUCCION TRABAJO EN EQUIPO MIIM I 2024</w:t>
      </w:r>
    </w:p>
    <w:p>
      <w:pPr>
        <w:pStyle w:val="Heading"/>
        <w:ind w:left="-70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9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8"/>
        <w:gridCol w:w="2219"/>
        <w:gridCol w:w="2127"/>
        <w:gridCol w:w="2126"/>
        <w:gridCol w:w="2126"/>
        <w:gridCol w:w="1945"/>
        <w:gridCol w:w="2308"/>
        <w:gridCol w:w="92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untaje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RODUCC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Presenta introducción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No presenta ninguno de los componentes de la introducció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propósito y fundamento del manual para el trabajo en equ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No presenta alguno</w:t>
            </w:r>
            <w:r>
              <w:rPr>
                <w:rFonts w:cs="Arial" w:ascii="Calibri" w:hAnsi="Calibri"/>
                <w:color w:val="0D0D0D"/>
                <w:sz w:val="20"/>
                <w:szCs w:val="20"/>
                <w:u w:val="single"/>
                <w:lang w:val="es-CL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de los componentes de la introducció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propósito o fundamento del manual para el trabajo en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Indica parcialmente</w:t>
            </w:r>
            <w:r>
              <w:rPr>
                <w:rFonts w:cs="Arial" w:ascii="Calibri" w:hAnsi="Calibri"/>
                <w:b/>
                <w:color w:val="0D0D0D"/>
                <w:sz w:val="20"/>
                <w:szCs w:val="20"/>
                <w:lang w:val="es-CL"/>
              </w:rPr>
              <w:t>:</w:t>
            </w: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 xml:space="preserve"> el propósito del informe y /o fundamenta ligeramente la construcción de este manual para el trabajo en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Indica propósito del informe y fundamenta la construcción de este manual para el trabajo en equip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>Describe el propósito del informe y explica el fundamento de la construcción de este manual para el trabajo en equi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 xml:space="preserve">Se destaca por describir claramente el propósito del informe y además </w:t>
            </w:r>
            <w:del w:id="0" w:author="familia cuadrado soto" w:date="2016-03-29T16:07:00Z">
              <w:r>
                <w:rPr>
                  <w:rFonts w:cs="Arial" w:ascii="Calibri" w:hAnsi="Calibri"/>
                  <w:color w:val="0D0D0D"/>
                  <w:sz w:val="20"/>
                  <w:szCs w:val="20"/>
                  <w:lang w:val="es-CL"/>
                </w:rPr>
                <w:delText xml:space="preserve"> </w:delText>
              </w:r>
            </w:del>
            <w:ins w:id="1" w:author="familia cuadrado soto" w:date="2016-03-29T16:07:00Z">
              <w:r>
                <w:rPr>
                  <w:rFonts w:cs="Arial" w:ascii="Calibri" w:hAnsi="Calibri"/>
                  <w:color w:val="0D0D0D"/>
                  <w:sz w:val="20"/>
                  <w:szCs w:val="20"/>
                  <w:lang w:val="es-CL"/>
                </w:rPr>
                <w:t xml:space="preserve"> </w:t>
              </w:r>
            </w:ins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  <w:t xml:space="preserve">fundamenta sólidamente la construcción de este manual para el trabajo en equipo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D0D0D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color w:val="0D0D0D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ARROLLO DE TEM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desarrolla el manual de acuerdo a los criterios establecid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arrolla el manual.  Sin embargo, 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Tre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de los criterios establecidos No son desarrolla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arrolla el manual.  Sin embargo, 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de los criterios establecidos No son desarrolla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arrolla el manual.  Sin embargo, 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Uno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de los criterios establecidos No es desarrollad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arrolla el manual.  Sin embargo, 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de los criterios establecidos son desarrollados parcialment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arrolla el manual.  Sin embargo, </w:t>
            </w: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Uno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de los criterios establecidos es desarrollado parcialment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Desarrolla el manual de acuerdo con todos los criterios estableci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orientado a que la persona conoz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l equip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os hábitos (costumbres del equipo)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Las reglas,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Las características de personalidad que distinguen a cada integrante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Forma de trabajar del Equipo </w:t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Formas establecidas de comunicación en el equipo</w:t>
            </w:r>
          </w:p>
          <w:p>
            <w:pPr>
              <w:pStyle w:val="Normal"/>
              <w:ind w:left="195" w:hanging="0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SION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presenta conclusio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algunas ideas parciales sobre el trabajo en equi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esenta ideas generales de la responsabilidad del equipo en la construcción del manual de inducción sin embargo no corresponde a una conclu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conclusió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rci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responsabilidad del equipo en la construcción del manual de inducció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conclusión de  la responsabilidad del equipo en la construcción del manual de inducció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 presenta los 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lementos solicitado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conclusión de la responsabilidad del equipo en la construcción del manual de inducció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n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os 2 elementos solicita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taca los aspectos positivos de la construcción del manual de inducción </w:t>
            </w:r>
          </w:p>
          <w:p>
            <w:pPr>
              <w:pStyle w:val="Normal"/>
              <w:ind w:left="195" w:hanging="0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lantea propuestas de mejora frente a los obstaculizadores que vivenció el equipo, durante la construcción del manua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conclusión de la responsabilidad del equipo en la construcción del manual de inducció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ins w:id="3" w:author="familia cuadrado soto" w:date="2016-03-29T16:12:00Z"/>
              </w:rPr>
            </w:pPr>
            <w:ins w:id="2" w:author="familia cuadrado soto" w:date="2016-03-29T16:12:00Z">
              <w:r>
                <w:rPr>
                  <w:rFonts w:cs="Arial" w:ascii="Calibri" w:hAnsi="Calibri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claramente </w:t>
            </w:r>
            <w:r>
              <w:rPr>
                <w:rFonts w:cs="Arial" w:ascii="Calibri" w:hAnsi="Calibri"/>
                <w:sz w:val="20"/>
                <w:szCs w:val="20"/>
              </w:rPr>
              <w:t>los 2 elementos solicitados</w:t>
            </w:r>
            <w:ins w:id="4" w:author="familia cuadrado soto" w:date="2016-03-29T16:12:00Z">
              <w:r>
                <w:rPr>
                  <w:rFonts w:cs="Arial" w:ascii="Calibri" w:hAnsi="Calibri"/>
                  <w:sz w:val="20"/>
                  <w:szCs w:val="20"/>
                </w:rPr>
                <w:t>:</w:t>
              </w:r>
            </w:ins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estaca los aspectos positivos de la construcción del manual de inducción </w:t>
            </w:r>
          </w:p>
          <w:p>
            <w:pPr>
              <w:pStyle w:val="Normal"/>
              <w:ind w:left="195" w:hanging="0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5" w:hanging="19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lantea propuestas de mejora frente a los obstaculizadores que vivenció el equipo, durante la construcción del man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TA FINA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extAlignment w:val="bottom"/>
              <w:rPr/>
            </w:pPr>
            <w:r>
              <w:rPr>
                <w:rFonts w:eastAsia="Arial Unicode MS" w:cs="Arial Unicode MS"/>
                <w:b/>
                <w:color w:val="000000"/>
                <w:kern w:val="2"/>
                <w:lang w:val="es-MX"/>
              </w:rPr>
              <w:t xml:space="preserve">LA NOTA FINAL ES FORMATIVA SE OBTENDRÁ DE LA SUMA DE LOS PORCENTAJES OBTENIDOS EN CADA UNA DE LAS CATEGORÍAS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ESTE TRABAJO ES CARACTÉR FORMATIVO, POR LO QUE LA EVALUACIÓN REPRESENTA UNA MANERA DE RETROALIMENTAR EL TRABAJO DE LOS Y LAS ESTUDIANTES, POR LO QUE NO SE CONTEMPLARÁ COMO CALIFICACIÓN DENTRO DE LAS NOTAS DEL CURS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Web"/>
        <w:spacing w:before="0" w:after="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3"/>
      <w:type w:val="nextPage"/>
      <w:pgSz w:orient="landscape" w:w="2016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texto]</w:t>
    </w:r>
  </w:p>
  <w:p>
    <w:pPr>
      <w:pStyle w:val="Footer"/>
      <w:jc w:val="right"/>
      <w:rPr/>
    </w:pPr>
    <w:r>
      <w:rPr/>
      <w:t>Equipo Coordinador MIIM 1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8:00Z</dcterms:created>
  <dc:creator>usuario</dc:creator>
  <dc:description/>
  <cp:keywords/>
  <dc:language>en-US</dc:language>
  <cp:lastModifiedBy>Usuario</cp:lastModifiedBy>
  <cp:lastPrinted>2009-04-16T16:31:00Z</cp:lastPrinted>
  <dcterms:modified xsi:type="dcterms:W3CDTF">2024-04-10T15:01:00Z</dcterms:modified>
  <cp:revision>3</cp:revision>
  <dc:subject/>
  <dc:title/>
</cp:coreProperties>
</file>