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878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ab/>
        <w:t xml:space="preserve"> </w:t>
      </w:r>
    </w:p>
    <w:p>
      <w:pPr>
        <w:pStyle w:val="Heading1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0"/>
        </w:rPr>
        <w:t>UNIVERSIDAD DE CHILE</w:t>
      </w:r>
    </w:p>
    <w:p>
      <w:pPr>
        <w:pStyle w:val="Heading1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ab/>
        <w:t xml:space="preserve"> FACULTAD DE MEDIC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lang w:val="es-MX"/>
        </w:rPr>
        <w:t xml:space="preserve">           </w:t>
      </w:r>
      <w:r>
        <w:rPr>
          <w:lang w:val="es-MX"/>
        </w:rPr>
        <w:tab/>
        <w:t xml:space="preserve"> </w:t>
      </w:r>
      <w:r>
        <w:rPr>
          <w:rFonts w:cs="Arial" w:ascii="Arial" w:hAnsi="Arial"/>
          <w:lang w:val="es-MX"/>
        </w:rPr>
        <w:t>ESCUELA DE OBSTETRICI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INTERNADO  OBSTETRI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: POLICLINICO URGENCIA MATERNI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: ……………………………………………………………………………………………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ENTE A CARGO: ……………………………………………………………………………..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O CLINICO: 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31" w:type="dxa"/>
        <w:jc w:val="left"/>
        <w:tblInd w:w="-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851"/>
        <w:gridCol w:w="992"/>
        <w:gridCol w:w="850"/>
        <w:gridCol w:w="851"/>
        <w:gridCol w:w="808"/>
        <w:gridCol w:w="709"/>
        <w:gridCol w:w="850"/>
        <w:gridCol w:w="709"/>
        <w:gridCol w:w="893"/>
        <w:gridCol w:w="524"/>
      </w:tblGrid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1.5 -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TUDINAL TRANVERS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34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31 –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29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26-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24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20-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14-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9 – 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GNITIVO TRANSVERS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14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11-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5-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GNITIVO ESPECÍF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49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45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41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38-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32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3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29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15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14-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6</w:t>
            </w:r>
          </w:p>
        </w:tc>
      </w:tr>
    </w:tbl>
    <w:p>
      <w:pPr>
        <w:pStyle w:val="Normal"/>
        <w:ind w:left="780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MX"/>
        </w:rPr>
        <w:t>ACTITUDINAL TRANVERSAL (30%)</w:t>
        <w:tab/>
        <w:tab/>
        <w:t>: 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MX"/>
        </w:rPr>
        <w:t>COGNITIVO TRANVERSAL (20%)</w:t>
        <w:tab/>
        <w:tab/>
        <w:tab/>
        <w:t>: 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GNITIVO ESPECIFICO POR AREA 50%</w:t>
        <w:tab/>
        <w:t>: 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NOTA FINAL                                              </w:t>
        <w:tab/>
        <w:tab/>
        <w:t>: 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ONENTE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R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TUDINAL TRANSVERS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tualid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mplimiento de tar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ESTID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ETICOS Y BIOETIC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ES INTERPERSON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de integrarse al equipo de traba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on el usuario, equipo, docentes y pares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ITIVO TRANVERSAL 2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EVENCIÓNDE INFECCIONES ASOCIADAS A LA ATENCIÓN EN SALU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viene infecciones asociadas a la atención en salud mediante aplicación de estrateg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ENSAMIENTO CRIT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8720"/>
          <w:pgMar w:left="1622" w:right="1440" w:gutter="0" w:header="709" w:top="902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EDUCATIVOS Y ADMINISTRATIV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Aplicar normas administrativas y protocolos clínicos de la unidad en la que se desempeñ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ONENTE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ITIVO ESPECIFICO POR AREA 50%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ENCION POLICLINICO DE URGENCIA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anamnesis y determina factores de riesgo, en la usuarias que consultan en policlínico de urgencia de mater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 examen físico general, segmentario y gineco-obstétrico con el fin de identificar manifestaciones clínicas que permiten hacer diagnóstico y determinar conductas en la usuaria que consu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 exámenes de labora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te hipótesis diagnostica y pronostico fundamentada a través de la valoración previa realizada a la usuaria que consu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, planifica, y ejecuta  elementos de la semiología general y obstétrica para determinar, planificar y ejecutar la atención de la usuaria que consu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y ejecuta las conductas propias de su rol, de acuerdo a la situación que presenta la usuaria que consu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elementos de la semiología general y gineco-obstétrica para determinar el grado de urgencia que presenta la usuaria  que consu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cuta de forma jerarquizada de acuerdo a la urgencia  que presenta la usuaria, las conductas propias de su 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e interpreta monitorización cardiofetal para evaluar la condición f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elementos  de la ecografía que le permiten valorar la condición de salud del f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TA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ra los criterios evaluados se considerará como </w:t>
      </w:r>
      <w:r>
        <w:rPr>
          <w:rFonts w:cs="Arial" w:ascii="Arial" w:hAnsi="Arial"/>
          <w:b/>
          <w:lang w:val="es-MX"/>
        </w:rPr>
        <w:t>HABILITADO</w:t>
      </w:r>
      <w:r>
        <w:rPr>
          <w:rFonts w:cs="Arial" w:ascii="Arial" w:hAnsi="Arial"/>
          <w:lang w:val="es-MX"/>
        </w:rPr>
        <w:t xml:space="preserve">  siempre y cuando en </w:t>
      </w:r>
      <w:r>
        <w:rPr>
          <w:rFonts w:cs="Arial" w:ascii="Arial" w:hAnsi="Arial"/>
          <w:b/>
          <w:lang w:val="es-MX"/>
        </w:rPr>
        <w:t>TODOS</w:t>
      </w:r>
      <w:r>
        <w:rPr>
          <w:rFonts w:cs="Arial" w:ascii="Arial" w:hAnsi="Arial"/>
          <w:lang w:val="es-MX"/>
        </w:rPr>
        <w:t xml:space="preserve"> estos estén a lo menos en la categoría</w:t>
      </w:r>
      <w:r>
        <w:rPr>
          <w:rFonts w:cs="Arial" w:ascii="Arial" w:hAnsi="Arial"/>
          <w:b/>
          <w:lang w:val="es-MX"/>
        </w:rPr>
        <w:t xml:space="preserve">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En el caso que el  estudiante sea evaluado con puntaje </w:t>
      </w:r>
      <w:r>
        <w:rPr>
          <w:rFonts w:cs="Arial" w:ascii="Arial" w:hAnsi="Arial"/>
          <w:b/>
        </w:rPr>
        <w:t>menor de 4</w:t>
      </w:r>
      <w:r>
        <w:rPr>
          <w:rFonts w:cs="Arial" w:ascii="Arial" w:hAnsi="Arial"/>
        </w:rPr>
        <w:t xml:space="preserve"> en cualquiera de los </w:t>
      </w:r>
      <w:r>
        <w:rPr>
          <w:rFonts w:cs="Arial" w:ascii="Arial" w:hAnsi="Arial"/>
          <w:b/>
        </w:rPr>
        <w:t>componentes actitudinal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Responsabilidad, Comunicación, Relaciones Interpersonales, Honestidad)</w:t>
      </w:r>
      <w:r>
        <w:rPr>
          <w:rFonts w:cs="Arial" w:ascii="Arial" w:hAnsi="Arial"/>
        </w:rPr>
        <w:t xml:space="preserve">, se considerará como </w:t>
      </w:r>
      <w:r>
        <w:rPr>
          <w:rFonts w:cs="Arial" w:ascii="Arial" w:hAnsi="Arial"/>
          <w:b/>
        </w:rPr>
        <w:t>NO HABILITADO</w:t>
      </w:r>
      <w:r>
        <w:rPr>
          <w:rFonts w:cs="Arial" w:ascii="Arial" w:hAnsi="Arial"/>
        </w:rPr>
        <w:t xml:space="preserve"> y  su nota final no será calculada hasta que su situación se presente a Consejo de Escuela y se tome y ejecute la resolución correspondiente a la circunstanc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.                           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FIRMA ESTUDIANTE                                  FIRMA MATRONA DOCENTE O CLI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2240" w:h="18720"/>
      <w:pgMar w:left="1622" w:right="1440" w:gutter="0" w:header="709" w:top="9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4:00Z</dcterms:created>
  <dc:creator>usuario</dc:creator>
  <dc:description/>
  <cp:keywords/>
  <dc:language>en-US</dc:language>
  <cp:lastModifiedBy>Macarena Martínez Órdenes (macamartinez)</cp:lastModifiedBy>
  <cp:lastPrinted>2020-01-14T08:34:00Z</cp:lastPrinted>
  <dcterms:modified xsi:type="dcterms:W3CDTF">2024-05-02T16:39:00Z</dcterms:modified>
  <cp:revision>27</cp:revision>
  <dc:subject/>
  <dc:title/>
</cp:coreProperties>
</file>