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8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 xml:space="preserve"> </w:t>
      </w:r>
    </w:p>
    <w:p>
      <w:pPr>
        <w:pStyle w:val="Heading1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0"/>
        </w:rPr>
        <w:t>UNIVERSIDAD DE CHILE</w:t>
      </w:r>
    </w:p>
    <w:p>
      <w:pPr>
        <w:pStyle w:val="Heading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ab/>
        <w:t xml:space="preserve"> FACULTAD DE MEDIC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lang w:val="es-MX"/>
        </w:rPr>
        <w:t xml:space="preserve">           </w:t>
      </w:r>
      <w:r>
        <w:rPr>
          <w:lang w:val="es-MX"/>
        </w:rPr>
        <w:tab/>
        <w:t xml:space="preserve"> </w:t>
      </w:r>
      <w:r>
        <w:rPr>
          <w:rFonts w:cs="Arial" w:ascii="Arial" w:hAnsi="Arial"/>
          <w:lang w:val="es-MX"/>
        </w:rPr>
        <w:t>ESCUELA DE OBSTETRIC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INTERNADO OBSTETRI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: PAR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TA DO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……………………………………………………………………………………………….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CENTE A CARGO: …………………………………………………………………………………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AMPO CLINICO:  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46" w:type="dxa"/>
        <w:jc w:val="left"/>
        <w:tblInd w:w="-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851"/>
        <w:gridCol w:w="992"/>
        <w:gridCol w:w="922"/>
        <w:gridCol w:w="851"/>
        <w:gridCol w:w="850"/>
        <w:gridCol w:w="851"/>
        <w:gridCol w:w="708"/>
        <w:gridCol w:w="716"/>
        <w:gridCol w:w="820"/>
        <w:gridCol w:w="881"/>
        <w:gridCol w:w="844"/>
      </w:tblGrid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6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1.5 -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es-CL" w:eastAsia="es-C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TUDINAL TRANVERS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4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1 –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9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6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4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0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4-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9 – 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GNITIVO TRANSVE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4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5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GNITIVO ESPECÍ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9-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5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41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8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30-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29-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5-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14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s-CL" w:eastAsia="es-CL"/>
              </w:rPr>
              <w:t>6</w:t>
            </w:r>
          </w:p>
        </w:tc>
      </w:tr>
    </w:tbl>
    <w:p>
      <w:pPr>
        <w:pStyle w:val="Normal"/>
        <w:ind w:left="780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>ACTITUDINAL TRANVERSAL (30%)</w:t>
        <w:tab/>
        <w:tab/>
        <w:t>: 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>COGNITIVO TRANVERSAL (20%)</w:t>
        <w:tab/>
        <w:tab/>
        <w:tab/>
        <w:t>: 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GNITIVO ESPECIFICO POR AREA 50%</w:t>
        <w:tab/>
        <w:t>: 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NOTA FINAL                                              </w:t>
        <w:tab/>
        <w:tab/>
        <w:t>: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NENT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TUDINAL TRANSVERS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ualid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limiento de t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ID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ETICOS Y BIOE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ES INTERPERSON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de integrarse al equipo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n el usuario, equipo, docentes y pares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8720"/>
          <w:pgMar w:left="1622" w:right="1440" w:gutter="0" w:header="709" w:top="902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35"/>
        <w:gridCol w:w="141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ITIVO TRANVERSAL 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VENCIÓNDE INFECCIONES ASOCIADAS A LA ATENCIÓN EN SALU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viene infecciones asociadas a la atención en salud mediante aplicación de estrateg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4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ENSAMIENTO CRI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EDUCATIVOS Y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plicar normas administrativas y protocolos clínicos de la unidad en la que se desempeñ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ONENT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ITIVO ESPECIFICO POR AREA 50%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 PARTOS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 los antecedentes y condiciones obstétricas de las gestantes que se encuentran cursando un trabajo de parto fisiológico o con patología, en cada una de sus etap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r hipótesis diagnóstica y pronóstico en relación a la valoración de la usu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dar atención  a la mujer que se encuentra en trabajo de parto fisiológico o con una patología asociada al ingreso a la unidad,  de acuerdo a la hipótesis diagnóstica plante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los elementos de la semiología obstétrica que le permiten controlar el progreso del trabajo de parto expulsivo y alumbramiento, en el contexto fisiológico o patológico, integrando al recién naci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los elementos de la semiología general y obstétrica que le permiten controlar la evolución del puerperio inmediato en el contexto fisiológico o patológico, integrando al recién nacido según correspon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y satisfacer necesidades básicas y específicas durante todo el período del parto y puerperio inmediato, bajo una perspectiva de una atención humanizada y con enfoque biopsicosoc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tar las conductas propias de su rol, de acuerdo a la valoración sistemática realizada en la gestante en situación de parto, en el contexto fisiológico y patológ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en la realización de métodos y técnicas para determinar la evolución clínica de la patología en una usuaria que se encuentra en la unidad de par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r el bienestar   fetal durante el parto fisiológico o con patología asociada a través de recursos clínicos y tecnoló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en el manejo de patologías, complicaciones y/o accidentes que presentan las usuarias en los diferentes períodos del parto y puerperio inmedi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A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a los criterios evaluados se considerará como </w:t>
      </w:r>
      <w:r>
        <w:rPr>
          <w:rFonts w:cs="Arial" w:ascii="Arial" w:hAnsi="Arial"/>
          <w:b/>
          <w:lang w:val="es-MX"/>
        </w:rPr>
        <w:t>HABILITADO</w:t>
      </w:r>
      <w:r>
        <w:rPr>
          <w:rFonts w:cs="Arial" w:ascii="Arial" w:hAnsi="Arial"/>
          <w:lang w:val="es-MX"/>
        </w:rPr>
        <w:t xml:space="preserve"> siempre y cuando en </w:t>
      </w:r>
      <w:r>
        <w:rPr>
          <w:rFonts w:cs="Arial" w:ascii="Arial" w:hAnsi="Arial"/>
          <w:b/>
          <w:lang w:val="es-MX"/>
        </w:rPr>
        <w:t>TODOS</w:t>
      </w:r>
      <w:r>
        <w:rPr>
          <w:rFonts w:cs="Arial" w:ascii="Arial" w:hAnsi="Arial"/>
          <w:lang w:val="es-MX"/>
        </w:rPr>
        <w:t xml:space="preserve"> estos estén a lo menos en la categoría</w:t>
      </w:r>
      <w:r>
        <w:rPr>
          <w:rFonts w:cs="Arial" w:ascii="Arial" w:hAnsi="Arial"/>
          <w:b/>
          <w:lang w:val="es-MX"/>
        </w:rPr>
        <w:t xml:space="preserve"> 4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4"/>
          <w:type w:val="nextPage"/>
          <w:pgSz w:w="12240" w:h="18720"/>
          <w:pgMar w:left="1622" w:right="1440" w:gutter="0" w:header="709" w:top="902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En el caso que el estudiante sea evaluado con puntaje </w:t>
      </w:r>
      <w:r>
        <w:rPr>
          <w:rFonts w:cs="Arial" w:ascii="Arial" w:hAnsi="Arial"/>
          <w:b/>
        </w:rPr>
        <w:t>menor de 4</w:t>
      </w:r>
      <w:r>
        <w:rPr>
          <w:rFonts w:cs="Arial" w:ascii="Arial" w:hAnsi="Arial"/>
        </w:rPr>
        <w:t xml:space="preserve"> en cualquiera de los </w:t>
      </w:r>
      <w:r>
        <w:rPr>
          <w:rFonts w:cs="Arial" w:ascii="Arial" w:hAnsi="Arial"/>
          <w:b/>
        </w:rPr>
        <w:t>componentes actitudinal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Responsabilidad, Comunicación, Relaciones Interpersonales, Honestidad)</w:t>
      </w:r>
      <w:r>
        <w:rPr>
          <w:rFonts w:cs="Arial" w:ascii="Arial" w:hAnsi="Arial"/>
        </w:rPr>
        <w:t xml:space="preserve">, se considerará como </w:t>
      </w:r>
      <w:r>
        <w:rPr>
          <w:rFonts w:cs="Arial" w:ascii="Arial" w:hAnsi="Arial"/>
          <w:b/>
        </w:rPr>
        <w:t>NO HABILITADO</w:t>
      </w:r>
      <w:r>
        <w:rPr>
          <w:rFonts w:cs="Arial" w:ascii="Arial" w:hAnsi="Arial"/>
        </w:rPr>
        <w:t xml:space="preserve"> y su nota final no será calculada hasta que su situación se presente a Consejo de Escuela y se tome y ejecute la resolución correspondiente a la circunstanc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FIRMA ESTUDIANTE                                              FIRMA MATRONA DOC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2240" w:h="18720"/>
      <w:pgMar w:left="1622" w:right="1440" w:gutter="0" w:header="709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31:00Z</dcterms:created>
  <dc:creator>usuario</dc:creator>
  <dc:description/>
  <cp:keywords/>
  <dc:language>en-US</dc:language>
  <cp:lastModifiedBy>Macarena Martínez Órdenes (macamartinez)</cp:lastModifiedBy>
  <cp:lastPrinted>2020-01-14T08:34:00Z</cp:lastPrinted>
  <dcterms:modified xsi:type="dcterms:W3CDTF">2024-05-02T16:40:00Z</dcterms:modified>
  <cp:revision>4</cp:revision>
  <dc:subject/>
  <dc:title/>
</cp:coreProperties>
</file>