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06730</wp:posOffset>
            </wp:positionH>
            <wp:positionV relativeFrom="paragraph">
              <wp:posOffset>153670</wp:posOffset>
            </wp:positionV>
            <wp:extent cx="1790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334260" cy="501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º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39.45pt;mso-wrap-distance-left:7.05pt;mso-wrap-distance-right:0pt;mso-wrap-distance-top:0pt;mso-wrap-distance-bottom:0pt;margin-top:3.8pt;mso-position-vertical-relative:text;margin-left:2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º 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SOLICITUD (Suspensión / Reincorporación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CHA ______________________________________________ Nº SOLICITUD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COMPLETO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º MATRICULA _________________________   C. IDENTIDAD 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O: ______________________ CELULAR 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O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ECEDENTE QUE ACOMPAÑA A LA SOLICITUD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120650</wp:posOffset>
                </wp:positionV>
                <wp:extent cx="1412875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 DEL SOLICITANT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so Exclusivo Secretaría de Estudios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8293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2pt;width:458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PROBADO</w:t>
        <w:tab/>
        <w:tab/>
        <w:t xml:space="preserve">                </w:t>
        <w:tab/>
        <w:t xml:space="preserve">PENDIENTE                 </w:t>
        <w:tab/>
        <w:tab/>
        <w:tab/>
        <w:t>RECHAZAD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BSERVACION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NTIAGO, ________________________ de 202_____</w:t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FIRMA DEL SECRETARIO DE ESTUDIOS</w:t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985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4:00Z</dcterms:created>
  <dc:creator>Fac. Cs. veterinarias y Pecuarias</dc:creator>
  <dc:description/>
  <cp:keywords/>
  <dc:language>en-US</dc:language>
  <cp:lastModifiedBy>Usuario de Windows</cp:lastModifiedBy>
  <cp:lastPrinted>2020-03-10T13:24:00Z</cp:lastPrinted>
  <dcterms:modified xsi:type="dcterms:W3CDTF">2020-04-16T01:37:00Z</dcterms:modified>
  <cp:revision>3</cp:revision>
  <dc:subject/>
  <dc:title>Nº D</dc:title>
</cp:coreProperties>
</file>