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ERMANENC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OMBRE COMPLETO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º MATRICULA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C. IDENTIDAD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ONO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CELULAR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E-MAIL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MOTIVO SOLICITUD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13779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DEL SOLICITANT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o Exclusivo de Secretaría de Estudio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129020" cy="177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7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482.55pt;height:1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PROBADO</w:t>
        <w:tab/>
        <w:tab/>
        <w:tab/>
        <w:tab/>
        <w:tab/>
        <w:tab/>
        <w:tab/>
        <w:tab/>
        <w:tab/>
        <w:tab/>
        <w:t>RECHAZ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BSERVACION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TIAGO,……………………………….. de 202……………</w:t>
        <w:tab/>
        <w:tab/>
        <w:t xml:space="preserve"> FIRMA SECRETARÍA ESTUDI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esta solicitud de permanencia es rechazada, estoy en conocimiento de que tengo 10 días hábiles para apelar al Sr. Decano, de lo contrario, se hace efectiva la resolución de eliminación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o Exclusivo de Decanat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129020" cy="1824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8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482.55pt;height:1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TIFICO /  RECHAZO DICTAMEN  DE SECRETARÍA DE ESTUDI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CIONES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ANTIAGO, ……………………………….. de 202………………</w:t>
        <w:tab/>
        <w:tab/>
        <w:t>FIRMA DEL DECANO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9345</wp:posOffset>
              </wp:positionH>
              <wp:positionV relativeFrom="paragraph">
                <wp:posOffset>45085</wp:posOffset>
              </wp:positionV>
              <wp:extent cx="1270" cy="610235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10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35pt;margin-top:3.55pt;width:0.05pt;height:48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03730" cy="904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2905</wp:posOffset>
              </wp:positionH>
              <wp:positionV relativeFrom="paragraph">
                <wp:posOffset>42545</wp:posOffset>
              </wp:positionV>
              <wp:extent cx="1847215" cy="616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616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Nº 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45pt;height:48.55pt;mso-wrap-distance-left:9.05pt;mso-wrap-distance-right:9.05pt;mso-wrap-distance-top:0pt;mso-wrap-distance-bottom:0pt;margin-top:3.35pt;mso-position-vertical-relative:text;margin-left:330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Nº 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1:00Z</dcterms:created>
  <dc:creator>Fac. Cs. veterinarias y Pecuarias</dc:creator>
  <dc:description/>
  <cp:keywords/>
  <dc:language>en-US</dc:language>
  <cp:lastModifiedBy>grupo 02</cp:lastModifiedBy>
  <cp:lastPrinted>2013-05-15T13:06:00Z</cp:lastPrinted>
  <dcterms:modified xsi:type="dcterms:W3CDTF">2020-05-06T17:45:00Z</dcterms:modified>
  <cp:revision>4</cp:revision>
  <dc:subject/>
  <dc:title>Nº D</dc:title>
</cp:coreProperties>
</file>